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5 г. Ерш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ОЦИАЛЬНЫЙ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4"/>
          <w:szCs w:val="36"/>
        </w:rPr>
      </w:pPr>
      <w:r>
        <w:rPr>
          <w:rFonts w:eastAsia="Times New Roman" w:cs="Times New Roman" w:ascii="Times New Roman" w:hAnsi="Times New Roman"/>
          <w:b/>
          <w:i/>
          <w:sz w:val="44"/>
          <w:szCs w:val="36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«Жизнь без сигар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ект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11 клас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оек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Алексей Викторович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физической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-2012 учебный го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можем наблюдать стремительные изменения во всем обществе, которые требуют от человека не только способности к творческому мышлению, инициативности, но и самостоятельности в принятии решений. Это касается и ведения здорового образа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облазнов, которые рекламирует радио и телевидение. И не всегда они положительно влияют на здоровье человека. Особенно, это касается рекламы таба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годня курение подростков является серьезной социальной проблемо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 секрет, что учащиеся нашей школы тайком курят на переменах;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зле разных учебных учреждений открыто толпами стоят и курят девушки и юноши, что подает отрицательный пример для подражания младшим школьника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орьба с курением в молодом возрасте - составляющая часть борьбы за здоровый образ жизни, поскольку курение является серьезным фактором риска многих хронических неинфекционных заболеваний в зрелом возраст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в свою очередь часто не позволяют взрослому человеку достичь своего в личностном и профессиональном развитии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абакокурение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: причины раннего курения учащихся нашей шко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bCs/>
          <w:sz w:val="28"/>
          <w:szCs w:val="28"/>
        </w:rPr>
        <w:t>Если учащийся знает о вреде курения, его пагубном влиянии на здоровье, составе табачного дыма, свойствах никотина, о последствиях курения, то это приведет к изменению его отношения к курению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жидаемый результат: </w:t>
      </w:r>
      <w:r>
        <w:rPr>
          <w:b w:val="false"/>
          <w:sz w:val="28"/>
          <w:szCs w:val="28"/>
        </w:rPr>
        <w:t>сокращение числа курящих за счет осознания ими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дных последствий от курения, </w:t>
      </w:r>
      <w:r>
        <w:rPr>
          <w:b w:val="false"/>
          <w:sz w:val="28"/>
          <w:szCs w:val="28"/>
          <w:shd w:fill="FFFFFF" w:val="clear"/>
        </w:rPr>
        <w:t>, вовлечения их в спортивные мероприятия; в мероприятия, пропагандирующие здоровый образ жиз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Цель и задач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казать глобальность и актуальность проблемы, привлечь внимание к проблеме подросткового курения, рассказать о вреде курения и внести свой вклад в борьбу с этим негативным явл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анализировать научную информацию по тем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казать механизм возникновения никотиновой зависим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Georgia" w:cs="Times New Roman" w:ascii="Times New Roman" w:hAnsi="Times New Roman"/>
          <w:color w:val="00000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ботать отрицательное отношение к попытке попробовать покури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формировать мотивации учащихся на здоровье и здоровый образ жиз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пешной реализации проекта могут быть заинтересованы представители разных групп общественности: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школы.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учащихся.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, классные руководители</w:t>
      </w:r>
    </w:p>
    <w:p>
      <w:pPr>
        <w:pStyle w:val="Heading2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деятельности: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выбор темы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формулирование целей, задач и гипотезы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изучение литературы по теме;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 w:val="false"/>
          <w:color w:val="000000"/>
          <w:sz w:val="28"/>
          <w:szCs w:val="28"/>
        </w:rPr>
        <w:t>4) определение объектов исследования (учащиеся 7-11х классов)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выбор методов исследования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анкетирование учащихся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разработка плана мероприятий по профилактике табакокурения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выводы по результатам работы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оформление работы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 защита проекта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едполагает приобретение мультимедийного оборудования, компьютерной техники, информационных ресурсов, туристско-спортивного оборуд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ханизмы реализации.</w:t>
      </w:r>
    </w:p>
    <w:p>
      <w:pPr>
        <w:pStyle w:val="Style16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ля решения поставленных задач используется сложившееся социально-педагогическое пространство МКОУ «СОШ № 5 г. Ершова», которая сотрудничает с ДЮСШ, ФОК «Дельфин», ПДН ОВД Ершовского района, Домом культуры, Домом детского творчества.</w:t>
      </w:r>
    </w:p>
    <w:p>
      <w:pPr>
        <w:pStyle w:val="Style16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посредством участия в  разных мероприятиях, проводимых в школе, городе, райо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действия проекта планируется публичная презентация получен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ценка результатов проекта проводится после его завершения методом социологического опроса учащихся и родителей, принимавших участие в Про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проекта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452"/>
        <w:gridCol w:w="1366"/>
        <w:gridCol w:w="3388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учащихся по изучению отношения к проблеме табакокурения. 6-11-й кл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1 классов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«День Здоровья» под девизом:5 школа –территория здоровья!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«Курить - здоровью вредить!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 класса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олосуем за здоровье!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 класса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«Три ступени, ведущие вниз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жатая Карасаева А.К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лист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рение -наш враг!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ШО «Романтики»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буклетов «Жизнь без сигарет!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жатая Карасаева А.К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«Суд над сигаретой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жатая Карасаева А.К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для родителей “Профилактика вредных привычек у подростков”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Попова Н.В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: эмблема некурящего класса “Мы за здоровый образ жизни” 6-11-й кл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жатая Карасаева А.К.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по волейболу и баскетболу под девизом «Быть здоровым - это модно!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спортивных соревнованиях «Осенняя спартакиада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еняю сигарету на конфету!»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 Поп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 класс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ый опрос учащихся и родителей по отношения к проблеме табакокурения. 2-11-й кл. Оценка результатов проекта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1 клас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сурсное обеспечение Прое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екта осуществляется за счет привлечения внебюджетных средств, спонсорской помощ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 отчитывается за использованные в ходе деятельности средства заместитель директора по воспитательной рабо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ymbo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ymbol;Times New Roman" w:hAnsi="Noto Symbol;Times New Roman" w:cs="Noto 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8">
    <w:name w:val="Основной текст1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bidi="ar-SA"/>
    </w:rPr>
  </w:style>
  <w:style w:type="character" w:styleId="19">
    <w:name w:val="Основной текст1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6:00Z</dcterms:created>
  <dc:creator>СОШ№8</dc:creator>
  <dc:description/>
  <cp:keywords/>
  <dc:language>en-US</dc:language>
  <cp:lastModifiedBy>User</cp:lastModifiedBy>
  <dcterms:modified xsi:type="dcterms:W3CDTF">2015-07-11T21:09:00Z</dcterms:modified>
  <cp:revision>26</cp:revision>
  <dc:subject/>
  <dc:title/>
</cp:coreProperties>
</file>