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МЕТОДИЧЕСКАЯ РАЗРАБОТКА </w:t>
      </w:r>
    </w:p>
    <w:p>
      <w:pPr>
        <w:pStyle w:val="Normal"/>
        <w:rPr/>
      </w:pPr>
      <w:r>
        <w:rPr/>
        <w:t xml:space="preserve">ФОРМИРОВАНИЯ ПРОСТРАНСТВЕННЫХ ПРЕДСТАВЛЕНИЙ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У НЕЗРЯЧИХ ДЕТЕЙ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  <w:gridCol w:w="23"/>
      </w:tblGrid>
      <w:tr>
        <w:trPr/>
        <w:tc>
          <w:tcPr>
            <w:tcW w:w="9332" w:type="dxa"/>
            <w:tcBorders/>
          </w:tcPr>
          <w:p>
            <w:pPr>
              <w:pStyle w:val="Normal"/>
              <w:rPr/>
            </w:pPr>
            <w:r>
              <w:rPr/>
              <w:t>Цель:  обобщить теоретический и   практический    материал по формированию  пространственных  представлений у незрячих  детей    дошкольного возраста.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Задачи: 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Сформулировать этапы развития пространственных  представлений у дет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Проанализировать и обозначить  особенности развития  пространственных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представлений у незрячих дет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Сформулировать этапы развития пространственных    представлений у незрячих дет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Подобрать и   адаптировать игры и игровые упражнения  для каждого этапа.</w:t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</w:t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тавления – это образы, запечатлевшиеся в памяти в результате предшествовавшего восприятия предметов или явлений и возникающие в мозгу при отсутствии их непосредственного воздействия на органы чувств.</w:t>
                  </w:r>
                </w:p>
                <w:p>
                  <w:pPr>
                    <w:pStyle w:val="HTML1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странственные представления – это деятельность, включающая в себя определение формы, величины, длины, ширины, высоты, местоположения и перемещения предметов относительно друг друга и собственного тела, относительно окружающих предметов. Пространственные представления имеют большое значение во взаимодействии человека с окружающей средой, являясь необходимым условием ориентировки в ней человека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Пространственные представления можно разделить на общие и конкретные. К общим относится знание того, что в комнате стоит определенная мебель, определенное покрытие пола, шероховатость стен, окна и силуэты (для детей с остаточным зрением); дома, возле дома – тротуар, деревья, дорожки, покрытие дорожек.. Кроме того, важно запомнить слуховую и обонятельную картину пространства. К конкретным пространственным представлениям относятся знания о расположении объектов в каком-то определенном пространстве. Для ориентировки в пространстве важны как общие, так и конкретные представления о пространств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онкретные представления могут принимать различную форму. Они могут быть в виде карты-пути или подробном словесном описании последовательности движений и все ориентиры, к которым эти движения привязываются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кономерности развития пространственных представлений в детском возрасте.</w:t>
                  </w:r>
                </w:p>
                <w:p>
                  <w:pPr>
                    <w:pStyle w:val="Normal"/>
                    <w:ind w:firstLine="72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/>
                    <w:t xml:space="preserve">Пространственные представления детей составляют базис психического развития, над которым надстраиваются остальные высшие психические функции. Дети с неразвитой ориентировкой в пространстве будут испытывать затруднения при сканировании текста с листа, при формировании таких школьных навыков как чтение, письмо, счет. Поэтому одним из важнейших условий психического развития является своевременное формирование у детей пространственных представлений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</w:t>
                  </w:r>
                  <w:r>
                    <w:rPr/>
                    <w:t>Развитие ориентировки в пространстве начинается с дифференцировки пространственных отношений собствен</w:t>
                    <w:softHyphen/>
                    <w:t>ного тела (соматогнозис). Дети познают себя и собственное тело через различного рода ощущения: боль или дискомфорт, напряжение или расслабление, голод или сытость, сырость или сухость, ощущение горячего или холодного, сладкого или кислого, а также через различные соприкосновения с другими людьми.</w:t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/>
                    <w:t xml:space="preserve">Следующий уровень развития пространственных представлений, которыми овладевают дети, - это взаимодействие с внешним пространством. Данный этап развития ориентировки в пространстве осуществляется за счет </w:t>
                  </w:r>
                  <w:r>
                    <w:rPr>
                      <w:iCs/>
                    </w:rPr>
                    <w:t xml:space="preserve">зрительного, слухового, тактильного, вкусового, обонятельного анализаторов. </w:t>
                  </w:r>
                  <w:r>
                    <w:rPr/>
                    <w:t>Здесь пространственные представления касаются взаимоотношений между двумя или несколькими предметами, находящимися в окружающем пространстве, а также нахождения внешних объектов по отношению к собственному телу. Дети оперируют такими понятиями, как «далеко», «близко», «сверху», «снизу», «спереди», «сзади», «справа», «слева» и т.д.</w:t>
                  </w:r>
                </w:p>
                <w:p>
                  <w:pPr>
                    <w:pStyle w:val="Style11"/>
                    <w:spacing w:before="0" w:after="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ачала формируются представления вертикали («верх-низ»), затем представления горизонтали «от себя» вперед, затем — о правой и левой стороне. Наиболее поздно формируется понятие «сзади». Итогом развития пространственных представлений детей на этом этапе становится целостная картина мира в восприятии пространственных взаимоотношений между объектами и собственным телом.</w:t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iCs/>
                    </w:rPr>
                    <w:t xml:space="preserve">И, наконец, третий уровень – уровень вербализации пространственных представлений, то есть пространство, отраженное в речи. </w:t>
                  </w:r>
                  <w:r>
                    <w:rPr/>
                    <w:t>Оно включает все предложные конструкции нашего языка, модификации, происходящие вследствие употребления творительно</w:t>
                    <w:softHyphen/>
                    <w:t>го (кем? чем?) и родительного (кого? чего?) падежей, сравнительные категории и т.д. Предлоги, обозначающие представления об относительном расположении объектов как по отношению к телу, так и по отношению друг к другу (в, над, под, за, перед и т.п.) появляются в речи детей позднее, чем такие слова, как «верх», «низ», «близко», «далеко» и т.п.</w:t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/>
                    <w:t>Особенности развития пространственных представлений у незрячих детей.</w:t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езрячие дети развиваются по тем же законам, что и их зрячие сверстники, но  есть принципиальные отличия. Во-первых, с первых дней рождения происходит  переориентировка  организма со зрительного восприятия  на слуховое  (далеко, близко) и осязательное восприятие. Второе и главное отличие – незрячих детей необходимо обучать тому, что их зрячие сверстники познают самостоятельно в предметно-практической  деятельности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Итак, с момента рождения  тактильное восприятие обеспечивает  незрячему ребенку получение комплекса разнообразных ощущений (прикосновение, давление, движение, тепло, холод, боль, фактура материала и др.) и помогает определять форму, размеры фигуры, устанавливать пропорциональные отношения. Различные ощущения, воспринимаемые нервными окончаниями кожи и слизистыми оболочками, передаются в кору головного мозга в отдел, связанный с работой рук и кончиков пальцев. Так незрячие  учатся «видеть» руками и пальца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Возникшее на первой стадии системы компенсации слепоты дифференцированное слуховое восприятие и голосовые реакции при знакомстве с предметами становятся все более значимыми как средство общения с окружающими людьми. С целью привлечения внимания к себе слепой ребенок использует звуки и слов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С помощью звуков слепые  могут свободно определять предметные и пространственные свойства окружающей среды. Они могут по звуку определить его источник и местонахождение с большей точностью, чем это сделали бы зрячие люди. Высокий уровень развития пространственного слуха у лиц с нарушением зрения обусловлен необходимостью ориентироваться в условиях разнообразного звукового пол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Поэтому в процессе обучения и воспитания слепых проводятся упражнения на дифференциацию — различение и оценку с помощью звука характера предмета, анализ и оценку сложного звукового поля: звуковые сигналы присущи определенным предметам, устройствам, механизмам и являются проявлением процессов, происходящих в ни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Пространственная ориентировка является существенной частью свободного движения в пространстве. Умение выдерживать направление, определять свое место в пространстве, преодолевать или обходить препятствия — все это представляет трудности для слепого из-за нарушения возможности зрительно воспринимать и анализировать пространство. Различные структуры психологической системы, формирующейся у слепых разного возраста, являются основой для эффективной коррекции дефектов их пространственной ориентировк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Обучение пространственной ориентировке слепых детей дошкольного и школьного возраста показывает, что процесс ее формирования многоуровневый и связан с развитием и совершенствованием интегративных процессов, умением и возможностью слепых детей целостно и обобщенно воспринимать окружающее пространство, анализировать его, используя как конкретные, индивидуальные, так и обобщенные ориентиры, наполняющие пространство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ing5"/>
                    <w:spacing w:lineRule="auto" w:line="240"/>
                    <w:ind w:left="0" w:hanging="0"/>
                    <w:jc w:val="lef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борудование кабинета по развитию пространственных представлений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11"/>
                    </w:numPr>
                    <w:jc w:val="both"/>
                    <w:rPr/>
                  </w:pPr>
                  <w:r>
                    <w:rPr/>
                    <w:t>Набор геометрических фигур на магнитной основе разного цвета и размера.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Блоки Дьенеша.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Набор  геометрических фигур с разной фактурой поверхности.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Набор геометрических тел.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Линейки, трафареты, лекала.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Матрешка, пирамидки, лесенки.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Набор мерок (длины, объема, площади).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Счетные палочки и  палочки Кюизенера.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Мячи разного размера.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Шарнирная кукла.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Модели животных.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Приборы «Ориентир», «Школьник».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Рельефно-графические пособия.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Плоскостные игры: «Вкладыши геометрических фигур»  «Танграм», , «Собери квадрат», «Собери ряд».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Домино (тактильное)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Лабиринты тактильные.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Конструктор (деревянный, металлический, пластмассовый).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Инструменты и материалы для выполнения практических рабо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Программа по развитию  пространственных представлен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распределяется по годам обучения и строится по концентрическому принципу, предполагающему  увеличение объема знаний, усложнение содержания материала. 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год обучения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Учить находить и показывать части тела и лица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Определять парные органы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Ориентироваться по сторонам собственного тела «на себя» и от «себя»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 xml:space="preserve">Различать и показывать направления верх- вверху, низ - внизу, вперед – впереди, слева - налево, справа - направо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Употреблять в речи предлоги  «на», «в», «у», «за». «перед»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Уметь ориентироваться за столом, на фланелеграфе, на листе бумаги; находить и называть  стороны (верхняя, нижняя, левая, правая)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Различать геометрические тела шар, куб, геометрические фигуры круг, квадрат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Познакомить с понятием величины (большой, маленький, длинный, короткий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 xml:space="preserve">Учить рисовать прямые линии в приборе «Школьник». Находить начало, конец линии. Определять направление (сверху-вниз, слева-направо)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Изучать пространственную соотнесенность предметов (местоположение игрушек, стола, шкафчика для раздевания, кровати)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Обучать определять по различным признакам  предметы обихода и ближайшего окружения, их положения в пространстве, указывать направление движения в пространстве этих предметов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 xml:space="preserve">Формировать временные понятия (день-ночь)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Развивать умение локализовать направление по звуку, голосу, различать неподвижный и перемещающийся источник звука в замкнутом пространстве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 xml:space="preserve">Формировать умение различать по голосам окружающих людей, узнавать голоса животных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год обучения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Учить находить и показывать части тела и лица на себе,  на шарнирной кукле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Формировать пространственные представления: впереди-вперед, сзади-позади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Знать верхний, нижний, левый, правый угол, середину(центр), верх-низ, слева, справа на рабочей поверхности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Формировать представление о расположении помещений д/сада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Учить передвигаться по лестнице, коридору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Различать части суток: утро, день, вечер, ночь. Уметь соотносить свои действия со временем суток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Употреблять в речи предлоги «под», «над», «за»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Различать геометрические фигуры круг, квадрат, треугольник, уметь составлять их из частей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Учить составлять предметную картинку из геометрических фигур по образцу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Сравнивать 2- 4  предмета по  величине ( большой-маленький, длинный-короткий, высокий-низкий). Выстраивать ряд от большого предмета  к маленькому и наоборот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Формировать умение локализовать неподвижный и перемещающийся источник звука в свободном пространстве, оценивать удаленность звучащего предмет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 год обучения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Ориентироваться на фланелеграфе, столе, листе бумаги, в брайлевском приборе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Сформировать понятие о рядах, столбиках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Учить пониманию словесных обозначений сложных пространственных отношений предметов: по диагонали, сзади, сбоку, из-за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Познакомить с макетами пространства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 xml:space="preserve">Учить составлению рассказа о знакомом замкнутом пространстве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Знакомство со  специальными приемами ориентировки: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 xml:space="preserve">-мягкое скольжение руки по стене, 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 xml:space="preserve">-осязание подошвами ног, 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 xml:space="preserve">-использование слуха и обоняния, 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-просчитывание количества ступеней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Учить прислушиваться к ветру, определять его направление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/>
                    <w:t>Формировать временные представления (части суток, дни недели, месяцы, времена года)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/>
                    <w:t>Учить моделировать из предметов –заменителей помещения д/сада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/>
                    <w:t>В игровой зоне моделировать улицы города, комнаты, дома и т.д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/>
                    <w:t>Знать все геометрические фигуры, уметь их составлять из частей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/>
                    <w:t>Уметь из геометрических фигур составлять предметные и сюжетные картинки по образцу и по словесному заданию.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год обучения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Учить комплексному использованию сохранных анализаторов в пространственной ориентировке, использованию в качестве ориентиров характерных свойств и признаков предметов (звуки, запахи, характер поверхности)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Учить составлять и читать карты-схемы, учить двигаться, отсчитывая шаги 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Учить составлять описательные  рассказы о знакомом свободном пространстве на основе  пространственных представлений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Формировать  представления о маршруте из д/сада домой (виды транспорта, направление движения)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Ориентироваться во временных представлениях (части суток, дни недели, месяцы, времена года). Понимать «вчера», «завтра», «позавчера»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 xml:space="preserve">Учить определять расстояние, используя различные мерки (шаги, фаланга пальца, размах большого и указательного пальцев и т.д) 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widowControl/>
                    <w:spacing w:lineRule="auto" w:line="240"/>
                    <w:ind w:hanging="0"/>
                    <w:rPr>
                      <w:rStyle w:val="FontStyle49"/>
                      <w:color w:val="000000"/>
                    </w:rPr>
                  </w:pPr>
                  <w:r>
                    <w:rPr>
                      <w:rStyle w:val="FontStyle49"/>
                      <w:color w:val="000000"/>
                    </w:rPr>
                    <w:t>Этапы формирования пространственных представлений у незрячих детей.:</w:t>
                  </w:r>
                </w:p>
                <w:p>
                  <w:pPr>
                    <w:pStyle w:val="Style13"/>
                    <w:widowControl/>
                    <w:numPr>
                      <w:ilvl w:val="0"/>
                      <w:numId w:val="4"/>
                    </w:numPr>
                    <w:spacing w:lineRule="auto" w:line="240"/>
                    <w:rPr>
                      <w:rStyle w:val="FontStyle49"/>
                      <w:color w:val="000000"/>
                    </w:rPr>
                  </w:pPr>
                  <w:r>
                    <w:rPr>
                      <w:rStyle w:val="FontStyle49"/>
                      <w:color w:val="000000"/>
                      <w:lang w:eastAsia="en-US"/>
                    </w:rPr>
                    <w:t>этап -   создание  у детей четких представлений о своем теле и его симметричности, о пространственном расположении его частей; обучение их практической ориентировке «на себе»;</w:t>
                  </w:r>
                </w:p>
                <w:p>
                  <w:pPr>
                    <w:pStyle w:val="Style13"/>
                    <w:widowControl/>
                    <w:numPr>
                      <w:ilvl w:val="0"/>
                      <w:numId w:val="4"/>
                    </w:numPr>
                    <w:spacing w:lineRule="auto" w:line="240"/>
                    <w:rPr>
                      <w:rStyle w:val="FontStyle49"/>
                      <w:color w:val="000000"/>
                    </w:rPr>
                  </w:pPr>
                  <w:r>
                    <w:rPr>
                      <w:rStyle w:val="FontStyle49"/>
                      <w:color w:val="000000"/>
                      <w:lang w:eastAsia="en-US"/>
                    </w:rPr>
                    <w:t>этап - формирование представления о том, что собственное тело является точкой отсчета при ориентировке в окружающем пространстве, то есть «от себя», детям прививаются навыки полисенсорного восприятия предметов, умение анализировать информацию, полученную с помощью сохранных анализаторов, объединять ее в единый образ и применять в практической ориентировке;</w:t>
                  </w:r>
                </w:p>
                <w:p>
                  <w:pPr>
                    <w:pStyle w:val="Style13"/>
                    <w:widowControl/>
                    <w:numPr>
                      <w:ilvl w:val="0"/>
                      <w:numId w:val="4"/>
                    </w:numPr>
                    <w:spacing w:lineRule="auto" w:line="240"/>
                    <w:rPr>
                      <w:rStyle w:val="FontStyle49"/>
                      <w:color w:val="000000"/>
                    </w:rPr>
                  </w:pPr>
                  <w:r>
                    <w:rPr>
                      <w:rStyle w:val="FontStyle49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Style w:val="FontStyle49"/>
                      <w:color w:val="000000"/>
                      <w:lang w:eastAsia="en-US"/>
                    </w:rPr>
                    <w:t>этап - обучение детей моделированию предметно практических построений;</w:t>
                  </w:r>
                </w:p>
                <w:p>
                  <w:pPr>
                    <w:pStyle w:val="Style13"/>
                    <w:widowControl/>
                    <w:numPr>
                      <w:ilvl w:val="0"/>
                      <w:numId w:val="4"/>
                    </w:numPr>
                    <w:spacing w:lineRule="auto" w:line="240"/>
                    <w:rPr/>
                  </w:pPr>
                  <w:r>
                    <w:rPr>
                      <w:rStyle w:val="FontStyle49"/>
                      <w:color w:val="000000"/>
                      <w:lang w:eastAsia="en-US"/>
                    </w:rPr>
                    <w:t xml:space="preserve">этап - обучение ориентировке в пространстве с помощью </w:t>
                  </w:r>
                  <w:r>
                    <w:rPr>
                      <w:rStyle w:val="FontStyle49"/>
                      <w:color w:val="000000"/>
                    </w:rPr>
                    <w:t>схем.</w:t>
                  </w:r>
                </w:p>
                <w:p>
                  <w:pPr>
                    <w:pStyle w:val="Style13"/>
                    <w:widowControl/>
                    <w:spacing w:lineRule="auto" w:line="240"/>
                    <w:ind w:left="360" w:hanging="0"/>
                    <w:rPr>
                      <w:rStyle w:val="FontStyle49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Style13"/>
                    <w:widowControl/>
                    <w:spacing w:lineRule="auto" w:line="240"/>
                    <w:ind w:left="360" w:hanging="0"/>
                    <w:rPr>
                      <w:rStyle w:val="FontStyle49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Style13"/>
                    <w:widowControl/>
                    <w:spacing w:lineRule="auto" w:line="240"/>
                    <w:ind w:hanging="0"/>
                    <w:rPr>
                      <w:rStyle w:val="FontStyle49"/>
                      <w:color w:val="000000"/>
                    </w:rPr>
                  </w:pPr>
                  <w:r>
                    <w:rPr>
                      <w:rStyle w:val="FontStyle49"/>
                      <w:color w:val="000000"/>
                    </w:rPr>
                    <w:t>Для каждого этапа подобраны, адаптированы и включены в перспективное планирование группы игры.</w:t>
                  </w:r>
                </w:p>
                <w:p>
                  <w:pPr>
                    <w:pStyle w:val="Style13"/>
                    <w:widowControl/>
                    <w:spacing w:lineRule="auto" w:line="240"/>
                    <w:ind w:hanging="0"/>
                    <w:rPr/>
                  </w:pPr>
                  <w:r>
                    <w:rPr>
                      <w:rStyle w:val="FontStyle49"/>
                      <w:color w:val="000000"/>
                      <w:u w:val="single"/>
                    </w:rPr>
                    <w:t>1 этап</w:t>
                  </w:r>
                  <w:r>
                    <w:rPr>
                      <w:rStyle w:val="FontStyle49"/>
                      <w:color w:val="000000"/>
                    </w:rPr>
                    <w:t>. На первом этапе используются 3 группы игр.</w:t>
                  </w:r>
                </w:p>
                <w:p>
                  <w:pPr>
                    <w:pStyle w:val="Style13"/>
                    <w:widowControl/>
                    <w:spacing w:lineRule="auto" w:line="240"/>
                    <w:ind w:hanging="0"/>
                    <w:rPr>
                      <w:rStyle w:val="FontStyle49"/>
                      <w:color w:val="000000"/>
                    </w:rPr>
                  </w:pPr>
                  <w:r>
                    <w:rPr>
                      <w:rStyle w:val="FontStyle49"/>
                      <w:color w:val="000000"/>
                    </w:rPr>
                    <w:t>Первая группа на ф</w:t>
                  </w:r>
                  <w:r>
                    <w:rPr>
                      <w:iCs/>
                    </w:rPr>
                    <w:t>ормирование представлений о строении и возможностях рук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Цель: Познакомить с расположением, названием и назначением пальце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а) Знакомство с названием пальце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 xml:space="preserve">«Как зовут пальчики?» </w:t>
                  </w:r>
                  <w:r>
                    <w:rPr/>
                    <w:t>Упражнение выполняется под рифмовку.</w:t>
                  </w:r>
                </w:p>
                <w:p>
                  <w:pPr>
                    <w:pStyle w:val="Normal"/>
                    <w:ind w:firstLine="627"/>
                    <w:rPr/>
                  </w:pPr>
                  <w:r>
                    <w:rPr/>
                    <w:t>Дети сжимают руки в кулаки и разжимают их:</w:t>
                  </w:r>
                </w:p>
                <w:p>
                  <w:pPr>
                    <w:pStyle w:val="Normal"/>
                    <w:ind w:firstLine="627"/>
                    <w:rPr/>
                  </w:pPr>
                  <w:r>
                    <w:rPr/>
                    <w:t>Пять пальцев на руке своей назвать по имени сумей.</w:t>
                  </w:r>
                </w:p>
                <w:p>
                  <w:pPr>
                    <w:pStyle w:val="Normal"/>
                    <w:ind w:firstLine="627"/>
                    <w:rPr/>
                  </w:pPr>
                  <w:r>
                    <w:rPr/>
                    <w:t>Первый пальчик – боковой, называется большой,</w:t>
                  </w:r>
                </w:p>
                <w:p>
                  <w:pPr>
                    <w:pStyle w:val="Normal"/>
                    <w:ind w:firstLine="627"/>
                    <w:rPr/>
                  </w:pPr>
                  <w:r>
                    <w:rPr/>
                    <w:t>(дети показывают большие пальцы обеих рук)</w:t>
                  </w:r>
                </w:p>
                <w:p>
                  <w:pPr>
                    <w:pStyle w:val="Normal"/>
                    <w:ind w:firstLine="627"/>
                    <w:rPr/>
                  </w:pPr>
                  <w:r>
                    <w:rPr/>
                    <w:t>Палец второй – указчик старательный,</w:t>
                  </w:r>
                </w:p>
                <w:p>
                  <w:pPr>
                    <w:pStyle w:val="Normal"/>
                    <w:ind w:firstLine="627"/>
                    <w:rPr/>
                  </w:pPr>
                  <w:r>
                    <w:rPr/>
                    <w:t>Не зря называется он указательный</w:t>
                  </w:r>
                </w:p>
                <w:p>
                  <w:pPr>
                    <w:pStyle w:val="Normal"/>
                    <w:ind w:firstLine="627"/>
                    <w:rPr/>
                  </w:pPr>
                  <w:r>
                    <w:rPr/>
                    <w:t>(дети показывают указательные пальцы)</w:t>
                  </w:r>
                </w:p>
                <w:p>
                  <w:pPr>
                    <w:pStyle w:val="Normal"/>
                    <w:ind w:firstLine="627"/>
                    <w:rPr/>
                  </w:pPr>
                  <w:r>
                    <w:rPr/>
                    <w:t>Пальчик твой третий – как раз посредине,</w:t>
                  </w:r>
                </w:p>
                <w:p>
                  <w:pPr>
                    <w:pStyle w:val="Normal"/>
                    <w:ind w:firstLine="627"/>
                    <w:rPr/>
                  </w:pPr>
                  <w:r>
                    <w:rPr/>
                    <w:t>Поэтому «средний» даю ему имя.</w:t>
                  </w:r>
                </w:p>
                <w:p>
                  <w:pPr>
                    <w:pStyle w:val="Normal"/>
                    <w:ind w:firstLine="627"/>
                    <w:rPr/>
                  </w:pPr>
                  <w:r>
                    <w:rPr/>
                    <w:t>(показывают средние пальцы)</w:t>
                  </w:r>
                </w:p>
                <w:p>
                  <w:pPr>
                    <w:pStyle w:val="Normal"/>
                    <w:ind w:firstLine="627"/>
                    <w:rPr/>
                  </w:pPr>
                  <w:r>
                    <w:rPr/>
                    <w:t>Пальчик четвертый зовут безымянный,</w:t>
                  </w:r>
                </w:p>
                <w:p>
                  <w:pPr>
                    <w:pStyle w:val="Normal"/>
                    <w:ind w:firstLine="627"/>
                    <w:rPr/>
                  </w:pPr>
                  <w:r>
                    <w:rPr/>
                    <w:t>Неповоротливый он и упрямый.</w:t>
                  </w:r>
                </w:p>
                <w:p>
                  <w:pPr>
                    <w:pStyle w:val="Normal"/>
                    <w:ind w:firstLine="627"/>
                    <w:rPr/>
                  </w:pPr>
                  <w:r>
                    <w:rPr/>
                    <w:t>(показывают безымянные пальцы)</w:t>
                  </w:r>
                </w:p>
                <w:p>
                  <w:pPr>
                    <w:pStyle w:val="Normal"/>
                    <w:ind w:firstLine="627"/>
                    <w:rPr/>
                  </w:pPr>
                  <w:r>
                    <w:rPr/>
                    <w:t>Совсем как в семье, братец меньший – любимец,</w:t>
                  </w:r>
                </w:p>
                <w:p>
                  <w:pPr>
                    <w:pStyle w:val="Normal"/>
                    <w:ind w:firstLine="627"/>
                    <w:rPr/>
                  </w:pPr>
                  <w:r>
                    <w:rPr/>
                    <w:t>По счету он пятый, зовется мизинец.</w:t>
                  </w:r>
                </w:p>
                <w:p>
                  <w:pPr>
                    <w:pStyle w:val="Normal"/>
                    <w:ind w:firstLine="627"/>
                    <w:rPr/>
                  </w:pPr>
                  <w:r>
                    <w:rPr/>
                    <w:t>(показывают мизинцы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дания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 Покажи кисть правой (левой) руки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 Покажи внешнюю (внутреннюю) сторону правой (левой) кисти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Покажи указательный палец (большой, средний, безымянный, мезинец) правой (левой) руки.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ижми большой палец правой руки к середине внутренней части ладони и посмотри, в каких местах при этом согнулся твой палец. Покажи указательным пальцем левой руки места сгибов большого пальца правой руки. Сколько их?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ожми пальцы правой (левой) руки в кулак. Разожми и выпрями все пальцы, кроме указательного. Посмотри, в каких местах согнут твой указательный палец. Покажи указательным пальцем левой (правой) руки места сгибов указательного пальца правой (левой) рук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етей с нарушениями зрения необходимо знакомить с фалангами пальце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Покажи первую фалангу большого пальца левой рук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кажи третью фалангу указательного пальца левой рук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кажи вторую фалангу большого пальца правой руки».</w:t>
                  </w:r>
                </w:p>
                <w:p>
                  <w:pPr>
                    <w:pStyle w:val="Style13"/>
                    <w:widowControl/>
                    <w:spacing w:lineRule="auto" w:line="240"/>
                    <w:ind w:left="360" w:hanging="0"/>
                    <w:rPr>
                      <w:rStyle w:val="FontStyle49"/>
                      <w:color w:val="000000"/>
                    </w:rPr>
                  </w:pPr>
                  <w:r>
                    <w:rPr/>
                    <w:t>Аналогично выполняются задания со всеми остальными пальцам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  <w:r>
                    <w:rPr>
                      <w:iCs/>
                    </w:rPr>
                    <w:t>б)Различные упражнения для  кистей рук.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«Замок». Пальцы рук переплетаются 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</w:t>
                  </w:r>
                  <w:r>
                    <w:rPr>
                      <w:iCs/>
                    </w:rPr>
                    <w:t>Пальчики здороваются».</w:t>
                  </w:r>
                  <w:r>
                    <w:rPr/>
                    <w:t xml:space="preserve"> Ладони сомкнуты, пальцы попарно постукивают друг о друг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«Пианист»</w:t>
                  </w:r>
                  <w:r>
                    <w:rPr/>
                    <w:t xml:space="preserve">. Имитация игры на пианино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</w:t>
                  </w:r>
                  <w:r>
                    <w:rPr>
                      <w:iCs/>
                    </w:rPr>
                    <w:t>Ввернем лампочку».</w:t>
                  </w:r>
                  <w:r>
                    <w:rPr/>
                    <w:t xml:space="preserve"> Кистью руки производятся движения, имитирующие ввертывание лампочки в патрон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«Посчитаем пальчики».</w:t>
                  </w:r>
                  <w:r>
                    <w:rPr/>
                    <w:t xml:space="preserve"> Пальцы по одному загибаются к ладони. Сначала упражнение выполняется одной рукой, потом другой, затем обеими руками вместе.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вижения можно сопровождать проговариванием рифмовки, во время </w:t>
                  </w:r>
                </w:p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проговаривания первых пяти строчек дети сжимают пальцы в кулак и разжимают их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а моей руке пять пальцев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ять хватальцев, пять держальцев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Чтоб строгать и чтоб пилить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Чтобы брать и чтоб дарить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Чтобы их же сосчитать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аз, два, три, четыре, пя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и проговаривании последней строчки дети поочередно загибают пальцы к ладони.</w:t>
                  </w:r>
                  <w:r>
                    <w:rPr>
                      <w:iCs/>
                    </w:rPr>
                    <w:t xml:space="preserve"> «Пальчики бегут наперегонки».</w:t>
                  </w:r>
                  <w:r>
                    <w:rPr/>
                    <w:t xml:space="preserve"> Дети постукивают поочередно каждым пальцем по  столу, двигая при этом кисти рук от нижнего края стола к верхнему, имитируя бег  наперегонк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 xml:space="preserve">«Пальчики просыпаются». </w:t>
                  </w:r>
                  <w:r>
                    <w:rPr/>
                    <w:t>Кисти рук лежат на столе ладонями вниз. Пальцы по одному поочередно поднимаются вверх, остальные пальцы при этом прижаты к поверхности стол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FontStyle49"/>
                      <w:color w:val="000000"/>
                    </w:rPr>
                    <w:t>В)</w:t>
                  </w:r>
                  <w:r>
                    <w:rPr/>
                    <w:t xml:space="preserve"> )       </w:t>
                  </w:r>
                  <w:r>
                    <w:rPr>
                      <w:iCs/>
                    </w:rPr>
                    <w:t>Упражнения на самомассаж рук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«Поглаживание».</w:t>
                  </w:r>
                  <w:r>
                    <w:rPr/>
                    <w:t xml:space="preserve"> Правая рука массирует левую от кончиков пальцев к запястью. Затем так же левая рука массирует правую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«Молоточек».</w:t>
                  </w:r>
                  <w:r>
                    <w:rPr/>
                    <w:t xml:space="preserve"> Кисти сжаты в кулаки. Кулаком правой руки постучать по кулаку левой. Поменять руки. Функцию молоточка выполняет то правая рука, то лева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 xml:space="preserve">«Карандаш». </w:t>
                  </w:r>
                  <w:r>
                    <w:rPr/>
                    <w:t>Катание карандаша между ладонями.</w:t>
                  </w:r>
                </w:p>
                <w:p>
                  <w:pPr>
                    <w:pStyle w:val="Normal"/>
                    <w:ind w:firstLine="627"/>
                    <w:rPr/>
                  </w:pPr>
                  <w:r>
                    <w:rPr/>
                    <w:t>Массаж проходит интереснее, если используется считалочка:</w:t>
                  </w:r>
                </w:p>
                <w:p>
                  <w:pPr>
                    <w:pStyle w:val="Normal"/>
                    <w:ind w:firstLine="627"/>
                    <w:rPr/>
                  </w:pPr>
                  <w:r>
                    <w:rPr/>
                    <w:t>Раз, два, три, четыре, пять</w:t>
                  </w:r>
                </w:p>
                <w:p>
                  <w:pPr>
                    <w:pStyle w:val="Normal"/>
                    <w:ind w:firstLine="627"/>
                    <w:rPr/>
                  </w:pPr>
                  <w:r>
                    <w:rPr/>
                    <w:t>(дети поочередно соединяют мизинцы, потом безымянные пальцы и т.д.)</w:t>
                  </w:r>
                </w:p>
                <w:p>
                  <w:pPr>
                    <w:pStyle w:val="Normal"/>
                    <w:ind w:firstLine="627"/>
                    <w:rPr/>
                  </w:pPr>
                  <w:r>
                    <w:rPr/>
                    <w:t>Вышли пальцы погулять.</w:t>
                  </w:r>
                </w:p>
                <w:p>
                  <w:pPr>
                    <w:pStyle w:val="Normal"/>
                    <w:ind w:firstLine="627"/>
                    <w:rPr/>
                  </w:pPr>
                  <w:r>
                    <w:rPr/>
                    <w:t>(хлопают в ладоши)</w:t>
                  </w:r>
                </w:p>
                <w:p>
                  <w:pPr>
                    <w:pStyle w:val="Normal"/>
                    <w:ind w:firstLine="627"/>
                    <w:rPr/>
                  </w:pPr>
                  <w:r>
                    <w:rPr/>
                    <w:t>Этот пальчик самый сильный,</w:t>
                  </w:r>
                </w:p>
                <w:p>
                  <w:pPr>
                    <w:pStyle w:val="Normal"/>
                    <w:ind w:firstLine="627"/>
                    <w:rPr/>
                  </w:pPr>
                  <w:r>
                    <w:rPr/>
                    <w:t>(массаж правого большого пальца)</w:t>
                  </w:r>
                </w:p>
                <w:p>
                  <w:pPr>
                    <w:pStyle w:val="Normal"/>
                    <w:ind w:firstLine="627"/>
                    <w:rPr/>
                  </w:pPr>
                  <w:r>
                    <w:rPr/>
                    <w:t>Самый толстый и большой.</w:t>
                  </w:r>
                </w:p>
                <w:p>
                  <w:pPr>
                    <w:pStyle w:val="Normal"/>
                    <w:ind w:firstLine="627"/>
                    <w:rPr/>
                  </w:pPr>
                  <w:r>
                    <w:rPr/>
                    <w:t>(Массаж левого большого пальца)</w:t>
                  </w:r>
                </w:p>
                <w:p>
                  <w:pPr>
                    <w:pStyle w:val="Normal"/>
                    <w:ind w:firstLine="627"/>
                    <w:rPr/>
                  </w:pPr>
                  <w:r>
                    <w:rPr/>
                    <w:t>Этот пальчик для того,</w:t>
                  </w:r>
                </w:p>
                <w:p>
                  <w:pPr>
                    <w:pStyle w:val="Normal"/>
                    <w:ind w:firstLine="627"/>
                    <w:rPr/>
                  </w:pPr>
                  <w:r>
                    <w:rPr/>
                    <w:t>(массаж правого указательного пальца)</w:t>
                  </w:r>
                </w:p>
                <w:p>
                  <w:pPr>
                    <w:pStyle w:val="Normal"/>
                    <w:ind w:firstLine="627"/>
                    <w:rPr/>
                  </w:pPr>
                  <w:r>
                    <w:rPr/>
                    <w:t>Чтоб показывать его.</w:t>
                  </w:r>
                </w:p>
                <w:p>
                  <w:pPr>
                    <w:pStyle w:val="Normal"/>
                    <w:ind w:firstLine="627"/>
                    <w:rPr/>
                  </w:pPr>
                  <w:r>
                    <w:rPr/>
                    <w:t>(массаж левого указательного пальца)</w:t>
                  </w:r>
                </w:p>
                <w:p>
                  <w:pPr>
                    <w:pStyle w:val="Normal"/>
                    <w:ind w:firstLine="627"/>
                    <w:rPr/>
                  </w:pPr>
                  <w:r>
                    <w:rPr/>
                    <w:t>Этот пальчик самый длинный</w:t>
                  </w:r>
                </w:p>
                <w:p>
                  <w:pPr>
                    <w:pStyle w:val="Normal"/>
                    <w:ind w:firstLine="627"/>
                    <w:rPr/>
                  </w:pPr>
                  <w:r>
                    <w:rPr/>
                    <w:t>(массаж правого среднего пальца)</w:t>
                  </w:r>
                </w:p>
                <w:p>
                  <w:pPr>
                    <w:pStyle w:val="Normal"/>
                    <w:ind w:firstLine="627"/>
                    <w:rPr/>
                  </w:pPr>
                  <w:r>
                    <w:rPr/>
                    <w:t>И стоит он в середине.</w:t>
                  </w:r>
                </w:p>
                <w:p>
                  <w:pPr>
                    <w:pStyle w:val="Normal"/>
                    <w:ind w:firstLine="627"/>
                    <w:rPr/>
                  </w:pPr>
                  <w:r>
                    <w:rPr/>
                    <w:t>(массаж левого среднего пальца)</w:t>
                  </w:r>
                </w:p>
                <w:p>
                  <w:pPr>
                    <w:pStyle w:val="Normal"/>
                    <w:ind w:firstLine="627"/>
                    <w:rPr/>
                  </w:pPr>
                  <w:r>
                    <w:rPr/>
                    <w:t>Этот пальчик безымянный,</w:t>
                  </w:r>
                </w:p>
                <w:p>
                  <w:pPr>
                    <w:pStyle w:val="Normal"/>
                    <w:ind w:firstLine="627"/>
                    <w:rPr/>
                  </w:pPr>
                  <w:r>
                    <w:rPr/>
                    <w:t>(массаж правого безымянного пальца)</w:t>
                  </w:r>
                </w:p>
                <w:p>
                  <w:pPr>
                    <w:pStyle w:val="Normal"/>
                    <w:ind w:firstLine="627"/>
                    <w:rPr/>
                  </w:pPr>
                  <w:r>
                    <w:rPr/>
                    <w:t>Избалованный он самый.</w:t>
                  </w:r>
                </w:p>
                <w:p>
                  <w:pPr>
                    <w:pStyle w:val="Normal"/>
                    <w:ind w:firstLine="627"/>
                    <w:rPr/>
                  </w:pPr>
                  <w:r>
                    <w:rPr/>
                    <w:t>(массаж левого безымянного пальца)</w:t>
                  </w:r>
                </w:p>
                <w:p>
                  <w:pPr>
                    <w:pStyle w:val="Normal"/>
                    <w:ind w:firstLine="627"/>
                    <w:rPr/>
                  </w:pPr>
                  <w:r>
                    <w:rPr/>
                    <w:t>А мизинчик хоть и мал,</w:t>
                  </w:r>
                </w:p>
                <w:p>
                  <w:pPr>
                    <w:pStyle w:val="Normal"/>
                    <w:ind w:firstLine="627"/>
                    <w:rPr/>
                  </w:pPr>
                  <w:r>
                    <w:rPr/>
                    <w:t>(массаж правого мизинца)</w:t>
                  </w:r>
                </w:p>
                <w:p>
                  <w:pPr>
                    <w:pStyle w:val="Normal"/>
                    <w:ind w:firstLine="627"/>
                    <w:rPr/>
                  </w:pPr>
                  <w:r>
                    <w:rPr/>
                    <w:t>Очень ловок и удал.</w:t>
                  </w:r>
                </w:p>
                <w:p>
                  <w:pPr>
                    <w:pStyle w:val="Normal"/>
                    <w:ind w:firstLine="627"/>
                    <w:rPr/>
                  </w:pPr>
                  <w:r>
                    <w:rPr/>
                    <w:t>(массаж левого мизинца).</w:t>
                  </w:r>
                </w:p>
                <w:p>
                  <w:pPr>
                    <w:pStyle w:val="Style13"/>
                    <w:widowControl/>
                    <w:spacing w:lineRule="auto" w:line="240"/>
                    <w:ind w:hanging="0"/>
                    <w:rPr>
                      <w:rStyle w:val="FontStyle49"/>
                      <w:color w:val="000000"/>
                    </w:rPr>
                  </w:pPr>
                  <w:r>
                    <w:rPr>
                      <w:rStyle w:val="FontStyle49"/>
                      <w:color w:val="000000"/>
                    </w:rPr>
                    <w:t>Вторая группа направлена на ориентировку по вертикали (верх-низ)</w:t>
                  </w:r>
                </w:p>
                <w:p>
                  <w:pPr>
                    <w:pStyle w:val="Style13"/>
                    <w:widowControl/>
                    <w:spacing w:lineRule="auto" w:line="240"/>
                    <w:ind w:hanging="0"/>
                    <w:rPr>
                      <w:rStyle w:val="FontStyle49"/>
                      <w:color w:val="000000"/>
                    </w:rPr>
                  </w:pPr>
                  <w:r>
                    <w:rPr>
                      <w:rStyle w:val="FontStyle49"/>
                      <w:color w:val="000000"/>
                    </w:rPr>
                    <w:t>Цель: сформировать понятия «верх, вверху» и «низ, внизу».</w:t>
                  </w:r>
                </w:p>
                <w:p>
                  <w:pPr>
                    <w:pStyle w:val="Style13"/>
                    <w:widowControl/>
                    <w:spacing w:lineRule="auto" w:line="240"/>
                    <w:ind w:hanging="0"/>
                    <w:rPr/>
                  </w:pPr>
                  <w:r>
                    <w:rPr>
                      <w:rStyle w:val="FontStyle49"/>
                      <w:color w:val="000000"/>
                    </w:rPr>
                    <w:t>«Что у нас наверху, а что внизу». Задание: Подними руки вверх, опусти вниз. Рассмотри пол, где он находится (внизу).</w:t>
                  </w:r>
                </w:p>
                <w:p>
                  <w:pPr>
                    <w:pStyle w:val="Style13"/>
                    <w:widowControl/>
                    <w:spacing w:lineRule="auto" w:line="240"/>
                    <w:ind w:hanging="0"/>
                    <w:rPr/>
                  </w:pPr>
                  <w:r>
                    <w:rPr>
                      <w:rStyle w:val="FontStyle49"/>
                      <w:color w:val="000000"/>
                    </w:rPr>
                    <w:t>«Где звенит колокольчик». Задание: Покажи рукой, где звенит колокольчик. Скажи, где звенит колокольчик.</w:t>
                  </w:r>
                </w:p>
                <w:p>
                  <w:pPr>
                    <w:pStyle w:val="Style13"/>
                    <w:widowControl/>
                    <w:spacing w:lineRule="auto" w:line="240"/>
                    <w:ind w:hanging="0"/>
                    <w:rPr/>
                  </w:pPr>
                  <w:r>
                    <w:rPr>
                      <w:rStyle w:val="FontStyle49"/>
                      <w:color w:val="000000"/>
                    </w:rPr>
                    <w:t>« Вот какая игрушка». Задание: Рассмотри игрушку (куб, коробка, кукла и т.д).Найди, покажи где у нее верх, низ.</w:t>
                  </w:r>
                </w:p>
                <w:p>
                  <w:pPr>
                    <w:pStyle w:val="Style13"/>
                    <w:widowControl/>
                    <w:spacing w:lineRule="auto" w:line="240"/>
                    <w:ind w:hanging="0"/>
                    <w:rPr/>
                  </w:pPr>
                  <w:r>
                    <w:rPr>
                      <w:rStyle w:val="FontStyle49"/>
                      <w:color w:val="000000"/>
                    </w:rPr>
                    <w:t>«Пирамида». Задание: Рассмотри пирамиду, найди самое  большое кольцо, назови где оно находится. Найди самое маленькое, где оно находится.</w:t>
                  </w:r>
                </w:p>
                <w:p>
                  <w:pPr>
                    <w:pStyle w:val="Style13"/>
                    <w:widowControl/>
                    <w:spacing w:lineRule="auto" w:line="240"/>
                    <w:ind w:hanging="0"/>
                    <w:rPr/>
                  </w:pPr>
                  <w:r>
                    <w:rPr>
                      <w:rStyle w:val="FontStyle49"/>
                      <w:color w:val="000000"/>
                    </w:rPr>
                    <w:t>Собери пирамиду так, чтобы внизу были кольца большие, вверху маленькие.</w:t>
                  </w:r>
                </w:p>
                <w:p>
                  <w:pPr>
                    <w:pStyle w:val="Style13"/>
                    <w:widowControl/>
                    <w:spacing w:lineRule="auto" w:line="240"/>
                    <w:ind w:hanging="0"/>
                    <w:rPr/>
                  </w:pPr>
                  <w:r>
                    <w:rPr>
                      <w:rStyle w:val="FontStyle49"/>
                      <w:color w:val="000000"/>
                    </w:rPr>
                    <w:t>Игры с магнитной доской.</w:t>
                  </w:r>
                </w:p>
                <w:p>
                  <w:pPr>
                    <w:pStyle w:val="Style13"/>
                    <w:widowControl/>
                    <w:spacing w:lineRule="auto" w:line="240"/>
                    <w:ind w:hanging="0"/>
                    <w:rPr/>
                  </w:pPr>
                  <w:r>
                    <w:rPr>
                      <w:rStyle w:val="FontStyle49"/>
                      <w:color w:val="000000"/>
                    </w:rPr>
                    <w:t>Задание: Найди на доске верхнюю дорожку, нижнюю. Положи кружок на верхнюю дорожку, а теперь на нижнюю.</w:t>
                  </w:r>
                </w:p>
                <w:p>
                  <w:pPr>
                    <w:pStyle w:val="Style13"/>
                    <w:widowControl/>
                    <w:spacing w:lineRule="auto" w:line="240"/>
                    <w:ind w:hanging="0"/>
                    <w:rPr>
                      <w:rStyle w:val="FontStyle49"/>
                      <w:color w:val="000000"/>
                    </w:rPr>
                  </w:pPr>
                  <w:r>
                    <w:rPr>
                      <w:rStyle w:val="FontStyle49"/>
                      <w:color w:val="000000"/>
                    </w:rPr>
                    <w:t xml:space="preserve">«Построй дорожки для машин». Задание: большая машина поедет по верхней дорожке, маленькая по нижней. Покажи, как едет большая машина, назови. По какой дорожке она едет.  </w:t>
                  </w:r>
                </w:p>
                <w:p>
                  <w:pPr>
                    <w:pStyle w:val="Style13"/>
                    <w:widowControl/>
                    <w:spacing w:lineRule="auto" w:line="240"/>
                    <w:ind w:hanging="0"/>
                    <w:rPr/>
                  </w:pPr>
                  <w:r>
                    <w:rPr/>
                    <w:t>Третья группа направлена на ориентацию в сторонах собственного тела.</w:t>
                  </w:r>
                </w:p>
                <w:p>
                  <w:pPr>
                    <w:pStyle w:val="Style13"/>
                    <w:widowControl/>
                    <w:spacing w:lineRule="auto" w:line="240"/>
                    <w:ind w:hanging="0"/>
                    <w:rPr/>
                  </w:pPr>
                  <w:r>
                    <w:rPr/>
                    <w:t>Цель: сформировать понятие «право, справа, направо» и «лево, слева, налево»</w:t>
                  </w:r>
                </w:p>
                <w:p>
                  <w:pPr>
                    <w:pStyle w:val="Style13"/>
                    <w:widowControl/>
                    <w:spacing w:lineRule="auto" w:line="240"/>
                    <w:ind w:hanging="0"/>
                    <w:rPr/>
                  </w:pPr>
                  <w:r>
                    <w:rPr/>
                    <w:t>« Вот моя правая рука». Задание: Подними правую руку вверх, подними левую руку.</w:t>
                  </w:r>
                </w:p>
                <w:p>
                  <w:pPr>
                    <w:pStyle w:val="Style13"/>
                    <w:widowControl/>
                    <w:spacing w:lineRule="auto" w:line="240"/>
                    <w:ind w:hanging="0"/>
                    <w:rPr/>
                  </w:pPr>
                  <w:r>
                    <w:rPr/>
                    <w:t>« Угадай, кто сидит с тобой рядом» Задание: Посмотри, какая игрушка справа от тебя, а какая слева.</w:t>
                  </w:r>
                </w:p>
                <w:p>
                  <w:pPr>
                    <w:pStyle w:val="Style13"/>
                    <w:widowControl/>
                    <w:spacing w:lineRule="auto" w:line="240"/>
                    <w:ind w:hanging="0"/>
                    <w:rPr/>
                  </w:pPr>
                  <w:r>
                    <w:rPr/>
                    <w:t>« Построим стоянку для машин» Задание: Поставь машину в гараже справа, слев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Расселим кукол в доме» Задание: Расставь фигурки по моему заданию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Расставь фигурки». Задание: на магнитной доске расставь фигуры по моему заданию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u w:val="single"/>
                    </w:rPr>
                    <w:t>2 этап</w:t>
                  </w:r>
                  <w:r>
                    <w:rPr/>
                    <w:t>.</w:t>
                  </w: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/>
                    <w:t>На втором этапе используются 3 группы игр.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iCs/>
                    </w:rPr>
                  </w:pPr>
                  <w:r>
                    <w:rPr/>
                    <w:t>Первая группа -</w:t>
                  </w: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/>
                    <w:t>игры на распознавание предметов в окружающем пространстве и пространственных от</w:t>
                    <w:softHyphen/>
                    <w:t xml:space="preserve">ношениях между </w:t>
                  </w:r>
                  <w:r>
                    <w:rPr>
                      <w:iCs/>
                    </w:rPr>
                    <w:t>ними.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 xml:space="preserve">Цель: формировать представление об окружающих предметах, используя сохранные анализаторы </w:t>
                  </w:r>
                </w:p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 xml:space="preserve">Формирование представлений о человеке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Цель: учить обследовать человека, выделяя форму, строение тела, характерные признаки и особенности тел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«На что похоже?»</w:t>
                  </w:r>
                  <w:r>
                    <w:rPr/>
                    <w:t xml:space="preserve"> Задание: Обследуй куклу и скажи, на какую фигуру похожа голова (нос, ухо и т.д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«Угадай, кто это?»</w:t>
                  </w:r>
                  <w:r>
                    <w:rPr/>
                    <w:t xml:space="preserve"> Задание: Попробуй узнать своих друзей (родных), дотрагиваясь до макушки их головы.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Выделение сенсорных эталонов формы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Цель: учить различать с помощью осязания геометрические фигуры и геометрические тела, находить эти формы в окружающих предмета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«Чудесный мешочек».</w:t>
                  </w:r>
                  <w:r>
                    <w:rPr/>
                    <w:t xml:space="preserve"> Оборудование: геометрические тела, плоские геометрические фигуры. Задания: 1. Найди все шары (кубики, конусы и т.д.)</w:t>
                  </w:r>
                  <w:r>
                    <w:rPr>
                      <w:b/>
                      <w:bCs/>
                    </w:rPr>
                    <w:t xml:space="preserve">. </w:t>
                  </w:r>
                  <w:r>
                    <w:rPr/>
                    <w:t>2. Найди все круги (квадраты, треугольники и т.д.). Словарная работа: шар, куб, конус, цилиндр, брусок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</w:t>
                  </w:r>
                  <w:r>
                    <w:rPr>
                      <w:iCs/>
                    </w:rPr>
                    <w:t>Геометрический комод».</w:t>
                  </w:r>
                  <w:r>
                    <w:rPr/>
                    <w:t xml:space="preserve"> Оборудование: рамка с прорезями геометрической формы (круг, квадрат, треугольник, прямоугольник), фигуры вкладыши (вкладыши совпадают с прорезями по форме и размеру). Задание: вложить вкладыши в соответствующие прорези. Словарная работа: круг, квадрат, треугольник, прямоугольник, ова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«Составь из частей целое».</w:t>
                  </w:r>
                  <w:r>
                    <w:rPr/>
                    <w:t xml:space="preserve"> Оборудование: геометрические фигуры, разрезанные на две части, шар и эллипсоид, разделенные на половины (из математического прибора Клушиной), кубики, параллелепипеды. Задания: 1. Составь из двух треугольников квадрат (из двух квадратов прямоугольник, из двух частей круг и т.д.) 2. Составь из двух частей шар (эллипсоид), из двух кубиков параллелепипед и т.д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Конструирование»: знакомство с деталями различных конструкторов и их назначением; подбор деталей по форме, размеру с помощью наложения и приложения; обучение скреплению деталей конструкторов, сборка отдельных предметов (лесенок, башен, стен без проёмов и с проёмами); построение домика, предметов мебели и др.; составление композиций из сконструированных предметов (жилая комната, гараж и др.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Формирование представлений о величине предметов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ель: учить различать величину предметов, учить осязательным приемам сравнения предметов.« Положи перед собой карандаш на стол так, чтобы незаточенный его конец находился слева, а заточенный – справа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 Прижми карандаш указательным пальцем левой руки к столу, отступив его небольшое расстояние от его левого конца. Затем проведи указательным пальцем правой руки вдоль карандаша слева направо (справа налево).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Положи перед собой шнурок так, чтобы он был вытянут в одну прямую линию слева направо. Прижми его указательным пальцем левой руки к столу, отступив небольшое расстояние от его левого конца. Проведи указательным пальцем правой руки вдоль шнурка слева направо. Что проследил твой палец? (длину шнурка).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 xml:space="preserve">«Не ошибись!». </w:t>
                  </w:r>
                  <w:r>
                    <w:rPr/>
                    <w:t>Оборудование: ленты разной длины. Задания: 1. Найди самую короткую (длинную) ленту путем наложения их друг на друга. 2. Разложи ленты в порядке убывания от самой длинной к самой короткой. 3. Измерь, сколько раз укладывается лента в длине и ширине стола. Словарная работа: длинный – короткий, длиннее – короче, самый длинный – самый коротк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«Чудесный мешочек».</w:t>
                  </w:r>
                  <w:r>
                    <w:rPr/>
                    <w:t xml:space="preserve"> Оборудование: геометрические тела и геометрические фигуры разных размеров. Задание: Найди самый маленький шарик (кубик и т.д.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«Построй кукол на зарядку».</w:t>
                  </w:r>
                  <w:r>
                    <w:rPr/>
                    <w:t xml:space="preserve"> Оборудование: куклы разных размеров. Задание: Построить кукол по росту от самой большой к самой маленькой. Словарная работа: большая – маленькая, больше – меньше, самая большая – самая маленькая.</w:t>
                  </w:r>
                </w:p>
                <w:p>
                  <w:pPr>
                    <w:pStyle w:val="2"/>
                    <w:spacing w:before="0" w:after="0"/>
                    <w:ind w:hanging="0"/>
                    <w:rPr/>
                  </w:pPr>
                  <w:r>
                    <w:rPr/>
                    <w:t>«Лото тактильное» .Определение предмета по величине.</w:t>
                  </w:r>
                </w:p>
                <w:p>
                  <w:pPr>
                    <w:pStyle w:val="2"/>
                    <w:spacing w:before="0" w:after="0"/>
                    <w:ind w:hanging="0"/>
                    <w:rPr/>
                  </w:pPr>
                  <w:r>
                    <w:rPr/>
                    <w:t>Оборудование. Большие карточки с изображением двух предметов, каждый представлен двумя величинами (длинный и короткий); предметы расположены на карточках по-разному (например: короткая юбка, длинная юбка, короткий карандаш, длинный карандаш; короткая лента, длинная лнта и т.п.), карточки с изображением отдельных предметов (коротких и длинных).</w:t>
                  </w:r>
                </w:p>
                <w:p>
                  <w:pPr>
                    <w:pStyle w:val="Heading4"/>
                    <w:spacing w:before="0" w:after="0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«Построй ворота».Учить строить ворота, соотносить их размеры с величиной машины по высоте и ширине.</w:t>
                  </w:r>
                </w:p>
                <w:p>
                  <w:pPr>
                    <w:pStyle w:val="2"/>
                    <w:spacing w:before="0" w:after="0"/>
                    <w:ind w:hanging="0"/>
                    <w:rPr/>
                  </w:pPr>
                  <w:r>
                    <w:rPr/>
                    <w:t>Оборудование. Строительный материал (бруски разной величины), машины разной величины (высокая с подъемным краном или пожарная с лестницей, низкая, широкая и узкая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«</w:t>
                  </w:r>
                  <w:r>
                    <w:rPr/>
                    <w:t>Матрешка</w:t>
                  </w:r>
                  <w:r>
                    <w:rPr>
                      <w:b/>
                    </w:rPr>
                    <w:t>».</w:t>
                  </w:r>
                  <w:r>
                    <w:rPr>
                      <w:b/>
                      <w:bCs/>
                      <w:iCs/>
                    </w:rPr>
                    <w:t xml:space="preserve"> </w:t>
                  </w:r>
                  <w:r>
                    <w:rPr>
                      <w:bCs/>
                      <w:iCs/>
                    </w:rPr>
                    <w:t>Учить</w:t>
                  </w:r>
                  <w:r>
                    <w:rPr/>
                    <w:t xml:space="preserve"> разбирать, собирать, строить по росту (справа налево и слева направо), строить парами.</w:t>
                  </w:r>
                </w:p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 xml:space="preserve">Формирование приемов использования осязания в процессе ориентировки в окружающих предметах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Цель: Учить определять поверхности окружающих предметов, находить разницу в деревянных, металлических, стеклянных, пластмассовых предметах, давать детям возможность упражняться в различении этих признаков в реальной обстановк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 xml:space="preserve">«Угадайка». </w:t>
                  </w:r>
                  <w:r>
                    <w:rPr/>
                    <w:t>Задания: 1. Угадай, из какого материала сделан этот предмет. 2. Найди, где стена, где окно, а где батарея. 3. Угадай, какие вещи сделаны из дерева, а какие из металла (пластмассы, стекла). Словарная работа: стеклянный, деревянный, металлический, пластмассовы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«Хозяюшка».</w:t>
                  </w:r>
                  <w:r>
                    <w:rPr/>
                    <w:t xml:space="preserve"> Оборудование: кукольные вещи, выполненные из разных материалов. Задание: Разложи кукольные вещи. Что здесь сделано из меха, из шелка, из ситца? </w:t>
                  </w:r>
                  <w:r>
                    <w:rPr>
                      <w:iCs/>
                    </w:rPr>
                    <w:t xml:space="preserve">Дифференцирование различных признаков и свойств предмета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Цель: учить классифицировать предметы в группы по общим отличительным осязательным признакам; учить обследовать различные предметы (из дерева, металла, тканей, пластмассы, стекла и т.д.) с целью тренировки дифференцирования их величины, фактуры, температурных ощущен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«Сортировщик -1».</w:t>
                  </w:r>
                  <w:r>
                    <w:rPr/>
                    <w:t xml:space="preserve"> Оборудование: предметы, выполненные из разных материалов, с разной структурой поверхности. Задания: 1. Выбери все круглые (шершавые, колючие, холодные, мягкие и т.д.) предметы.</w:t>
                  </w:r>
                  <w:r>
                    <w:rPr>
                      <w:iCs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«Сортировщик–2»</w:t>
                  </w:r>
                  <w:r>
                    <w:rPr/>
                    <w:t>. Оборудование: бусинки, желуди, камешки, ракушки и т.д. Задания: 1. Найди все круглые предметы. 2. Выбери все металлические предметы. 3. Найди все мягкие предметы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>Вторая группа - игры и упражнения на ориентировку в двухмерном пространств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Цель: учить выделять стороны, углы, середину листа (стола); учить размещать предметы по образцу и словесному указанию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«Художник».</w:t>
                  </w:r>
                  <w:r>
                    <w:rPr/>
                    <w:t xml:space="preserve"> Оборудование: магнитная доска, плоские геометрические фигуры. Задания: 1. На фланелеграфе составь картинку по образцу. 2. Положи в левом верхнем углу  кружок, в правом нижнем углу квадрат, на квадрат сверху положи треугольник и т.д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«Не ошибись!</w:t>
                  </w:r>
                  <w:r>
                    <w:rPr/>
                    <w:t>». Оборудование: игрушки, набор кубиков. Задания: 1. Расставь игрушки так, как я скажу. 2. Расскажи, где стоят игрушки. 3. Расставь игрушки так же, как на макете.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>«Лото тактильное» Задание: узнай предмет, скажи где он на карточке расположен.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>«Втыкалочки тактильные».Задание: 1. Построй дорожку из палочек.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>2.Построй дорожку, как у меня.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>«Собери квадрат» Задание: сложить квадрат из частей.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 xml:space="preserve">«Тактильное домино».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024" w:leader="none"/>
                    </w:tabs>
                    <w:jc w:val="both"/>
                    <w:rPr/>
                  </w:pPr>
                  <w:r>
                    <w:rPr>
                      <w:iCs/>
                    </w:rPr>
                    <w:t xml:space="preserve">Третья группа - </w:t>
                  </w:r>
                  <w:r>
                    <w:rPr/>
                    <w:t>словесные игры. Они специально предназначены для активизации пространственной терминологи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024" w:leader="none"/>
                    </w:tabs>
                    <w:jc w:val="both"/>
                    <w:rPr/>
                  </w:pPr>
                  <w:r>
                    <w:rPr/>
                    <w:t>«Села птичка на окошко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024" w:leader="none"/>
                    </w:tabs>
                    <w:jc w:val="both"/>
                    <w:rPr/>
                  </w:pPr>
                  <w:r>
                    <w:rPr/>
                    <w:t>Посиди у нас немножко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024" w:leader="none"/>
                    </w:tabs>
                    <w:jc w:val="both"/>
                    <w:rPr/>
                  </w:pPr>
                  <w:r>
                    <w:rPr/>
                    <w:t>Посиди, не улетай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024" w:leader="none"/>
                    </w:tabs>
                    <w:jc w:val="both"/>
                    <w:rPr/>
                  </w:pPr>
                  <w:r>
                    <w:rPr/>
                    <w:t>Улетела птичка…Ай!».Задание: Куда села птичка? На…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024" w:leader="none"/>
                    </w:tabs>
                    <w:jc w:val="both"/>
                    <w:rPr/>
                  </w:pPr>
                  <w:r>
                    <w:rPr/>
                    <w:t xml:space="preserve">«Скажи, куда положили кубик» Задание: Найти кубик, назвать, где он лежит. (на коробке, в коробке ит.д)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024" w:leader="none"/>
                    </w:tabs>
                    <w:jc w:val="both"/>
                    <w:rPr/>
                  </w:pPr>
                  <w:r>
                    <w:rPr/>
                    <w:t>«Спрячем собачку». Задание: Посади собачку в коробку, спрячь за коробку, посади перед коробкой, справа, слева и т.д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024" w:leader="none"/>
                    </w:tabs>
                    <w:jc w:val="both"/>
                    <w:rPr/>
                  </w:pPr>
                  <w:r>
                    <w:rPr/>
                    <w:t>«Что где лежит» Задание: Каждому ребенку дать предмет и показать куда его положить. Затем попросить назвать. Пример: Прохор, где лежит платок? В кармане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024" w:leader="none"/>
                    </w:tabs>
                    <w:jc w:val="both"/>
                    <w:rPr/>
                  </w:pPr>
                  <w:r>
                    <w:rPr/>
                    <w:t>«Доскажи словечко» Задание: Услышь рифму, добавь слово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024" w:leader="none"/>
                    </w:tabs>
                    <w:jc w:val="both"/>
                    <w:rPr/>
                  </w:pPr>
                  <w:r>
                    <w:rPr/>
                    <w:t>«Кто на чем поедет».Дать каждому ребенку игрушку- транспорт. Задание: На чем поедем? Кирилл на чем ты поедешь? Я поеду на автобусе. И т.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Что где растет» Каждому ребенку дать муляж фрукта, овоща, ягоды, гриба. Задание: Где растет яблоко? На яблон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widowControl/>
                    <w:spacing w:lineRule="auto" w:line="240"/>
                    <w:ind w:hanging="0"/>
                    <w:rPr/>
                  </w:pPr>
                  <w:r>
                    <w:rPr>
                      <w:rStyle w:val="FontStyle49"/>
                      <w:color w:val="000000"/>
                      <w:u w:val="single"/>
                      <w:lang w:eastAsia="en-US"/>
                    </w:rPr>
                    <w:t>3 этап</w:t>
                  </w:r>
                  <w:r>
                    <w:rPr>
                      <w:rStyle w:val="FontStyle49"/>
                      <w:color w:val="000000"/>
                      <w:lang w:eastAsia="en-US"/>
                    </w:rPr>
                    <w:t xml:space="preserve"> - обучение детей моделированию предметно- практических построений.</w:t>
                  </w:r>
                </w:p>
                <w:p>
                  <w:pPr>
                    <w:pStyle w:val="Style13"/>
                    <w:widowControl/>
                    <w:spacing w:lineRule="auto" w:line="240"/>
                    <w:ind w:hanging="0"/>
                    <w:rPr/>
                  </w:pPr>
                  <w:r>
                    <w:rPr>
                      <w:rStyle w:val="FontStyle49"/>
                      <w:color w:val="000000"/>
                    </w:rPr>
                    <w:t>Цель: учить детей строить из конструктора и  плоскостных геометрических фигур улицы города, дома, пользоваться пространственными ориентирами.</w:t>
                  </w:r>
                </w:p>
                <w:p>
                  <w:pPr>
                    <w:pStyle w:val="Style13"/>
                    <w:widowControl/>
                    <w:spacing w:lineRule="auto" w:line="240"/>
                    <w:ind w:hanging="0"/>
                    <w:rPr>
                      <w:rStyle w:val="FontStyle49"/>
                      <w:color w:val="000000"/>
                    </w:rPr>
                  </w:pPr>
                  <w:r>
                    <w:rPr>
                      <w:rStyle w:val="FontStyle49"/>
                      <w:color w:val="000000"/>
                      <w:lang w:eastAsia="en-US"/>
                    </w:rPr>
                    <w:t>2 группы игр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color w:val="000000"/>
                    </w:rPr>
                    <w:t xml:space="preserve"> </w:t>
                  </w:r>
                  <w:r>
                    <w:rPr>
                      <w:bCs/>
                      <w:iCs/>
                    </w:rPr>
                    <w:t>Первая группа- ориентирование на плоскости</w:t>
                  </w:r>
                  <w:r>
                    <w:rPr>
                      <w:b/>
                      <w:bCs/>
                    </w:rPr>
                    <w:t>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дания и упражнения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«Построим улицу» Задание:  построить  из подручного материала  путь от д/сада до дома, выбрать вид транспорта (автомобиль, грузовик, автобус)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“</w:t>
                  </w:r>
                  <w:r>
                    <w:rPr/>
                    <w:t>Мы едем к морю”. На плоскости расставляются указатели (ими могут быть выпуклые точки, в том числе из пластилина), по которым ребенку предлагается определить маршрут и провезти по нему машин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Тактильные лабиринты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гры с использованием макетов зданий, улиц  и т.д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 </w:t>
                  </w:r>
                  <w:r>
                    <w:rPr>
                      <w:bCs/>
                      <w:iCs/>
                    </w:rPr>
                    <w:t>Изготовление карт-схем и игры с ним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</w:rPr>
                    <w:t>Вторая группа -  ориентирование в  пространстве по словесному объяснению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Поиск клада» Задание: 3 шага прямо, 2 шага вправо, 1 шаг назад, 3 шага влево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Путешествие по лесу» Задание: едем прямо, повернулись направо, едем вперед, поворот налево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«Расскажи о своем пути». Задание: на листе дорожка разной конфигурации. Ребенок ведет пальцем и озвучивает- еду на машине  по прямой дорожке, дальше река, плыву по волнам, за рекой горы, поднимаюсь вверх, спускаюсь вниз.        </w:t>
                  </w:r>
                </w:p>
                <w:p>
                  <w:pPr>
                    <w:pStyle w:val="Style13"/>
                    <w:widowControl/>
                    <w:spacing w:lineRule="auto" w:line="240"/>
                    <w:ind w:hanging="0"/>
                    <w:rPr>
                      <w:rStyle w:val="FontStyle49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FontStyle49"/>
                      <w:color w:val="000000"/>
                      <w:u w:val="single"/>
                      <w:lang w:eastAsia="en-US"/>
                    </w:rPr>
                    <w:t>4 этап</w:t>
                  </w:r>
                  <w:r>
                    <w:rPr>
                      <w:rStyle w:val="FontStyle49"/>
                      <w:color w:val="000000"/>
                      <w:lang w:eastAsia="en-US"/>
                    </w:rPr>
                    <w:t xml:space="preserve"> - обучение ориентировке в незнакомом пространстве.</w:t>
                  </w:r>
                </w:p>
                <w:p>
                  <w:pPr>
                    <w:pStyle w:val="Heading3"/>
                    <w:spacing w:before="0" w:after="6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Цель: учить детей  ориентироваться  в незнакомом  пространстве с помощью схем и словесного описания.</w:t>
                  </w:r>
                </w:p>
                <w:p>
                  <w:pPr>
                    <w:pStyle w:val="Heading3"/>
                    <w:spacing w:before="0" w:after="60"/>
                    <w:rPr>
                      <w:rStyle w:val="Style10"/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Style w:val="Style10"/>
                      <w:rFonts w:cs="Times New Roman" w:ascii="Times New Roman" w:hAnsi="Times New Roman"/>
                      <w:b/>
                    </w:rPr>
                    <w:t>На этом этапе используются игры и упражнения на дифференцировку основных пространственных направлений в процессе активного передвижения в пространств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анный вид ориентирования доступен слепым детям подготовительного возраста, успешно овладевшим пространственными представления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Найди дорогу домой».Задание: 1.Определи место, в котором ты находишься.2.Скажи, как найти группу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Куда пойдешь?» Задание: Ребенку дается схема пути, он ведет пальцем, называет направления пути и метки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асскажи, как пройти к музыкальному залу (кабинету тифлопедагога и т.д.)»,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асставь мебель в кукольной комнате» и «Расскажи, как расставлена мебель в кукольной комнате».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Найди спрятанную игрушку по схеме».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асставь игрушки на столе» и «Расположи геометрические фигуры на фланелеграфе в местах, которые я назову (помести кружок в правый верхний угол)»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актическая деятельность детей, на которой формируются пространственные представления.</w:t>
                  </w:r>
                </w:p>
                <w:p>
                  <w:pPr>
                    <w:pStyle w:val="Heading5"/>
                    <w:spacing w:lineRule="auto" w:line="240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.Индивидуальные занятия тифлопедагога по обучению ориентированию в большом и малом пространстве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Подгрупповые занятия тифлопедагога по ФЭМП. При ознакомлении детей с объемными и плоскими геометрическими фигурами дети учатся узнавать их с помощью осязания, находить сходства и различия между ними, определять их расположения в микропространств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Занятия воспитателя по ИЗО, лепке и конструированию. Здесь  детям предъявляются предметы, изображающие различные пространственные отношения, дети учатся обследовать и узнавать их с помощью осязания, словесно обозначать их пространственное расположение, учатся самостоятельно выполнять построение пространственных отношени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На физкультурных и музыкальных занятиях педагоги формируют и отрабатывают у детей технику выполнения различных движений, прежде всего ходьбы, широко используя при этом осязательные и звуковые ориентиры, развивают сохранные анализатор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Во время режимных моментов отрабатываются навыки ориентировки в групповых помещениях, на участке и других помещениях ДОУ. На прогулках, экскурсиях дети практически осваивают ближайшее пространство, окружающее ДОУ, и находящиеся в нем предметы и объекты в условиях непосредственного контакта с ни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ррекционная работа строится с учетом всех особенностей детского организма, характера дефекта, предыдущего опыта жизни, по принципу возрастающей сложности, с постоянным возвращением к уже усвоенному материалу, что позволяет сформировать у детей пространственные представления для практического ориентирова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ing5"/>
                    <w:spacing w:lineRule="auto" w:line="240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/>
                    <w:t xml:space="preserve">            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-4375" w:hanging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2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0" cy="952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0" cy="9525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24"/>
    </w:rPr>
  </w:style>
  <w:style w:type="character" w:styleId="FontStyle49">
    <w:name w:val="Font Style49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486"/>
      <w:ind w:firstLine="408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490"/>
      <w:ind w:hanging="326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бычный (веб)2"/>
    <w:basedOn w:val="Normal"/>
    <w:qFormat/>
    <w:pPr>
      <w:spacing w:before="280" w:after="280"/>
      <w:ind w:firstLine="1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21:00Z</dcterms:created>
  <dc:creator>Unc</dc:creator>
  <dc:description/>
  <cp:keywords/>
  <dc:language>en-US</dc:language>
  <cp:lastModifiedBy>User</cp:lastModifiedBy>
  <dcterms:modified xsi:type="dcterms:W3CDTF">2014-01-05T19:16:00Z</dcterms:modified>
  <cp:revision>24</cp:revision>
  <dc:subject/>
  <dc:title>                                       ТЕХНОЛОГИЯ </dc:title>
</cp:coreProperties>
</file>