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 гостях у сказки «Зол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вершенствовать развитие речи детей, расширять активный словарь детей при помощи художественн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должать знакомить с творчеством Шарля Пер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богащать речь детей существительными обозначающими предметы бытового окружения; прилагательными, характеризующими свойства и качества предм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вать у детей мелкую моторику, мыш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буждать эмоционально воспринимать выражения литературного воспроиз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иск с песнями: «Сказки гуляют по свету», «Золушка», «Добрый ж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ллюстрации к сказкам «Красная шапочка», «Кот в сапогах», «Спящая красавица», «Мальчик-с-па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ллюстрированная книга Ш.Перро «Зол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Ширма, Бумажные силуэты золушки и маче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асоль, горох, семечки, манная крупа, гре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нверты с разрезными бумажными плать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ыква, карета, лошадь, хрустальные туфельки, сказочный мешок, камин, свечи, угощение дл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создана сказочная атмосфера: уютный уголок для чтени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</w:t>
      </w:r>
      <w:r>
        <w:rPr>
          <w:rStyle w:val="Emphasis"/>
          <w:i w:val="false"/>
          <w:color w:val="000000"/>
          <w:sz w:val="28"/>
          <w:szCs w:val="28"/>
        </w:rPr>
        <w:t>ь</w:t>
      </w:r>
      <w:r>
        <w:rPr>
          <w:rStyle w:val="Appleconvertedspace"/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Дети, посмотрите, как у нас красиво, как в сказке (музыкальное сопровожд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ы мне хоте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в уютном до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хранятся ск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тихи в альбо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тарушки – ст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летничают ноч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 всем, что в сказ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ли вооч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огонь в кам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ёт у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книжной по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 жи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 старинном крес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скрипя пе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яет ск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наш– Шарль Перро (выставляется портр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- Ребята, какие сказки сочинил Шарль Перро, вы вспомните, когда отгадаете героев </w:t>
      </w:r>
      <w:r>
        <w:rPr>
          <w:rStyle w:val="Appleconvertedspace"/>
          <w:color w:val="000000"/>
          <w:sz w:val="28"/>
          <w:szCs w:val="28"/>
        </w:rPr>
        <w:t>сказок (при отгадывании загадок выставляются иллюстрации)</w:t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Style w:val="Appleconvertedspace"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Узнай героя»</w:t>
      </w:r>
    </w:p>
    <w:p>
      <w:pPr>
        <w:sectPr>
          <w:type w:val="continuous"/>
          <w:pgSz w:w="11906" w:h="16838"/>
          <w:pgMar w:left="238" w:right="244" w:gutter="0" w:header="0" w:top="238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Appleconvertedspace"/>
          <w:color w:val="000000"/>
          <w:sz w:val="28"/>
          <w:szCs w:val="28"/>
        </w:rPr>
        <w:t>Что за зверь гуляет в сказке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Усы топорщит, щурит глазки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В шляпе, с саблею в руках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И в огромных сапогах.</w:t>
      </w:r>
    </w:p>
    <w:p>
      <w:pPr>
        <w:pStyle w:val="Style15"/>
        <w:spacing w:before="0" w:after="0"/>
        <w:ind w:left="12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2. Девочка к бабушке быстро идёт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В лесу её опасность ждёт: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Светится пара злющих глаз,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Серый злодей выскочит сейчас</w:t>
      </w:r>
    </w:p>
    <w:p>
      <w:pPr>
        <w:pStyle w:val="Style15"/>
        <w:spacing w:before="0" w:after="0"/>
        <w:ind w:left="12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color w:val="000000"/>
          <w:sz w:val="28"/>
          <w:szCs w:val="28"/>
        </w:rPr>
        <w:t>3. Спит юная дева уж сотню лет,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Спасителя – принца всё нет и нет.</w:t>
      </w:r>
    </w:p>
    <w:p>
      <w:pPr>
        <w:pStyle w:val="Style15"/>
        <w:spacing w:before="0" w:after="0"/>
        <w:ind w:left="12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4. Он – известный мальчик,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Ростом ровно с пальчик.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Но он не огорчается</w:t>
      </w:r>
    </w:p>
    <w:p>
      <w:pPr>
        <w:pStyle w:val="Style15"/>
        <w:spacing w:before="0" w:after="0"/>
        <w:ind w:left="12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А только улыбается</w:t>
      </w:r>
    </w:p>
    <w:p>
      <w:pPr>
        <w:pStyle w:val="Style15"/>
        <w:spacing w:before="0" w:after="0"/>
        <w:ind w:left="12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20" w:hanging="0"/>
        <w:jc w:val="center"/>
        <w:rPr/>
      </w:pPr>
      <w:r>
        <w:rPr>
          <w:color w:val="000000"/>
          <w:sz w:val="28"/>
          <w:szCs w:val="28"/>
        </w:rPr>
        <w:t>- Кто автор этих замечательных сказо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)</w:t>
      </w:r>
    </w:p>
    <w:p>
      <w:pPr>
        <w:pStyle w:val="Style15"/>
        <w:spacing w:before="0" w:after="0"/>
        <w:ind w:left="120" w:hanging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120" w:hanging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Обобщение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написал известный французский писатель Шарль Перро. Он же автор сказок “Синяя борода”, “Рикке с хохолком”. По сказкам Ш.Перро написаны пьесы, созданы спектакли, которые идут в театрах многих стран ми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ы думаете, как можно попасть в настоящую сказку? (ответы дете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если мы откроем книгу и начнем читать, то сразу же окажемся в сказк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лшебная книга находиться в сказочном мешке, который нам сегодня поможет. В этом мешке есть много сказочных предме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какую сказку попадём, вы отгадайт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её от слова зола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красива и добр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вайте начнем читать (открывает волшебную книгу и начинает читать).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( в группе раздает тихий плач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Золушки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ы слышали, кто-то плачет? Как вы думаете кто это?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А давайте подойдем и спросим, кто это </w:t>
      </w:r>
      <w:r>
        <w:rPr>
          <w:i/>
          <w:color w:val="000000"/>
          <w:sz w:val="28"/>
          <w:szCs w:val="28"/>
        </w:rPr>
        <w:t>из–за ширмы появляется Золуш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спитатель побуждает детей к общению с незнакомым персонажем, выстраивает диалог, задает наводящие вопросы)  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Золуш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ывает свою историю, о том что Принц сказочного королевства пригласил всех на бал, мачеха с сестрицами уехали, а ее оставили дома выполнять работу, а ведь Золушке так хочется попасть на бал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Воспитател</w:t>
      </w:r>
      <w:r>
        <w:rPr>
          <w:rStyle w:val="Emphasis"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: Не плачь, милая Золушка. Ребята что делать, как помочь Золушк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выслушав ответы детей, воспитатель предлагает детям  помочь Золушке)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 xml:space="preserve">Появляется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Мачеха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</w:t>
      </w:r>
      <w:r>
        <w:rPr>
          <w:rStyle w:val="Emphasis"/>
          <w:b/>
          <w:color w:val="000000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наверно это злая Мачеха. Давайте попросим её отпустить Золушку на бал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Мачех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х, вы хотите помочь Золушке? Тогда вы должны выполнить все задания, которые я дала 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вместе с детьми обещает выполнить все задания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Мачеха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еровое задание: Вам нужно перебрать фасоль, крупу и горох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Воспитател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: Ребята, посмотрите, Мачеха перемешала все зерновые, как нам отделить одно от другого (ответы дете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спределяет работу между детьми,  отделяют фасоль от семян руками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Мачеха</w:t>
      </w:r>
      <w:r>
        <w:rPr>
          <w:color w:val="000000"/>
          <w:sz w:val="28"/>
          <w:szCs w:val="28"/>
        </w:rPr>
        <w:t>: Вы справились с этим заданием. Тогда вот вам еще сложнее работа. Золушка начала шить бальное платье и не дошила его, если вы хотите – то можете ей помочь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Проводится дидактическая игра «Портные</w:t>
      </w:r>
      <w:r>
        <w:rPr>
          <w:color w:val="000000"/>
          <w:sz w:val="28"/>
          <w:szCs w:val="28"/>
        </w:rPr>
        <w:t>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собрать из разрезанных частей платье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Мачех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у что же, и с этим заданием вы справились. И вы хотите, чтобы я отпустила Золушку на бал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ьте на мой вопрос: Какую песню пела Золушка на балу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Физ.минутка   (</w:t>
      </w:r>
      <w:r>
        <w:rPr>
          <w:color w:val="000000"/>
          <w:sz w:val="28"/>
          <w:szCs w:val="28"/>
        </w:rPr>
        <w:t>музыкальное сопровождение «Добрый жук»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ачеха</w:t>
      </w:r>
      <w:r>
        <w:rPr>
          <w:color w:val="000000"/>
          <w:sz w:val="28"/>
          <w:szCs w:val="28"/>
        </w:rPr>
        <w:t>: Хорошо. Ответьте на последний вопрос: Какие вы знаете сказки Ш.Перро? Каких злых героев этих сказок вы знаете? Кто добрые геро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ержалась я с вами, мне пора на бал, Золушку я отпускаю. 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Золуш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пасибо, ребята, вы помогли мне, выполнили всю работу за меня и теперь я могу отправляться на бал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Воспитател</w:t>
      </w:r>
      <w:r>
        <w:rPr>
          <w:rStyle w:val="Emphasis"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: Золушка, а как же ты пойдешь, ведь у тебя нет ни экипажа, ни кареты. Ребята,  давайте вспомним из чего состоял экипаж золушки (ответы детей)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у вот, экипаж готов, он ждет тебя у крыльца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Золуш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пасибо, вам дорогие ребята, но как я поеду в этом запачканном платье?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Воспитател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ь:</w:t>
      </w:r>
      <w:r>
        <w:rPr>
          <w:color w:val="000000"/>
          <w:sz w:val="28"/>
          <w:szCs w:val="28"/>
        </w:rPr>
        <w:t xml:space="preserve"> Золушка, я ведь уже говорила, что если мы чего-то захотим, то все обязательно исполниться. Ребята, давайте встанем в круг, закроем глаза и мысленно подумаем о том, как мы хотим помочь Золушке и подарить красивое платье (звучит музыкальное сопровождени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встают в круг, закрывают глаза и представляют, в центре круга появляются хрустальная туфелька. Её дети отдают золушке, </w:t>
      </w:r>
      <w:r>
        <w:rPr>
          <w:i/>
          <w:color w:val="000000"/>
          <w:sz w:val="28"/>
          <w:szCs w:val="28"/>
        </w:rPr>
        <w:t>которая появляется в красивом платье, она всех благодарит, оставляет гостинцы, прощается и отправляется на бал.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Итог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оспитатель предлагает детям снова оказаться в книжном уголк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давайте посмотрим на выстав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каким автором мы сегодня познакомились?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сказки он написал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- Вы хотите дочитать сказку «Золушка»?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бязательно завтра дочитае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знакомиться с другими  сказками  Ш.Перро, вы можете у нас в групп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одителями вы можете  взять книги в библиотеке, спросить у друз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ам желаю, чтобы вы были добрыми и заботливыми, как …Красная Шапочка, Золушка, отзывчивыми и смелыми, как…дровосеки, мальчик-с-пальчик и многие герои добрых сказ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Appleconvertedspace"/>
          <w:color w:val="000000"/>
          <w:sz w:val="28"/>
          <w:szCs w:val="28"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2:00Z</dcterms:created>
  <dc:creator>Хохловы</dc:creator>
  <dc:description/>
  <dc:language>en-US</dc:language>
  <cp:lastModifiedBy>Хохловы</cp:lastModifiedBy>
  <dcterms:modified xsi:type="dcterms:W3CDTF">2015-06-30T15:32:00Z</dcterms:modified>
  <cp:revision>1</cp:revision>
  <dc:subject/>
  <dc:title/>
</cp:coreProperties>
</file>