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цик Ольга Витал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озёрная средняя общеобразовательная школа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славная культура русского народа как осно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о-нравственного воспита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остановит словесный камнепад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и региональные Рождественские Чт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еподобный Сергий. Русь: наследие, современность, будущ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: </w:t>
      </w:r>
      <w:r>
        <w:rPr>
          <w:b/>
          <w:sz w:val="28"/>
          <w:szCs w:val="28"/>
        </w:rPr>
        <w:t>Православие и образование, воспит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-то организационный момент на уроке ОРКиСЭ (модуль «Основы православной культуры») в 4 классе затянулся: у ребят было много претензий друг к другу. А мне вспомнилась цитата из книжки по практической психологии Н.Козлова и, не делая ребятам замечаний, я обратила внимание на особую форму агрессивного отношения друг другу: «словесному избиению камнями». Автор - практикующий психолог -сравнивает ругательство с тяжелым камнем, который ругающийся запускает в своего собеседника, собеседнику остаётся только уклониться от летящего камня или запустить в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ики задумались, притихли, чувствую, эмоционально со мной и с Н. Козловым согласились. Показателен был следующий день: прихожу к ребятам на другой день, на урок как посетитель, а они в один голос: не представляете, сколько «камней» мы сегодня в Настю запустили с утра, она забыла нам завтрак заказать! Отрефлексировали мгновенно: понимают, что агрессия по отношению к другому – плохо, а словесная агрессия может быть ещё изощрённей реального мордобития. Понимают, оценивают себя и других, но поделать со своими агрессивными эмоциями ещё (или уже) ничего не мог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робуем найти причины этой агрессивности в подрастающем ещё поколении, которое «не хлебнуло всех прелестей жизни». А может быть, как раз они-то и «получают» этих «камней»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бое новое поколение живёт со своими принципами, со своей верой, с надеждами, чаяниями и устремлениями…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мотрите вокруг: что желать, о чем мечтать, чему верить этим ребятам, в руках которых будущее страны? Формирующиеся морально-этические ценности носят двойственный характер: нечто про-капиталистическое с оттенком бывшего Советского союза. Неплохие бывшие моральные ценности кое-как уживаются с современными требованиями жизни: честь, достоинство, дружба, любовь, патриотизм всё ещё актуальны, но в пределах разумного про-капиталистического эго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найти «золотую середину», на территории которой благополучно уживаются личные и общественные интересы? Как не закидать другого «камнями своего гнева» и не дать в обиду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 риторический, вечный, не имеющий однозначного спасительного ответа. Когда-то в России подобные вопросы (экзистенциальные) решались предельно просто: Вера человека была мерилом его нравственности, фундаментом его моральных качеств и ценностей. Сегодня Вера рассматривается, скорее всего, как тенденция в стремлении к порядку, «космосу», антитеза хаосу, в том числе, в эмоциональном пла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годня помочь в беде люди не смогут, а некоторые просто не захотят или не догадаются, что могут помочь, поэтому более 90% обучающихся отмечают, что «Вера в Бога помогает в беде, спасает в трудной ситуации, поддерживает, когда ты в чем-то сомневаешься». По результатам анкетирования, проведенного в 4 классе в текущем учебном году, все ребята осознаёт значимость уроков «Основы православной культуры», с охотностью готовятся к каждому уроку, выполняют каждое творческое домашнее задание. </w:t>
        <w:tab/>
        <w:t>Практически каждый признается, что может совершить что-то плохое, каждый надеется вот на то прощение, которое не приведет к «словесному камнепаду», одно настораживает: друг от друга (от людей) такого понимания они не ждут, но верят во всепрощающую любовь Бога. По логике вещей, человек перестаёт быть «венцом творения», потому что «божественных» (или божьих)» качеств у человека остается все меньше, и меньше, и надеяться на прощение друг друга уже не при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е государственные образовательные стандарты, структура образовательных программ, комплексность образовательного пространства выделяют отдельно Программа духовно-нравственного развития подрастающего поколения. Реализация такого глубокого содержания невозможна средствами одной Программы, усилий только школьного образовательного пространства явно недостаточно. Разрешение общества от невежества, бездуховности, агрессии, не-верия возможно только комплексом усилий, комплексом долгосрочных мер. Те результаты, которые мы сегодня получаем – это только чахлые «росточки» поднимающего голову «нравственного человечка», старающегося думать не только о себе, но и друг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тельно, что введен новый курс «Основы религиозных культур и светской этики», отлично, что один из шести модулей выбирают родители, впечатляют лица взрослых людей, обдумывающие правильность своего выбора, несущие ответственность за этот выбор и пытающиеся «идти в ногу со школой». В момент ответственного выбора они, может быть, впервые серьёзно думают о будущем, а не просто перекладывают на школу свои обязанности по формированию искреннего, честного, порядочного, морально и нравственно богатого человека. Особенно радует, что многие хотят присутствовать на этих наших уроках, часто интересуются содержанием тем, помогают отвечать на проблемные вопросы домашнего задания, - то есть, самовыражаются вместе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умаю, что так было не всегда: конечно, родители задумывались о будущем, конечно, воспитывали своих детей правильно, но при попытке вмешаться в очень уж личное, получали в ответ агрессию или красноречивое молчание ребёнка. Не только дети, но и взрослые учатся на этих уроках: учатся «не разбрасывать свои камни агрессии», в первую очередь на своих детей, потом уже – на окружающих близких или друзей. Вот этот момент «задумывания», становится сегодня более важным, ответственным, многозна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способствует снятию этой агрессии ситуация маленького трассового поселка: жители хорошо знают друг друга, многие становятся друзьями, знакомыми, родственниками, близкими людьми. «Семейственность» трассового поселка подчеркивается коллективной организацией общего досуга: клубные часы, праздники, мероприятия, возможность не только быть зрителем, но и со сцены говорить что-то людям: знакомым, друзьям, близким. Снимается ситуация «двойных стандартов», когда человек может слукавить, обмануть, повести себя не так, как ему хотелось бы или как ему свойственно. Естественно, идеализация всех и всего была бы смешной и фантастичной, но есть жизненные поселковые факты, подтверждающие, что равнодушных, желающих «запустить словесный камнепад» становится все меньше и меньше. Органы местного самоуправления, поселковая администрация прилагает максимум возможности для сохранения, укрепления и возрождения православной культуры в поселке: это и освещенный крест на месте будущей часовенки, и возведенная не так давно звонница, и активно работающая в поселке Воскресная школа, принимающая учеников разного возраста и со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, в начале введения  новых образовательных стандартов, в начале формирования и одновременной реализации Программы духовно-нравственного воспитания, можно с уверенностью сказать, что только школьными усилиями, или усилиями учредителя в образовании эту глубокую проблему не решить. Возрождение духовности и нравственности пока ещё не забыты какие-то «обломки», «остатки» культурного русского наследия возможно, делать только это нужно очень деликатно, эволюционно, ненавязчиво, и самое главное, - комплексно. Как храм возводят всем миром, по копеечке, так и «храм души человеческой» можно созидать по кирпичику всем миром. Созидать усилиями всего социума: школы, семьи, двора, соседей, друзей, окружающих людей, взрослых, самих детей, которые многим взрослым сегодня могут стать примером в разрешении «спорных», «камнепадных»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: «кто остановит словесный камнепад?» предельно прост – «я!» Каждый из нас в силах остановит в себе эту немотивированную агрессию, необходима только Вера в то, что ты останавливаешься не по слабости своей, а по силе, как раз по той силе, в которой вся русская культурная традиция заключена: и десять заповедей, и мораль государства, и нравственность, и духо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манизация образования связана с тем, что для учащихся становится все более актуальным не просто сам процесс научения, не только знания, а собственно учение и самообразование, при котором знания и умения становятся средствами развития и саморазвития актив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равственный (духовный) полилог, спровоцированный содержанием уроков Основ православной культуры, ведет к Логосу (знанию и по-знанию), а не формирует в человеке бесчисленные ряды безответных вопросов, которые  рано  или поздно обрушивается в снисходительный до всякого энтузиазма скептицизм. Эти проблемные вопросы формируют потребность в актуализации собственных морально-этических представлений, до которых часто даже на обычных уроках литературного чтения, окружающего мира в начальной школе «не доходят руки» ни у учителя, ни у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учение предмета «Основ православной культуры» на диалогическом (проблемном) уровне направлено на достижение нескольких </w:t>
      </w:r>
      <w:r>
        <w:rPr>
          <w:b/>
          <w:sz w:val="28"/>
          <w:szCs w:val="28"/>
        </w:rPr>
        <w:t>целе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воспитание духовно развитой личности, способной к созидатель</w:t>
        <w:softHyphen/>
        <w:t xml:space="preserve">ной деятельности в современном ми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специфике православной культуры в ряду дру</w:t>
        <w:softHyphen/>
        <w:t>гих искусств; культуры читательского восприятия любого художест</w:t>
        <w:softHyphen/>
        <w:t>венного, в том числе, конфессионального, текста, понимания авторской позиции, исторической и эстетической обусловленности литературного и культурологического процессов; об</w:t>
        <w:softHyphen/>
        <w:t>разного и аналитического мышления, собственных литературно-творческих способностей и читательских интересов, художественного вку</w:t>
        <w:softHyphen/>
        <w:t xml:space="preserve">са подрастающего поко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текстов художественных произведений в единстве формы и содержания, историко-литературных сведений и тео</w:t>
        <w:softHyphen/>
        <w:t xml:space="preserve">ретико-литературных по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умений анализа и интерпретации лите</w:t>
        <w:softHyphen/>
        <w:t>ратурного произведения как художественного целого в его ис</w:t>
        <w:softHyphen/>
        <w:t>торико-литературной обусловленности и культурном контек</w:t>
        <w:softHyphen/>
        <w:t>сте с использованием понятийного языка литературоведения; выявления взаимообусловленности элементов формы и со</w:t>
        <w:softHyphen/>
        <w:t>держания литературного произведения; совершенствование умений сравнительно-сопоставительного анализа различных литера</w:t>
        <w:softHyphen/>
        <w:t>турных произведений и их научных, критических и художест</w:t>
        <w:softHyphen/>
        <w:t xml:space="preserve">венных интерпрета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атривая </w:t>
      </w:r>
      <w:r>
        <w:rPr>
          <w:b/>
          <w:sz w:val="28"/>
          <w:szCs w:val="28"/>
        </w:rPr>
        <w:t>креативность</w:t>
      </w:r>
      <w:r>
        <w:rPr>
          <w:sz w:val="28"/>
          <w:szCs w:val="28"/>
        </w:rPr>
        <w:t xml:space="preserve"> как познавательную универсальную творческую способность, предполож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формирования или развития креативности в процессе самостоятельного религиозного (нравственного) образования. Подобное овладение знаниями, материальной и духовной культурой связано с развитием способностей человека. В.Н.Дружинин останавливается на том, что творческий продукт только подстегивает процесс познания, превращая его в погоню за горизо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менно поэтому предлагается безотметочное изучение Основ православной культуры средствами </w:t>
      </w:r>
      <w:r>
        <w:rPr>
          <w:b/>
          <w:sz w:val="28"/>
          <w:szCs w:val="28"/>
        </w:rPr>
        <w:t>аксиологического подхода</w:t>
      </w:r>
      <w:r>
        <w:rPr>
          <w:sz w:val="28"/>
          <w:szCs w:val="28"/>
        </w:rPr>
        <w:t xml:space="preserve"> в самостоятельном анализе предлагаемых литературных произведений,  ситуативном рассмотрении жанра притчи, религиозного мифа и бытовых реалистичных ситуаций.</w:t>
      </w:r>
    </w:p>
    <w:p>
      <w:pPr>
        <w:pStyle w:val="Normal"/>
        <w:rPr/>
      </w:pPr>
      <w:r>
        <w:rPr>
          <w:sz w:val="28"/>
          <w:szCs w:val="28"/>
        </w:rPr>
        <w:tab/>
        <w:t>В качестве содержания экспериментальной работы, результаты которой измеряются выделенными показателями креативности (вербальной и невербальной), можно рассмотреть опыт применения аксиологического анализа предлагаемых текстов, критериально отобранный автором учебника Кураева «Основы православн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этого образования состоит в следующем: выявив один-два языковых момента в тексте, немедленно требуется осознать их необходимость, «исходить» все пространство следствий и причин этой языковой подробности и, таким образом, осветить ею живую мысль (идею), управляемую художником. Для начала – только это: знакомство с авторской мыслью, отвечающей за красоту своего творения. Позднее – приобщение к мы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видом самостоятельного литературного совершенствования вербальной креативности на уроках Основ православной культуры можно считать следующие виды  аналитической деятельности: осознанное, творческое выразительное  чтение текстов разных жанров, различные виды пересказа, заучивание наизусть стихотворных текстов, определение принадлежности литературного (фольклорного или мифилогического) текста к тому или иному роду и жанру, и собственно анализ текста, выявляющий авторский замысел и различные средства его воплощения, определение мотивов поступков ге</w:t>
        <w:softHyphen/>
        <w:t>роев (персонажей) и сущности конфликта, выявление языковых средств художественной образности и определение их роли в раскрытии идейно-тематического со</w:t>
        <w:softHyphen/>
        <w:t>держания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ервейшее правило социальной ситуации состоит в объединении личного опыта общения ученика с социальной проблематикой произведения, и преобразование предложенных суждений после анализа данного опыта. Очень может быть, что после воспоминаний такого рода радикальные утверждения ребят заменятся более взвешенными и трезвыми, то есть аргументированными собственно «тканью»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сомнения, что социальная ситуация не может стать финальной по той причине, что всякий социум – момент жизни культуры, а законы, ценности и стремления социума целиком зависят от культурных факторов. Значит, на пути поиска основ всего знания о художественном тексте следует пойти до конца, то есть до культурных ист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о, связующее социальный опыт ребенка, философские проблемы и художественный текст сводятся, в конце концов, к общему их ядру – </w:t>
      </w:r>
      <w:r>
        <w:rPr>
          <w:i/>
          <w:sz w:val="28"/>
          <w:szCs w:val="28"/>
        </w:rPr>
        <w:t>традиции</w:t>
      </w:r>
      <w:r>
        <w:rPr>
          <w:sz w:val="28"/>
          <w:szCs w:val="28"/>
        </w:rPr>
        <w:t>. Оптимальным предметов сегодня в начальной школе можно считать комплексный учебный курс ОРКиС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дня сегодняшнего мы на уроке совершаем решительный поворот к истории, к бывшему, к тому, что сформировало ситуацию «здесь-и-сейчас». В этот состоит принцип </w:t>
      </w:r>
      <w:r>
        <w:rPr>
          <w:b/>
          <w:sz w:val="28"/>
          <w:szCs w:val="28"/>
        </w:rPr>
        <w:t>аксиологического</w:t>
      </w:r>
      <w:r>
        <w:rPr>
          <w:sz w:val="28"/>
          <w:szCs w:val="28"/>
        </w:rPr>
        <w:t xml:space="preserve"> (ценностного) подхода к анализу литератур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ая структура условной педагогической интриги , используемой на безотметочном уроке Основ православной культуры трехкомпонент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ловка; 2) Жест; 3) Свобод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педагогическая уловка – это средоточие проблемной ситуации, формулирование которой так необходимо по требованиям системно-деятельного подхода при обучении по требованиям федеральных государственных образовательных стандартов. Если проблема – мысленная трудность, выраженная в вопросительной форме, то уловка есть логическое ухищрение, приводящее мысль в тупиковую ситуацию. Тупик этот, созданный учителем на уроке сознательно, - мнимый. Выход из тупика очевиден для самих ребят. И они сами готовы предложить решение. Моя задача состоит лишь в заострении противоречия. Поворот на 180º тем или иным образом всегда осуществляется  учащимися, сколь бы сложной ситуация ни казалась. Это желание переменить собственное умозаключение важно в современной школе, на любом уроке, поскольку уже свидетельствует об определенной сознательности и компетентности учащегося. Кроме того, это показатель сознательного восприятия так надоевшего и не принимаемого на други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ст – это собственно актерство учителя на уроке, возможность и желание побыть другим, поактерствовать и разрешить собственным примером учащимся подобного. Не трепетного, серьезного отношения к классическим образам, а возможности где-то подурачиться, попереживать, посочувствовать любимому или противному образу или персон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урок – условное понятие, под которым я понимаю решительную трансформацию структуры урока. Когда вместо последовательно разворачивающейся идеи, вместо постановки явной проблемы, учитель проводит урок странный и, с методической точки зрения, немыслимый, учащиеся с интересом принимают его и активно включаются в его ход, сказывается бунтарский дух возраста нонконформизма. Здесь требуется лишь одно условие – это абсолютное доверие учеников, сформированное уроками продуманными, структурными, эмоциональными и неравнодуш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аком уроке мы открываем-ся друг другу еще больше. Начинается урок с беседы свободного характера, которая может перерасти в полемику, а может остаться просто общением по поводу интересного случая или прочитанного факта из знакомой и несколько скучной уже книги, факта из жизни писателя или собственных настроений и наблюдений учащихся. На занятиях мы пишем стихи, рисуем, слушаем музыку, смотрим фильмы (фрагменты фильмов), размышляем устно и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лабораторной или практической работы стараюсь предоставить учащимся свободу в высказываниях. Пусть они скажут все, что они извлекли из себя и приложили к данной ситуации художественного текста. В такой работе уместно даже настаивать на  формулировании собственного мнения, а не на мнении автора, поскольку сейчас мы подошли к «перекрестку текста и жизни». Удобна для применения на занятии следующая формула: «Он думает так, а ты?». Только в такой учебной среде смогут сформироваться (прирасти) личностные результаты младших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е внимание следует обратить на отрабатываемый на каждом уроке план рефлексии собственной активной деятельности. Этот план применяется каждым учащимся как комплексно (целиком), так и фрагментарно, в зависимости от образовательных потребностей ребенка, особенно если требуется детальная отработка конкретного литературного факта или определенного нав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 плана рефлексии учащимся 4 класса по Основам православной культуры также предлагаются ответы (варианты)-клише, предполагающие самостоятельный, осознанный отбор оптимальных формулировок для выражения собственной критической позиции. Подобные филологические «костылики, или подсказки» необходимы для оптимальной подготовки будущих выпускников начальной школы к познанию комплекса гуманитарных школьных предметов: литературы, истории, МХК, истории, обществознани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ный рефлексивный план любого урока Основ православной культуры включает следующие аспек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ите тему и проблему данного у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ию темы и проблем урока способствует поиск </w:t>
      </w:r>
      <w:r>
        <w:rPr>
          <w:i/>
          <w:sz w:val="28"/>
          <w:szCs w:val="28"/>
        </w:rPr>
        <w:t>ключевых слов</w:t>
      </w:r>
      <w:r>
        <w:rPr>
          <w:sz w:val="28"/>
          <w:szCs w:val="28"/>
        </w:rPr>
        <w:t xml:space="preserve"> и внимание </w:t>
      </w:r>
      <w:r>
        <w:rPr>
          <w:i/>
          <w:sz w:val="28"/>
          <w:szCs w:val="28"/>
        </w:rPr>
        <w:t>к сильным позициям основных понятий и представлений</w:t>
      </w:r>
      <w:r>
        <w:rPr>
          <w:sz w:val="28"/>
          <w:szCs w:val="28"/>
        </w:rPr>
        <w:t>, к которым относятся начало и конец урока, заголовки, эпиграф (если есть). Ключевые слова, как правило, имеют свойство повторяться, в том числе в виде синонимов, создавать тематические п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ормулируйте основную мысль (мысли), идею (идеи) данного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, идея урока, как правило, если называется, то называется неоднократно, учащиеся возвращается к ней снова и сн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комментируйте авторскую идею (при изучении какого-либо текс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гментарный анализ может заключаться в 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аргументов автора  с точки зрения сферы интересов, источников, си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автором оценочной и специальной лекс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ый тон текс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ые средства, примененные автор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 и так дал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формулируйте свою позицию по проблематике данного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«сформулировать» свою позицию отличается от прежнего требования «изложить» ее. Это, по-видимому,  обозначает  не простое согласие или несогласие с мнением автора, а четко, тезисно выразить своё отношение к проблематике и авторской поз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берите аргументы для выражения собственной позиции по данному тексту или данной пробл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у крайне желательно ориентироваться в различных типах аргументации, уметь обнаруживать и идентифицировать, давать им оценку с точки зрения силы/слабости и, самое, главное, -  самому уметь подбирать аргументацию разных типов  к своим рассужден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стройте  предполагаемую композицию собственного текста-из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ключает в себя: подбор зачина, выбор типа изложения (индуктивное, дедуктивное, параллелизм, силлогизм и так далее), формулировка концовки. Подобранные школьником аргументы должны соединяться между собой не механически, а с использованием средств связности, существующих в русском язы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роанализируйте идеологические особенности данного текста (данной ситуации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е предложения, восклицания, вставные конструкции, деепричастие и деепричастные обороты, неполные предложения, вводные сло</w:t>
        <w:softHyphen/>
        <w:t>ва, ряды однород</w:t>
        <w:softHyphen/>
        <w:t>ных членов, сложные син</w:t>
        <w:softHyphen/>
        <w:t>таксические конструкции,  разного рода цитиров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результате изучения Основ православной культуры ученик 4 класса должен уметь к концу обучения творчески воспроизводить содержание любого литературного произведения; анализировать и интерпретировать литературное произведе</w:t>
        <w:softHyphen/>
        <w:t>ние,        использовать приобретенные знания и умения в практиче</w:t>
        <w:softHyphen/>
        <w:t xml:space="preserve">ской деятельности и повседневной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ыми продуктивными формами работы на уроках Основ православной культуры пока счит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ую беседу по текстам или проблем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анализ художественного текста (фронтально, индивидуально, по группа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оведческий анализ, в первую очередь по группам, в каждой из которых рассматривается один литературоведческий аспект художественного тек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поэтического (или мифологического) текста с использованием клиш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виды творческих работ: сочинения, мини-сочинения, эссе, очерки, эпистолярные жанры от имени автора, лирического персонаж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ое иллюстрирование зарисовок в текстах русских класс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, конспектов, рисунков по сюжету или композиции тек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критических статей по конкретному литературному факт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 - рецензирование творческих и любых письменных рабо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иблиограф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рбицкий А.А. Активное обучение в ВШ: контекстный подход. М: ВШ, 1991, с.117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ружинин В.Н., Психология общих способностей. 2-е изд. Питер, 1999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рофеева Т.И. Семинарские и практические занятия по курсу «Методология и методика педагогического исследования» М., 1997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ксименко А.А. Методика подготовки и проведения семинарских занятий. Методическое пособие. М: ТПК СК, 1996 с.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едагогика и психология. ВГ. Ростов-на-Дону: Феникс, 1998, с.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знавательные процессы и способности в обучении. Под ред. В.Д. Шадрикова, М: 1990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инштейн С.Л. Основы общей психологии. М.: Педагогика, 1989, с.123-140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ы по совершенствованию самостоятельной работы студента. Методические рекомендации в помощь первокурснику: Лузгин А.Н., Новосельцева И.Ф. Омск, СибГУФК, 1997, с.11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калева Н.В. Педагогические основы учебной деятельности в вузе. Учебное пособие. Омск, 1993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дриков В.Д. Психология деятельности и способности человека. М: Логос, 1996 с.174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ковлева Е.Л. Психология развития творческого потенциала личности М: 1997, с.157-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5:00Z</dcterms:created>
  <dc:creator>ольга</dc:creator>
  <dc:description/>
  <cp:keywords/>
  <dc:language>en-US</dc:language>
  <cp:lastModifiedBy>пк</cp:lastModifiedBy>
  <dcterms:modified xsi:type="dcterms:W3CDTF">2014-10-16T16:23:00Z</dcterms:modified>
  <cp:revision>4</cp:revision>
  <dc:subject/>
  <dc:title/>
</cp:coreProperties>
</file>