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комбинированного вида №35 «Малыш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епосредственной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ние. Формирование целостной картины мир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теме: «Куда улетают птицы?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старша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Усынин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дринс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я о перелетных птицах, учить устанавливать связь между характером корма и отлетом в теплые края, развивать умение узнавать птиц по внешнему виду, активизировать словарь (перелетные, насекомоядные, водоплавающие), воспитывать бережное отношение к птиц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 с изображением перелетных птиц (грач, ласточка, скворец, трясогузка, утка, гусь, лебедь, журавль) и птичьих стай журавлей, уток, гусей), силуэт трясогузки на палоч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», «Чтение художественной литературы», «Физическая культура», «Здоровье», «Безопасность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«10 птичек – стай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, посчитай – ка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тичек – стай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соловей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воробей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совушка, сонная головушка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свиристель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коростель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 скворушка, серенькое перышк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– зяблик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– стриж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– развеселый чиж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эта – злой орлан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ички, птички, по домам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К нам сегодня залетели птицы и все разлетелись по группе, помогите, пожалуйста, мне их найти (иллюстрации с птицами разложены по всей группе, дети их ищут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Молодцы, ребята, всех птиц нашли. Назовите, пожалуйста, каждый свою птицу (дети называют птиц, изображенных на картинках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Какие это птицы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Это перелетные птиц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чему их так называют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Их называют перелетными потому, что на зиму они улетают в теплые кр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Ребята, я хочу познакомить вас с еще одной птицей (показывает картинку с изображением трясогузки). Трясогузка – одна из самых полезных птиц. Она уничтожает мух, комаров, за которыми ловко гоняется в воздухе. Особенно велика польза от этой птички в огороде, где она ловко бегает по грядкам и склевывает с земли и растений насекомых. Трясогузка -  очень подвижная птичка. Даже отдыхая, она ежеминутно помахивает своим длинным хвостиком. Спокойно она сидит только тогда, когда поет свою простенькую веселую песню. Трясогузка птичка доверчивая, человека она подпускает на 5 шагов. Чаще ее можно встретить около воды и жилища человека. Кто-нибудь из вас встречал эту птичку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ительная гимнастика «Догони трясогузку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догнать трясогузку глазами и двигает силуэт трясогузки на палочке вправо, влево, вверх, вниз. Предлагает закрыть и открыть глаза, поморга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Чем питается трясогузка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Трясогузка питается насеком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тиц, питающихся насекомыми, называют насекомоядными. Их можно отличить по клюву: он прямой, удлиненный или заостренный, чтобы удобнее было ловить насекомых. Трясогузке удобно ловить му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трясогузка - перелетная птица? Почему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 xml:space="preserve">Трясогузка - перелетная птица, потому что она питается насекомыми. Зимой ей нечем будет питать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Трясогузка улетает одной из первых, как и все насекомоядные птицы. Потом улетают зерноядные, т.е птицы, которые питаются плодами и семенами растений. Позже улетают утки, гуси. Они собираются в путь, когда замерзнут водоемы, потому что они – водоплавающие птиц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Скачет шустро трясогузка…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ет шустро трясогуз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а месте не сиди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 – скок, прыг – скок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ыгают на двух ногах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ась, как волч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жатся на месте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рисела на минутку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сала клювом груд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едают, наклоняют голову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дорожки - на плете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ак целый де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очему перелетные птицы улетают на время зимнего периода в теплые кра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тицы улетают на время зимнего периода в теплые края, потому что зимой им нечем будет питать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ерелетные птицы улетают в основном ночью: так безопаснее. Во время перелета птицы придерживаются определенного порядка. Журавли летят клином, гуси – шеренгой, крылом к крылу; утки выстраиваются в прямую линию или образуют дугу. Скворцы порядка не любят: летят как попало. Крупные хищные птицы (орлы, ястребы) компаний не признают: летят в одиночку (воспитатель сопровождает рассказ показом картинок с изображением птичьих ста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Летим в теплые кра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редлагаю на время превратиться в птиц. Я буду называть птиц, ваша задача показать, как они летят в теплые края. Журавли (дети с помощью воспитателя строятся косяком и, махая руками, двигаются вперед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Утки (дети с помощью воспитателя строятся в прямую линию и, махая руками, двигаются вперед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Гуси (дети с помощью воспитателя строятся шеренгой и, махая руками, двигаются вперед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Скворцы (дети встают стайкой и, махая руками, двигаются вперед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Помогли всем птицам добраться в теплые края. С какой перелетной птицей мы сегодня познакомились? Как называют птиц, питающихся насекомыми? Какие птицы улетают первыми? Как летят журавли (утки, гуси, скворцы, орлы)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9:00Z</dcterms:created>
  <dc:creator>Марина</dc:creator>
  <dc:description/>
  <cp:keywords/>
  <dc:language>en-US</dc:language>
  <cp:lastModifiedBy>Anastasiya</cp:lastModifiedBy>
  <cp:lastPrinted>2014-01-03T21:53:00Z</cp:lastPrinted>
  <dcterms:modified xsi:type="dcterms:W3CDTF">2014-01-04T13:33:00Z</dcterms:modified>
  <cp:revision>8</cp:revision>
  <dc:subject/>
  <dc:title/>
</cp:coreProperties>
</file>