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ое слово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имующие птиц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сын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ачут под окн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робьи – воробу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мятся зер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зимой холодно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ними погляд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робьям – воробушк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ёрнышки да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поют сегодня птиц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ый зимний день подря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шустрые син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« спасибо» говор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крылый, красногрудый</w:t>
        <w:br/>
        <w:t>И зимой найдет приют:</w:t>
        <w:br/>
        <w:t>Не боится он простуды</w:t>
        <w:br/>
        <w:t>С первым снегом тут как тут.</w:t>
        <w:br/>
        <w:t>Ты откуда, ты откуда</w:t>
        <w:br/>
        <w:t>Прилетел к нам красногрудый?</w:t>
        <w:br/>
        <w:t>Облетел я всю Сибирь!</w:t>
        <w:br/>
        <w:t>Как зовут меня? – Снегир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е «Гнездо»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я гнездо лесное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й пестрой птички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е ранней весною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незде лежали яичк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на испугалась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инулась птичка больною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 волочила, металась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стой траве предо мною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сь мне прямо в руки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т гнезда уводил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в ней было муки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в ней было сил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rStyle w:val="Fontstyle119"/>
          <w:sz w:val="28"/>
          <w:szCs w:val="28"/>
          <w:lang w:val="ru-RU"/>
        </w:rPr>
        <w:t>Всюду я летаю,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rStyle w:val="Fontstyle119"/>
          <w:sz w:val="28"/>
          <w:szCs w:val="28"/>
        </w:rPr>
        <w:t> </w:t>
      </w:r>
      <w:r>
        <w:rPr>
          <w:rStyle w:val="Fontstyle119"/>
          <w:sz w:val="28"/>
          <w:szCs w:val="28"/>
          <w:lang w:val="ru-RU"/>
        </w:rPr>
        <w:t xml:space="preserve">Все на свете знаю, 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rStyle w:val="Fontstyle119"/>
          <w:sz w:val="28"/>
          <w:szCs w:val="28"/>
          <w:lang w:val="ru-RU"/>
        </w:rPr>
        <w:t xml:space="preserve">Знаю каждый куст в лесу, 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rStyle w:val="Fontstyle119"/>
          <w:sz w:val="28"/>
          <w:szCs w:val="28"/>
          <w:lang w:val="ru-RU"/>
        </w:rPr>
        <w:t xml:space="preserve">Новость на хвосте несу. 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rStyle w:val="Fontstyle119"/>
          <w:sz w:val="28"/>
          <w:szCs w:val="28"/>
          <w:lang w:val="ru-RU"/>
        </w:rPr>
        <w:t xml:space="preserve">Может быть, меня за это </w:t>
      </w:r>
    </w:p>
    <w:p>
      <w:pPr>
        <w:pStyle w:val="Style17"/>
        <w:spacing w:lineRule="auto" w:line="360" w:before="0" w:after="0"/>
        <w:ind w:left="567" w:hanging="0"/>
        <w:jc w:val="both"/>
        <w:rPr/>
      </w:pPr>
      <w:r>
        <w:rPr>
          <w:rStyle w:val="Fontstyle119"/>
          <w:sz w:val="28"/>
          <w:szCs w:val="28"/>
          <w:lang w:val="ru-RU"/>
        </w:rPr>
        <w:t>И зовут «лесной газетой»?</w:t>
      </w:r>
    </w:p>
    <w:p>
      <w:pPr>
        <w:pStyle w:val="Normal"/>
        <w:spacing w:lineRule="auto" w:line="360" w:before="0" w:after="0"/>
        <w:jc w:val="both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аве с водою талой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щется воробей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мной ольхи я встала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мотрю из-за голых ветве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еззаботный мальчишка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ловкой он хочет нырнуть..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рный, лихой воробьишка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юсь я его спугнуть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л он и голод, и стужу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л, как поземка мела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д нынче солнечной луже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лям скупого тепла!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рен хочется синице, 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 кормушку сесть боится.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удь смелее, не робей!» 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иглашает воробей.</w:t>
      </w:r>
    </w:p>
    <w:p>
      <w:pPr>
        <w:pStyle w:val="Style17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Г. Ладонщ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ы жестокие в этом го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 за яблоньку в нашем саду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 за жучку в ее кону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орозище как на дво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всего беспокойно за птиц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их воробышек, галок, синиц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чень уж холодно в воздухе и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ли им, беззащитным таким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! Их надо кормить и тогд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удет легко пережить холод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лаги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асыпаны лес и поля,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под сугробами крепко земл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ут, ищут птицы,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поживитьс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у долгую в нашем лесу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отовили птичкам еду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, птицы, вы сюда корм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могла ещё бы мног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лесных сказать певц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средь мороз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л клест своих птен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Покормите птиц зимой»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рмите птиц зимой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со всех концов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ам слетятся, как домой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йки на крыльцо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гаты их корма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сть зерна нужна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сть одна –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страшна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им зима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ибнет их – не счесть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ть тяжело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едь в нашем сердце есть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ля птиц тепло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можно забывать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ететь могли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остались зимовать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дно с людьми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птиц в мороз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воему окну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без песен не пришлось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встречать весну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Яшин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ки про птиц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шесте – дворец,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дворце – певец,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зовут его …(скворец)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ой на ветках яблоки!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й же собери!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друг вспорхнули яблоки.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это … (снегири).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лесу, заметьте дети,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лесные сторожа.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жей бояться этих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и: прячутся, дрожа.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уж суровы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ны и … (совы)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без нот и без свирели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всех выводит трели,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истее, нежней?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же это? …(соловей)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ещунья, белобока,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овут ее … (сорока).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ий мальчишка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м армячиш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ворам шныря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хи собирает  (вороб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гтях на ствол сосновый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з монтер красноголовый.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рудился на весу,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вспыхнул свет в лесу...(дятел)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 на месте не сидится: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летает целый день,</w:t>
      </w:r>
    </w:p>
    <w:p>
      <w:pPr>
        <w:pStyle w:val="HTML1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етится, суетится,</w:t>
      </w:r>
    </w:p>
    <w:p>
      <w:pPr>
        <w:pStyle w:val="HTML1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день звенит: "Тень-тень!"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-ка, что за птица?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веселая ...(синица)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я не молоток –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реву стучу;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м каждый уголок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ть хочу.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жу я в шапке красной</w:t>
      </w:r>
    </w:p>
    <w:p>
      <w:pPr>
        <w:pStyle w:val="HTML1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кробат прекрасный (дяте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ой на ветках яблок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й же собе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друг вспорхнули ябл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это … (снегир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а среди зверей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всех хитре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ся в зеленых кронах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овут ее… </w:t>
      </w:r>
      <w:r>
        <w:rPr>
          <w:rFonts w:cs="Times New Roman" w:ascii="Times New Roman" w:hAnsi="Times New Roman"/>
          <w:iCs/>
          <w:sz w:val="28"/>
          <w:szCs w:val="28"/>
        </w:rPr>
        <w:t>(ворона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ает, кто стрекочет –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нам новость хочет? </w:t>
      </w:r>
      <w:r>
        <w:rPr>
          <w:rFonts w:cs="Times New Roman" w:ascii="Times New Roman" w:hAnsi="Times New Roman"/>
          <w:iCs/>
          <w:sz w:val="28"/>
          <w:szCs w:val="28"/>
        </w:rPr>
        <w:t>(сорока)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rStyle w:val="Fontstyle119"/>
          <w:sz w:val="28"/>
          <w:szCs w:val="28"/>
          <w:lang w:val="ru-RU"/>
        </w:rPr>
        <w:t>Вертится, стрекочет,</w:t>
      </w:r>
    </w:p>
    <w:p>
      <w:pPr>
        <w:pStyle w:val="Style17"/>
        <w:spacing w:lineRule="auto" w:line="360" w:before="0" w:after="0"/>
        <w:ind w:left="567" w:hanging="0"/>
        <w:jc w:val="both"/>
        <w:rPr>
          <w:rStyle w:val="Fontstyle116"/>
          <w:sz w:val="28"/>
          <w:szCs w:val="28"/>
          <w:lang w:val="ru-RU"/>
        </w:rPr>
      </w:pPr>
      <w:r>
        <w:rPr>
          <w:rStyle w:val="Fontstyle119"/>
          <w:sz w:val="28"/>
          <w:szCs w:val="28"/>
          <w:lang w:val="ru-RU"/>
        </w:rPr>
        <w:t>Весь день хлопочет (с</w:t>
      </w:r>
      <w:r>
        <w:rPr>
          <w:rStyle w:val="Fontstyle116"/>
          <w:sz w:val="28"/>
          <w:szCs w:val="28"/>
          <w:lang w:val="ru-RU"/>
        </w:rPr>
        <w:t>орока)</w:t>
      </w:r>
    </w:p>
    <w:p>
      <w:pPr>
        <w:pStyle w:val="Style17"/>
        <w:spacing w:lineRule="auto" w:line="360" w:before="0" w:after="0"/>
        <w:ind w:left="567" w:hanging="0"/>
        <w:jc w:val="both"/>
        <w:rPr>
          <w:rStyle w:val="Fontstyle116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ерой шубке перовой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орозы он герой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ет, на лету резвится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рёл, а всё же птица (вороб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имой на ветках яблоки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е собери!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друг вспорхнули яблоки!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это … (снегири)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щала с самого утра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Пор-р-ра! Пор-р-ра! А что - пора?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с ней морока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трещит … (сорока)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жу я ловко по стволам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рх и вниз, тут и там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стоящий акробат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щу все стволы подряд  (поползень)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ь день ловлю жуков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 букашек, червяк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вать не улетаю,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рнизом обитаю  (воробей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ю зеленовата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иком желтовата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енькая шапочк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ска шарфика  (синиц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рылый, красногрудый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ится он простуды –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ым снегом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как тут!  (снеги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серенький жилет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у крыльев – черный цвет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шь, кружат двадцать пар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чат: "Ка-а-ар! Ка-а-ар! Ка-а-ар!" (ворон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ремя стучит,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ья долбит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их не калечит,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олько лечит    (дятел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пестрая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 длиннохвостая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 говорливая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болтливая  (соро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0"/>
        <w:ind w:left="567" w:hanging="0"/>
        <w:jc w:val="both"/>
        <w:rPr>
          <w:sz w:val="28"/>
          <w:szCs w:val="28"/>
          <w:lang w:val="ru-RU"/>
        </w:rPr>
      </w:pPr>
      <w:r>
        <w:rPr>
          <w:rStyle w:val="Fontstyle119"/>
          <w:sz w:val="28"/>
          <w:szCs w:val="28"/>
        </w:rPr>
        <w:t>                      </w:t>
      </w:r>
      <w:r>
        <w:rPr>
          <w:rStyle w:val="Fontstyle119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9">
    <w:name w:val="fontstyle119"/>
    <w:basedOn w:val="Style14"/>
    <w:qFormat/>
    <w:rPr/>
  </w:style>
  <w:style w:type="character" w:styleId="Fontstyle116">
    <w:name w:val="fontstyle11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12:00Z</dcterms:created>
  <dc:creator>!!!-Киса-!!!</dc:creator>
  <dc:description/>
  <cp:keywords/>
  <dc:language>en-US</dc:language>
  <cp:lastModifiedBy>Anastasiya</cp:lastModifiedBy>
  <cp:lastPrinted>2014-01-03T21:58:00Z</cp:lastPrinted>
  <dcterms:modified xsi:type="dcterms:W3CDTF">2014-01-03T15:59:00Z</dcterms:modified>
  <cp:revision>4</cp:revision>
  <dc:subject/>
  <dc:title/>
</cp:coreProperties>
</file>