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35 «Малыш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седа «Как мы ухаживаем за зимующими птицам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ная группа: старш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сынина М. 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дринск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закрепить названия зимующих птиц и частей их тела, рассказать, чем питаются, подвести детей к пониманию взаимосвязи любого живого организма со средой обитания; воспитывать заботливое отношения к братьям нашим меньшим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беседы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нится ночью червяку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удо – юдо на суку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линный клюв и два крыла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етит – плохи дела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кого червяк боится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гадали? Это … (птица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овое упражнение «Кто больше назовет птиц»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 предлагает детям из разложенных иллюстраций птиц выбрать понравившуюся и рассказать, как выглядит каждая птица, какого цвета оперенье на голове, туловище, крыльях, хвосте, вспомнить, какую песню поет; какая это птица (зимующая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 (воспитатель дополняет и уточняет их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тель спрашивает у детей, чем питаются птицы зимой, легко ли им добывать корм зимой, чем им можно помочь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культминутк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м засыпаны лес и поля,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под сугробами крепко земл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щут, ищут птицы,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ы поживитьс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иму долгую в нашем лесу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отовили птичкам еду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йте, птицы, вы сюда кормитьс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каз воспитателя. Для корма птицам пригодны семена различных растений: подсолнуха, дыни, арбуз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ес, пшено клюют только воробьи, для них подойдут также крошки пшеничного хлеба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, кроме семян, очень любят сырое несоленое сало или мясо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ы – всеядные птицы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ы любят семена еловых и сосновых шишек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и предпочитают ягоды рябины, облепих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ющие птицы не боятся морозов и ухитряются добывать еду даже в самую холодную погоду. Они отыскивают насекомых, спрятавшихся в трещины коры, в щели домов и заборов, отыскивают плоды и семена лиственных растений, шишки хвойных деревьев с семенами. Но во время снегопадов, метелей и сильных морозов птицы голодают и даже погибают. Они прилетают к нашим жилищам за помощью. И мы с вами должны помочь пережить зиму пернат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8:00Z</dcterms:created>
  <dc:creator>Марина</dc:creator>
  <dc:description/>
  <cp:keywords/>
  <dc:language>en-US</dc:language>
  <cp:lastModifiedBy>Anastasiya</cp:lastModifiedBy>
  <cp:lastPrinted>2014-01-03T21:48:00Z</cp:lastPrinted>
  <dcterms:modified xsi:type="dcterms:W3CDTF">2014-01-03T15:49:00Z</dcterms:modified>
  <cp:revision>6</cp:revision>
  <dc:subject/>
  <dc:title/>
</cp:coreProperties>
</file>