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дошкольное 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35 «Малыш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едагогический проект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Они остались зимовать, мы им будем помогать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Возрастная группа: старш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сынина М. 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адринск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 проект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32"/>
          <w:szCs w:val="32"/>
        </w:rPr>
        <w:t>Они остались зимовать, мы им будем помогат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spacing w:lineRule="auto" w:line="360" w:before="0" w:after="0"/>
        <w:rPr/>
      </w:pPr>
      <w:r>
        <w:rPr>
          <w:b/>
          <w:bCs/>
          <w:sz w:val="28"/>
          <w:szCs w:val="28"/>
        </w:rPr>
        <w:t>Тип проекта</w:t>
      </w:r>
      <w:r>
        <w:rPr>
          <w:sz w:val="28"/>
          <w:szCs w:val="28"/>
        </w:rPr>
        <w:t>:  информационно – творческий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группов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воспитатели, дети старшего дошкольного возраста, родители воспитан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проекта</w:t>
      </w:r>
      <w:r>
        <w:rPr>
          <w:rFonts w:cs="Times New Roman" w:ascii="Times New Roman" w:hAnsi="Times New Roman"/>
          <w:sz w:val="28"/>
          <w:szCs w:val="28"/>
        </w:rPr>
        <w:t>:  долгосрочный</w:t>
      </w:r>
    </w:p>
    <w:p>
      <w:pPr>
        <w:pStyle w:val="Style18"/>
        <w:spacing w:lineRule="auto" w:line="360" w:before="0" w:after="0"/>
        <w:rPr/>
      </w:pPr>
      <w:r>
        <w:rPr>
          <w:b/>
          <w:bCs/>
          <w:sz w:val="28"/>
          <w:szCs w:val="28"/>
        </w:rPr>
        <w:t>Период выполнения</w:t>
      </w:r>
      <w:r>
        <w:rPr>
          <w:sz w:val="28"/>
          <w:szCs w:val="28"/>
        </w:rPr>
        <w:t>: сентябрь 2013 г. – февраль 2014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ые педагоги (К.Д. Ушинский, В.Г. Белинский, Е.Н. Водовозова, Е.И. Тихеева) выступали за общение детей с природой с целью формирования их мировоззрения. По их мнению, в процессе общения с природой у детей формируется умение и желание активно беречь и защищать природу, участвовать в создании необходимых условий для нормальной жизнедеятельности живых существ, осознанно выполнять нормы поведения в природе. Воспитание ценностного отношения к природе через ознакомление с птицами выбрано не случайно. Как свидетельствуют орнитологи, у ребёнка быстро формируется психологический контакт с птицами, существами активными, привлекательными, подвижными. Изучению этой темы также способству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наблюдать птиц в любое время года, устанавливать взаимосвязь особенностей их поведения с сезонными изменениями в приро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ольшой выбор и доступность детской литературы о птиц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ко представленное в иллюстрациях разнообразие видов птиц, что позволяет на богатом наглядном материале формировать у детей познавательную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оспитания у детей бережного отношения к природе через проявление заботы о птицах: кормление птиц зимой, изготовление совместно с родителями кормушек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екта: </w:t>
      </w:r>
      <w:r>
        <w:rPr>
          <w:sz w:val="28"/>
          <w:szCs w:val="28"/>
        </w:rPr>
        <w:t>формирование ценностного отношения к природе у детей старшего дошкольного возраста через ознакомление с зимующими птицами родного края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бобщить и расширить знания детей о зимующих птицах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Закрепить представления о строении птиц, способах передвижения, питании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одвести детей к пониманию взаимосвязи любого живого организма со средой обита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птиц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Познани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изация», «Коммуникация», «Художественная литература», «Труд», «Музыка», «Физическая культура», «Художественное творчеств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над проектом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 цели и задач проекта;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уровня знаний детей по ОО «Познание. Ознакомление с природой»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ознавательной, художественной и методической литературы, статей в журналах «Дошкольное воспитание», «Воспитатель ДОУ», «Обруч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ставление перспективного плана мероприятий с детьм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работка плана взаимодействия с родителями по данной те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полнение предметно – развивающей среды дидактическими играми по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ме;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разработка картотеки прогулок с наблюдениями за птицами нашего кра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бор серии мультфильмов о птицах, аудиозаписи голосов птиц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 о</w:t>
      </w:r>
      <w:r>
        <w:rPr>
          <w:rFonts w:cs="Times New Roman" w:ascii="Times New Roman" w:hAnsi="Times New Roman"/>
          <w:sz w:val="28"/>
          <w:szCs w:val="28"/>
        </w:rPr>
        <w:t>формление тематического альбома «Зимующие птицы нашего края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бор художественной и познавательной литературы для детей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проектной деятельности по составленному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451"/>
        <w:gridCol w:w="1957"/>
        <w:gridCol w:w="191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ная област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ие с 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еля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(ФЦКМ) «Наши друзья - пернат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(Конструир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тичка» (из природного мате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тицами на прогулке, за следами птиц на зем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 моделями существенных признаков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мы ухаживаем за зимующими птиц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«У кого какие клюв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строены перья у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боре семян для «птичьей стол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формлении тематического альбома «Зимующие птицы наше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рм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- раскладушка «Покормите птиц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вле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семян и плодов для «птичьей стол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тиц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кормушк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альбом «Зимующие птицы нашего кра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ушки для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Жизнь птиц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иние и красные птиц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р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ой? Какая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о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ажи ласково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ой – маленьки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бери родственное сло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оизмен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ая игра «Один – много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язная реч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тематического альб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опорным сло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гадок – описаний о пти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ое описание двух пт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ого рассказа о птице по графической сх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гимнастики «Десять птичек - стайка», «У корм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ладков «Кто куда», «Осень на пороге», «Сороки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ихалков «Птичья столовая», А.Яшин «Покормите птиц зимой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Скребицкий «Появились синички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ерестов «Воробушки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ианки «Синичкин календарь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Д.Ушинский «Проказы старухи зим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ьбома «Зимующие птицы наше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то к кормушке прилетал?», «Угадай птиц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ти – цело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 зимует с нами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го чем угости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твертый лишни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ый мешоч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вери, птицы, рыб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то где живет?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чем питается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йди по описанию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тает – не лета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изменилось?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сначала, что пот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ставь птицу из част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было бы если бы...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и назови двух одинаковых пти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й клюв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знай по сле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рмушки для пт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емян и плодов для «птичьей столо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рмка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щение кормушек от снег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 ку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й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робушки и автомобиль», «Птички в гнездышках»,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-72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прыгунчики-воробушк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па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ётал, лётал вороб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ди в свой дом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у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у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ушки и ко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жи, вороб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Д (Рис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иние и красные птицы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Д (Лепка) «Птицы на кормуш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(Лепка) «Красивые птички» (по мотивам дымковской игруш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робей» (сл. Г. Яхнина, муз. В. Герч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 голосов пт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ятел» - с прихлопыванием (сл. М. Фраткина, муз. Н. Лев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на развитие слуха и голо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ока» И. Арсе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проект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ено в соответствии с комплексно – тематическим планированием)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92"/>
        <w:gridCol w:w="2543"/>
        <w:gridCol w:w="38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ег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очнение знаний о зимующих пти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умения узнавать птиц по окра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ание бережного отношения к птица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тицами, находящимися вблизи жилья человека (воробьями, воронами, галками, сороками, голубями). Подведение к выводу о необходимости подкармливать птиц зим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Сладков «Сороки», В. Берестов «Воробуш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за птица?», «Третий лишний», «Скажи ласково» (коммун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ажи, воробей», «Воробушки и автомобиль», «Как под елочкой зеленой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робей» (сл. Г. Яхнина, муз. В. Герч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емян и плодов для «птичьей столов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ция семян и плодов для «птичьей столово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альб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и пернатые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ширение представлений о зимующих птицах. 2.Закрепление умения узнавать птиц по окраске и издаваемым зву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ание бережного отношения к птица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ведением птиц на кормушке. Послушать издаваемые ими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мы ухаживаем за зимующими птиц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ладков «Кто куда», «Осень на пороге», С.Михалков «Птичья столовая», А.Яшин «Покормите птиц зимой»,  Г.Скребицкий «Появились синич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гр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по описанию», «Кто к кормушке прилетал?», «Угадай птицу», «Кто зимует с нами?», «Кого чем угостим?», «Перелетные - зимующие», «Большой – маленький» (коммун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чиковая гимнастика «Десять птичек - стайка», «У кормуш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айка», «Воробушки и автомобиль», «Птички в гнездышках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ая игра «Кормушки для пт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аудиозаписи «Голоса пт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«Голоса пт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рмка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т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Птиц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 корму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Синие и красны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мушки для пт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тановление взаимосвязи любого живого организма со средой обит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представлений о строении тела птиц, их питании. 3.Воспитание желания ухаживать за зимующими птиц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синицей и снегирем. Обратить внимание на то, как они питаются: снегирь корм выклевывает, а синица быстро шелушит семе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 моделями существенных признаков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мы ухаживаем за зимующими птиц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 кого какие клюв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строены перья у пти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Где обедал вороб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Яшин «Покормите птиц зимой», С.Михалков «Птичья столов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го чем угостим?», «Части – целое», «Дорисуй птицу», «Составь птицу из частей», «Чей клюв?», «Найди хозяина», «Подбери родственное слово» (коммун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-72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ья столовая», «Найди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-72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у», «Лётал, лётал воро-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-72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»,  «Зайди в свой дом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ятел» - с прихлопыванием (сл. М. Фраткина, муз. Н. Леви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щение кормушек от сн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пка - раскладуш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кормите птиц зимо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ширение  представлений о способах передвижения птиц, их поведении в разную погоду (нахохлились – в холодную погоду, оживлены – в оттепель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реалистических представлений о птиц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ание желания ухаживать за зимующими птиц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оронами и галками. Обратить на способ передвижения по земле. Рассматривание и сравнивание следов птиц на сне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ого рассказа о птицах по схе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Бианки «Синичкин календарь. Январь», К.Д.Ушинский «Проказы старухи зи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знай по следу», «Четвертый лишний», «Что было бы если бы...», «Узнай и назови двух одинаковых птиц»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-72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д елочкой зеленой…»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ind w:left="-72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прыгунчики-воробуш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уш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на развитие слуха и голо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ока» И. Арс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рмка пт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имующ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общение знаний о зимующих птицах. Уточнение знаний о том, куда они  улетают весн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интереса к пт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ание бережного отношения к птица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тицами на прогу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коро весн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Бианки «Синичкин календарь. Февраль», загадки о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г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где живет?», «Кто чем питается?», «Найди по описанию», «Летает – не летает», «Что изменилось?», «Составь предложение» (по опорным слов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йди в свой домик», «Воробушки и кот», «Воро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«Угадай птицу по голо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рмка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изнь птиц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ающий этап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развлечение «Жизнь птиц зимой» совместно с тифлопедагогом и музыкальным руководител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на творческой лаборатории для педагогов ДО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и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 представления о зимующих птицах родного кра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ят знания о строении, способах передвижения и любимых «лакомствах» птиц; научатся читать графические модели, схем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атся устанавливать взаимосвязь любого живого организма со средой обитания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ут  бережно относиться к птицам; приобретут личный опыт в умении ухаживать за птицами в зимнее врем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сят уровень компетентности в вопросах экологического воспитания детей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- получат опыт совместной трудовой деятельности с детьми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удут принимать активное участие в процессе воспитания у детей бережного отношения к природе через проявление заботы о птицах.</w:t>
      </w:r>
    </w:p>
    <w:p>
      <w:pPr>
        <w:pStyle w:val="Style18"/>
        <w:spacing w:lineRule="auto" w:line="36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</w:t>
      </w:r>
      <w:r>
        <w:rPr>
          <w:sz w:val="28"/>
          <w:szCs w:val="28"/>
        </w:rPr>
        <w:t>: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-повысят уровень знаний в рамках данной проблемы;</w:t>
      </w:r>
    </w:p>
    <w:p>
      <w:pPr>
        <w:pStyle w:val="Style18"/>
        <w:spacing w:lineRule="auto" w:line="360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-пополнят предметно – развивающую среду группы пособиями и дидактическими играми по данной теме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                    </w:t>
      </w:r>
    </w:p>
    <w:p>
      <w:pPr>
        <w:pStyle w:val="Style18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используемой литературы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оменникова, О.А. Экологическое воспитание в детском саду. Программа и методические рекомендации. [Текст] / О.А, Соломенникова – М.: Мозаика – Синтез, 2012. – 112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ицина, Н.С. Перспективное планирование воспитательно - образовательного процесса в дошкольном учреждении. Старшая группа. [Текст] / Н.С, Голицина  – М.: «Издательство Скрипторий 2003», 2010. – 40 с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ые занятия по программе «От рождения до школы» под ред. Н.Е. Вераксы,  Т.С. Комаровой, М.А. Васильевой. Старшая  группа/ авт.-сост. Н.В, Лободина - Волгоград: Учитель, 2012.-399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ыбина, О.В., Рахманова, Н.П., Щетинина, В.В. Неизведанное рядом: занимательные опыты и эксперименты для дошкольников. [Текст] / О. В, Дыбина (отв. ред.). – М.: ТЦ «Сфера», 2001. – 192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9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56:00Z</dcterms:created>
  <dc:creator>!!!-Киса-!!!</dc:creator>
  <dc:description/>
  <cp:keywords/>
  <dc:language>en-US</dc:language>
  <cp:lastModifiedBy>Anastasiya</cp:lastModifiedBy>
  <dcterms:modified xsi:type="dcterms:W3CDTF">2014-01-03T15:42:00Z</dcterms:modified>
  <cp:revision>17</cp:revision>
  <dc:subject/>
  <dc:title/>
</cp:coreProperties>
</file>