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занятие в разновозраст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знакомлению с окружающим  миром и рисование в детском саду №2  при в/ч 16802 с.Князе-Волконское-1., Хабаровского к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дари нам радуга свои цвета»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процессе образования радуги.</w:t>
        <w:br/>
        <w:t xml:space="preserve">           Развивать творческое воображение детей, постепенно погружая их в сказку.</w:t>
        <w:br/>
        <w:t>Закреплять названия четырёх основных цветов: синий, красный, жёлтый,зелёный.</w:t>
        <w:br/>
        <w:t>Помочь детям понять взаимосвязь между явлениями природы:когда светит солнце и идёт дождь –получается радуга.</w:t>
        <w:br/>
      </w:r>
      <w:r>
        <w:rPr>
          <w:b/>
          <w:sz w:val="28"/>
          <w:szCs w:val="28"/>
          <w:lang w:val="en-US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улось из-за тучи солнышко, затих и перестал лить дождик. Быстро прокатилась гроза. С деревьев капают тяжёлые капли. Грозовая туча уходит дальше и дальше. И над широкой рекой раскинулась семицветная радуга.</w:t>
        <w:br/>
        <w:t>Люди сочинили много сказок про радугу и верили в то, что радуга уходит одним концом в землю. Тот кто дойдёт до того места, найдёт горшок с золотом.</w:t>
        <w:br/>
        <w:t>Ребята, посмотрите на рисунок радуги и скажите, чем она вам нравится?</w:t>
        <w:br/>
        <w:t xml:space="preserve">- Из скольких  цветов состоит раду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ие цвета основные?</w:t>
        <w:br/>
        <w:t>-  А вы знаете,как образуется радуг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а образуется при преломлении солнечного луча и в каждой капельке дождя. Если встать лицом к солнцу, то радугу не увидеть. Она появляется, только в стороне противоположной солнц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огда мы с вами пойдём на прогулку, я покажу вам,как против солнечных лучей разбрызгивая воду из лейки с мелким ситечком,можно увидеть радугу.</w:t>
        <w:br/>
        <w:t>Посмотрите внимательно на радугу и запомните цвета радуги сверху вниз,</w:t>
        <w:br/>
        <w:t>давайте разучим стих о цветах радуги, чтоб вы лучше их запомнили.</w:t>
        <w:br/>
        <w:t>Каждый охотник желает знать, где сидит фазан. (показываю) и закрываю.</w:t>
        <w:br/>
        <w:t>А сейчас я вам раздам  ленточки и вы попробуйте их разложить  в такой очерёдности, как вы запомнили.</w:t>
        <w:br/>
        <w:t>-  Дети выполняют работу-</w:t>
        <w:br/>
        <w:t>А теперь мы давайте вспомним наше упражнение «Радуга»</w:t>
        <w:br/>
        <w:t>Здравствуй, радуга-дуга, (делаем дугу в воздуху)</w:t>
        <w:br/>
        <w:t>Разноцветный мостик,</w:t>
        <w:br/>
        <w:t xml:space="preserve">Здравствуй, радуга –дуга,  ( встаём на носочки,ручки вверх) </w:t>
        <w:br/>
        <w:t>Принимай нас в гости!</w:t>
        <w:br/>
        <w:t>Пробежимся босиком,        (Бег на месте)</w:t>
        <w:br/>
        <w:t>Через радугу – дугу,</w:t>
        <w:br/>
        <w:t>Перепрыгнем на бегу    (прыжки на 2х ногах)</w:t>
        <w:br/>
        <w:t>И опять бегом,бегом,</w:t>
        <w:br/>
        <w:t>По дуге босиком.           ( бег на мест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 теперь немного отдохнём. Я вам  раздаю листки таких цветов как радуга,</w:t>
        <w:br/>
        <w:t>Ребёнок должен поставить детей малышей в такой очерёдности, как радуга.</w:t>
        <w:br/>
        <w:t xml:space="preserve">Дети поправляют, я спрашиваю, правильно ли?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Все справились с заданием. Дома вы можете не только  сами нарисовать радугу, но и рассказать родителям о количестве цветов радуги и как она образу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4:00Z</dcterms:created>
  <dc:creator>Алла</dc:creator>
  <dc:description/>
  <cp:keywords/>
  <dc:language>en-US</dc:language>
  <cp:lastModifiedBy>Admin</cp:lastModifiedBy>
  <dcterms:modified xsi:type="dcterms:W3CDTF">2015-06-08T01:33:00Z</dcterms:modified>
  <cp:revision>5</cp:revision>
  <dc:subject/>
  <dc:title/>
</cp:coreProperties>
</file>