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роект: </w:t>
      </w:r>
      <w:r>
        <w:rPr>
          <w:rFonts w:ascii="Times New Roman" w:hAnsi="Times New Roman"/>
          <w:b/>
          <w:sz w:val="28"/>
          <w:szCs w:val="28"/>
        </w:rPr>
        <w:t xml:space="preserve">Создание школьной газеты «Школьная палитра»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ТЕЕ</w:t>
      </w:r>
      <w:r>
        <w:rPr>
          <w:rFonts w:ascii="Times New Roman" w:hAnsi="Times New Roman"/>
          <w:b/>
          <w:sz w:val="28"/>
          <w:szCs w:val="28"/>
          <w:lang w:val="en-US"/>
        </w:rPr>
        <w:t>N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VIEW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нные об автор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втор: Ткаченко М.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сто работы, должность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БОУ «СОШ №1» Тбилисского район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гион: Краснодарский край  ст. Тбилисская Тбилисского райо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Характеристики  (занятия)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ровень образования:  основное общее образовани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елевая аудитория: учащиеся, педагоги, родители, общественност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ласс(ы):  9 -11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мет(ы): русский язык, литература, информати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ма: создание школьной газеты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чебный предмет: русский язык, литература, информатик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зраст участников: 14-17 лет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должительность: долгосрочный (3 года).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Цель</w:t>
      </w:r>
      <w:r>
        <w:rPr>
          <w:rFonts w:ascii="Times New Roman" w:hAnsi="Times New Roman"/>
          <w:sz w:val="28"/>
          <w:szCs w:val="28"/>
        </w:rPr>
        <w:t>:  научить учащихся написанию сочинений в газетных жанрах; формирование умений работать с текстовой информацией, приобретение навыков творческого поиска информации и ее переработки; способности принимать, редактировать материал; умение обращаться людьми, анализировать события. Материал направлен на изучение темы «Стили речи» в курсе русского языка. Учащиеся осваивают понятия: репортаж, очерк, зарисовка, рецензия, стиль газеты и т.д. Основная цель проекта: газета - не как самоцель, а как средство создания таких условий общения (коммуникативного пространства), в которых школьники могли свободно проявить свою активность и реализовать свои самые разные творческие способности: организаторские, литературные, публицистические, дизайнерские и т.д. В газете будет представляться материал как школьный, так информация из Интернета, из различных источников, касающихся основных дат, событий, происходящих как в школе, так и за пределами школы, района, кра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обходимые материалы: </w:t>
      </w:r>
    </w:p>
    <w:p>
      <w:pPr>
        <w:pStyle w:val="Normal"/>
        <w:bidi w:val="0"/>
        <w:ind w:left="644" w:right="0" w:hanging="0"/>
        <w:rPr/>
      </w:pPr>
      <w:r>
        <w:rPr>
          <w:rFonts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 Гринёва Л.Г. Как организовать в школе выпуск газеты. Краснодар, 200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Гринина-Земскова А.М. Сочинения в газетных жанрах. 5-9 классы. Волгоград. «Учитель». 200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Танкова Л. Школьная газета от «А» до «Я». Газета «Первое сентября», 2003, № 43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хнические средства для работы: компьютер, фотоаппарат, сканер, принтер, Интернет.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успешной работы потребуются специалисты: психолог, учитель информатики, представитель районной газеты «Прикубанские огни»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both"/>
        <w:rPr/>
      </w:pPr>
      <w:r>
        <w:rPr>
          <w:b/>
          <w:spacing w:val="-1"/>
          <w:sz w:val="28"/>
          <w:szCs w:val="28"/>
        </w:rPr>
        <w:t>Планируемый результат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spacing w:val="-1"/>
          <w:sz w:val="28"/>
          <w:szCs w:val="28"/>
        </w:rPr>
        <w:t>освоение обучающимися как теоретических, так и практических знаний, умений и навыков журналистской деятельности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pacing w:val="-1"/>
          <w:sz w:val="28"/>
          <w:szCs w:val="28"/>
        </w:rPr>
        <w:t>создание и выпуск школьного периодического издания, его использование в учебно-воспитательном процессе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spacing w:val="-1"/>
          <w:sz w:val="28"/>
          <w:szCs w:val="28"/>
        </w:rPr>
        <w:t>(на перспективу) участие детей в творческих конкурсах и олимпиадах по журналистике, литературе и русскому языку.</w:t>
      </w:r>
    </w:p>
    <w:p>
      <w:pPr>
        <w:pStyle w:val="NormalWeb"/>
        <w:bidi w:val="0"/>
        <w:spacing w:lineRule="auto" w:line="276" w:beforeAutospacing="1" w:afterAutospacing="1"/>
        <w:ind w:left="720" w:right="0" w:hanging="0"/>
        <w:jc w:val="center"/>
        <w:rPr/>
      </w:pPr>
      <w:r>
        <w:rPr>
          <w:spacing w:val="-1"/>
          <w:sz w:val="28"/>
          <w:szCs w:val="28"/>
        </w:rPr>
        <w:t>Характеристика проекта.</w: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 По характеру доминирующей деятельност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 По предметно-содержательной обла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нопроек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 По продолжитель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госрочный (3 год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 По количеству участник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ллективный 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Этапы проектной деятельности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Погружение в проект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Организация деятельности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Осуществление деятельности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Презентация результатов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Конечный продукт проектной деятельности учащихся: школьная  газета «Школьная жизнь» и итоговая презентация.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оектная деятельность предполагает групповую работу учеников. Класс делится на 4 группы (4-5 учеников). В каждой группе распределяются роли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редактор (координатор действий)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информаторы (корреспонденты)  занимаются поиском и представлением необходимой информации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иллюстраторы отвечают за художественное оформление, дизайн газеты;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техники занимаются набором текстов на компьютере, версткой номера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8"/>
          <w:szCs w:val="24"/>
        </w:rPr>
        <w:t>Реализация проект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Поисковый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) определение темы проекта, тематического поля;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>б)</w:t>
      </w:r>
      <w:r>
        <w:rPr>
          <w:spacing w:val="-1"/>
          <w:sz w:val="28"/>
          <w:szCs w:val="28"/>
        </w:rPr>
        <w:t xml:space="preserve"> знакомство с основами журналистики;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both"/>
        <w:rPr/>
      </w:pPr>
      <w:r>
        <w:rPr>
          <w:spacing w:val="-1"/>
          <w:sz w:val="28"/>
          <w:szCs w:val="28"/>
        </w:rPr>
        <w:t>в)обзор современных средств массовой информации, в том числе детских изданий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) моделирование желаемой ситуации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) анализ реальной ситуаци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Аналитический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) постановка цели проекта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) определение задач проекта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) постановка вопросов по проекту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) анализ имеющей информации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) сбор дополнительной информации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е) планирование, расчёт времени и сил, потраченных на работу в проект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Практический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) выполнение запланированных действий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) контроль и качество редакторов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) внесение необходимых изменений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pacing w:val="-1"/>
          <w:sz w:val="28"/>
          <w:szCs w:val="28"/>
        </w:rPr>
        <w:t>г) создание, издание и распространение школьной газеты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Презентация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) оценка продукта представителем районного СМИ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) подготовка презентационных материалов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) презентаци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Контрольный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) анализ результатов – рейтинг газеты в школе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) оценка качества выполнения проекта;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) формулировка выводов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щита проект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1 группа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) сообщение на тему «Этимология слов «газета» и «журнал». Знакомство с особенностями периодических изданий – газетой, журналом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)Преставление собственной модели школьной газеты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Ответы на  вопросы в форме «круглого стола»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роблемные вопросы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чем нам, учащимся, школьная газета? О чём пишет газета? Какая она: школьная газета? Каково содержание газеты? Как стать хорошим юнкором?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Учебные вопросы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каком текстовом редакторе издаётся газета? Способы получения данных? Способы представления данных? Как научиться быстро набирать текст? Как брать интервью?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) Работа над созданием титульного листа газеты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) Создание 2-3 слайдов для итоговой презентации по теме  проект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2 групп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)сообщение на тему «Понятие «детская журналистика». Знакомство с современными детскими и подростковыми СМИ»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)Преставление собственной модели школьной газеты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Ответы на  вопросы в форме «круглого стола»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роблемные вопросы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чем нам, учащимся, школьная газета? О чём пишет газета? Какая она: школьная газета? Каково содержание газеты? Как стать хорошим юнкором?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Учебные вопросы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каком текстовом редакторе издаётся газета? Способы получения данных? Способы представления данных? Как научиться быстро набирать текст? Как брать интервью?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) разработка 2-й страницы газеты: рубрик «Информация по Закону 1539», «Доска почета» и др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) Создание 2-3 слайдов для итоговой презентации по теме  проек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3 групп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)сообщение на тему «Газетная полоса, газетная страница. Обзор школьных газет района»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)Преставление собственной модели школьной газеты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Ответы на  вопросы в форме «круглого стола» 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роблемные вопросы: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Зачем нам, учащимся, школьная газета? О чём пишет газета? Какая она: школьная газета? Каково содержание газеты? Как стать хорошим юнкором?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Учебные вопросы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каком текстовом редакторе издаётся газета? Способы получения данных? Способы представления данных? Как научиться быстро набирать текст? Как брать интервью?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) работа по созданию 3-й страницы, посвященной мероприятиям, проведенным в школе за отведенный период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) Создание 2-3 слайдов для итоговой презентации по теме  проект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4 групп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) сообщение на тему «Мастерская жанров: особенности написания разных жанров»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)Преставление собственной модели школьной газеты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Ответы на  вопросы в форме «круглого стола»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роблемные вопросы: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Зачем нам, учащимся, школьная газета? О чём пишет газета? Какая она: школьная газета? Каково содержание газеты? Как стать хорошим юнкором?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Учебные вопросы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каком текстовом редакторе издаётся газета? Способы получения данных? Способы представления данных? Как научиться быстро набирать текст? Как брать интервью?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) разработка последней, 4 страницы, посвященной творчеству учащихся школы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) Создание 2-3 слайдов для итоговой презентации по теме  проект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6) Общий для всех групп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оздание  итоговой презентации отчетного характера. Демонстрация материалов представителям администрации школы, выпускникам, родительской общественности, представителю районного СМИ. Анализ результатов проекта. Выводы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Mceimageimageblock">
    <w:name w:val="mceimageimage-block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2</Words>
  <Characters>7241</Characters>
  <CharactersWithSpaces>617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5:00Z</dcterms:created>
  <dc:creator>Администратор</dc:creator>
  <dc:description/>
  <dc:language>en-US</dc:language>
  <cp:lastModifiedBy/>
  <dcterms:modified xsi:type="dcterms:W3CDTF">2015-07-16T09:05:00Z</dcterms:modified>
  <cp:revision>2</cp:revision>
  <dc:subject/>
  <dc:title>Воспитательная программа 5а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