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икл наблюдений за комнатными растениям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Усын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Знакомство с комнатными раст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: учить различать среди природных объектов растения; закреплять  знания об их строении; учить ухаживать за комнатными растениями (правильно держать лейку, направлять струю воды, лить воду небольшой струйкой), формировать интерес к комнатным растениям, вызывать желание ухаживать за ними; формировать представление о них как о живых существах.</w:t>
      </w:r>
    </w:p>
    <w:p>
      <w:pPr>
        <w:pStyle w:val="Normal"/>
        <w:spacing w:lineRule="auto" w:line="360" w:before="0" w:after="0"/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ложить найти в группе самое красивое место и подойти к нему. Полюбоваться растениями. Обратить внимание на листья (какого цвета?) и цветы (красивые!), дать понюхать. Подвести к выводу, что место, где много растений, называют уголком природы; растения живые, о них надо заботиться, ухоженные растения здоровые и красивые. Предложить полить растения.</w:t>
      </w:r>
    </w:p>
    <w:p>
      <w:pPr>
        <w:pStyle w:val="Normal"/>
        <w:spacing w:lineRule="auto" w:line="360" w:before="0" w:after="0"/>
        <w:ind w:lef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 Наблюдение за гера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: учить среди множества растений выделять цветущие, называть и показывать части растения (листья, цветы), находить герань.</w:t>
      </w:r>
    </w:p>
    <w:p>
      <w:pPr>
        <w:pStyle w:val="Normal"/>
        <w:spacing w:lineRule="auto" w:line="36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 на занятие «приходит» кукла Катя и прячется за геранью с красными цветами. Воспитатель предлагает найти её и сказать, за какими растениями она спряталась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куклой любуется красотой цветущей герани (красиво, приятно пахнет, легко дышать). Как надо заботиться о ней (полить)? В заключении Катя дарит детям «фото» (картинку с геранью) и предлагает поставить её рядом с этим растением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, поближе стань,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на герань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цветочки, круглые листочки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цветет,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ысокой не растет!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Наблюдение за геранью.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редставление об отличительных свойствах герани (зелёные, круглые, пушистые, душистые листья, красные и белые цветы), учить находить её среди других растений; продолжать приобщать к трудовым операциям по уходу за растениями.</w:t>
      </w:r>
    </w:p>
    <w:p>
      <w:pPr>
        <w:pStyle w:val="Normal"/>
        <w:spacing w:lineRule="auto" w:line="360" w:before="0" w:after="0"/>
        <w:ind w:left="85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ый момент:  «приходит» Матрёшка и просит детей показать красную и белую герань. Рассматривает растение вместе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. Чем вы дышите? (носом). А что делайте в детском саду? (Играем, бегаем). Значит, вы живые. А что ещё « пьёт» воду и дышит? У герани зелёные, круглые, пушистые и душистые листья.  А у герани есть корни? Я хочу посадить ещё одну герань (показать). Посмотрите: внизу у неё тонкие белые ниточки - это корни. Я опущу их в горшок, присыплю землёй и полью. Корни будут «пить» воду, вырастут листья и цветы. Трогать растения нельзя, за ними надо ухаживать. ( Подарить каждому картинку с герань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Наблюдение за фукси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ать представление о фуксии, учить находить ее среди других растений, закреплять навыки полива, воспитывать бережное отношение к растен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кукла в красной кофте и белой юбке. Предлагает найти в уголке природы растение, цветы которого похожи на ее одежду. Дети рассматривают фуксию. Фуксия – растение, похожее на маленькое деревце с зелеными листьями и красными цветами. Предложить полить раст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что растения, как и люди, любят солнышко: «Наши растения очень рады солнышку, они повернулись к нему, листочки блестят, словно улыбаютс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игру: дети – цветы, а он – солнце. Дети садятся на корточки, воспитатель с макетом солнца ходит вокруг: «Свечу, свечу, вас погреть хочу! Цветочки, поворачивайте головки, протягивайте листочки, я вам посвечу. И тебе герань, и тебе фуксия, и тебе фику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5. Наблюдение за фику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фикусом, учить находить его среди других растений; продолжать приобщать к трудовым операциям по уходу за раст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фикус с детьми, воспитатель говорит: «Ой, какой высокий этот зеленый великан – фикус! Попробуй закрыть листочек ладошкой. Только осторожно. Да, не хватило ладошки. Я попробую: еле – еле закрыла. Листья большие – большие. Проведем по листочку пальчиком. Какие листья? (Гладкие). Какого цвета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верня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ус – добрый велика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огромные, гладкие и темны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торчит росток –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оже вырастет листок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бтереть пыль с листьев, полить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6. Наблюдение за хлорофитум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 хлорофитумом, закреплять навыки полива растений, воспитывать бережное отно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бабочку, которая села на лист растения. Дети рассматривают хлорофитум: похож на зеленую травку, листья длинные, гладк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казывают бабочке, как надо ухаживать за растениями. Поливаем не стебель, а землю, низко и ближе к краю горш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труда еще раз обращаем внимание на растения, которые напились воды и говорят «спасибо»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7. Наблюдение за бегони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 бегонией, закреплять навыки полива растений, воспитывать бережное отно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ся к детям: «Посмотрите, какое чудесное растение! На листочках - ладошках светлые пятнышки. Эту красавицу так и зовут – бегония пятнистая. Давайте скажем ласково «бегония пятниста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на подоконни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ы – бегон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– ладош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ют солныш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бтереть пыль с листьев, полить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8. Наблюдение за бальзами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бальзамином, закреплять навыки полива растений, воспитывать бережное отно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бабочку, которая села на лист растения. Дети рассматривают бальзамин: похож на маленькое дерево с зелеными листьями,  красивыми цве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сухую землю в горшках: «Дети, посмотрите, цветы загрустили, головки опустили, листочки поникли. Как вы думаете, почему? Земля сухая, ее надо полить. Поливаем не стебель, а землю, низко и ближе к краю горш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е труда еще раз обращаем внимание на растения, которые напились воды и говорят «спасиб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живет цвето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 море выпить мо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водички – он глота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расцветает!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. Контрольное наблюдение за растен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общить знания о растениях, закрепить умение находить и называть их, навыки полива растений, воспитывать бережное отно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ходит кукла Аленка с лейкой в руках: «Я узнала, что в уголке природы много растений, хочу, чтобы вы познакомили меня с ними, научили ухаживать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зывают названия растений, показывают, как их надо поливать, обтирать пы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благодарит их, предлагает поиграть в игру «Назови цвето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прячется за растение, дети называют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2:00Z</dcterms:created>
  <dc:creator>!!!-Киса-!!!</dc:creator>
  <dc:description/>
  <cp:keywords/>
  <dc:language>en-US</dc:language>
  <cp:lastModifiedBy>Anastasiya</cp:lastModifiedBy>
  <cp:lastPrinted>2014-01-03T22:08:00Z</cp:lastPrinted>
  <dcterms:modified xsi:type="dcterms:W3CDTF">2014-01-03T16:09:00Z</dcterms:modified>
  <cp:revision>5</cp:revision>
  <dc:subject/>
  <dc:title/>
</cp:coreProperties>
</file>