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lineRule="atLeast" w:line="216" w:before="0" w:after="0"/>
        <w:ind w:first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актически все педагоги ( будь то воспитатели, педагоги дополнительного образования или учителя начальных классов) ещё в начале лета напутствуют родителей: на период летней оздоровительной кампании  желательно как минимум заставлять ребёнка читать каждый день вслух, а ещё лучше и писать, и решать задачки. В средней и старшей школе детям регулярно раздают задания на лето. С одной стороны, вроде бы правильно - гимнастика для мозга полезна всем и всегда. А теперь представьте, что каждый день вашего законного отпуска вам нужно заниматься рабочими проблемами, чтобы их не забыть. Ужас, правда? </w:t>
      </w:r>
      <w:r>
        <w:rPr>
          <w:rFonts w:cs="Georgia" w:ascii="Georgia" w:hAnsi="Georgia"/>
          <w:color w:val="000000"/>
          <w:sz w:val="28"/>
          <w:szCs w:val="28"/>
        </w:rPr>
        <w:t>Конечно, дети должны летом отдыхать. Но здесь очень много подводных камней. Существует много направлений детской организованной  деятельности (спорт, музыка, занятия с логопедом), занимаясь которыми очень нежелательно делать перерывы, тем более на 3 месяца. Вообще в РФ - самые длительные летние каникулы. Ни в одной европейской стране таких нет. Там дети отдыхают максимум два месяца. Так что в нашей ситуации можно иногда и позаниматься. Если есть пробелы в знаниях, их нужно восполнить. Лучше давать задания не по программам,  по которым ребёнок занимается в образовательном учреждении, а что-то сверх этого</w:t>
      </w:r>
      <w:r>
        <w:rPr>
          <w:color w:val="000000"/>
          <w:sz w:val="28"/>
          <w:szCs w:val="28"/>
        </w:rPr>
        <w:t xml:space="preserve">. </w:t>
      </w:r>
      <w:r>
        <w:rPr>
          <w:rStyle w:val="C0"/>
          <w:color w:val="000000"/>
          <w:sz w:val="28"/>
          <w:szCs w:val="28"/>
        </w:rPr>
        <w:t>Развивающие занятия нужно проводить только в игровой форме. Ребенок должен набраться сил и окрепнуть физически, чтобы справляться со школьными нагрузками. Поэтому пусть больше времени проводит на открытом воздухе в подвижных играх. Все они развивают координацию, скорость реакций, учат формировать стратегию поведения, особенно игры с правилами.</w:t>
      </w:r>
    </w:p>
    <w:p>
      <w:pPr>
        <w:pStyle w:val="C2"/>
        <w:spacing w:lineRule="atLeast" w:line="216" w:before="0" w:after="0"/>
        <w:ind w:firstLine="36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ля развития мелкой моторики подготовьте карандаши, мелки, раскраски, веселые прописи. Рисовать мелом можно на специальной доске, или асфальте. Нужно использовать все виды лепки: из пластилина, теста, глины. Если вы находитесь на даче, вместе с ребенком из глины можно слепить большие замки, крепости, целые города с мостами и каналами или поиграть в гончарную мастерскую. На дачном участке хорошо иметь песочницу.</w:t>
      </w:r>
    </w:p>
    <w:p>
      <w:pPr>
        <w:pStyle w:val="C2"/>
        <w:spacing w:lineRule="atLeast" w:line="216" w:before="0" w:after="0"/>
        <w:ind w:firstLine="36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ля развития познавательного интереса устраивайте тематические игры путешествия в поездках или рядом с дачей, домом. Например: изучаем растительный мир. Осматриваем растения в саду и на грядке, сравнивайте, вспоминайте названия и виды овощей, фруктов, цветов, ягод и т.д. Зарисуйте или фотографируйте растения. Если вы на даче, проследите с ребенком процесс появления из семян растений и плодов, установите причинно-следственные связи от полива, подкормки, температурного режима и т. п. ведите дневник наблюдений. Отведите ребенку маленькую грядку, где он сам может вырастить овощи и цветы.</w:t>
      </w:r>
    </w:p>
    <w:p>
      <w:pPr>
        <w:pStyle w:val="C2"/>
        <w:spacing w:lineRule="atLeast" w:line="216" w:before="0" w:after="0"/>
        <w:ind w:firstLine="36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утешествие может быть по исследованию окружающей местности, с созданием ее плана или по заранее намеченному маршруту.</w:t>
      </w:r>
    </w:p>
    <w:p>
      <w:pPr>
        <w:pStyle w:val="C2"/>
        <w:spacing w:lineRule="atLeast" w:line="216" w:before="0" w:after="0"/>
        <w:ind w:firstLine="36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гра кладоискатель: нужно по особым следам и по карте найти спрятанный сюрприз или как охотнику-следопыту по приметам отыскать условную добычу. Мальчишки любят военизированные игры, типа зарницы, с поиском и захватом базы противника и преодолением препятствий. Все подобные игры развивают внимание, умение действовать по плану, сообразительность.</w:t>
      </w:r>
    </w:p>
    <w:p>
      <w:pPr>
        <w:pStyle w:val="C2"/>
        <w:spacing w:lineRule="atLeast" w:line="216" w:before="0" w:after="0"/>
        <w:ind w:firstLine="36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беспечьте ребенка набором настольных игр, в которые можно поиграть вечером или в дождливый день, одному или с друзьями. Такие игры можно купить в любом магазине игрушек. Хорошо развивают логическое мышление обыкновенные шашки и домино.</w:t>
      </w:r>
    </w:p>
    <w:p>
      <w:pPr>
        <w:pStyle w:val="C2"/>
        <w:spacing w:lineRule="atLeast" w:line="216" w:before="0" w:after="0"/>
        <w:ind w:firstLine="360"/>
        <w:rPr/>
      </w:pPr>
      <w:r>
        <w:rPr>
          <w:rStyle w:val="C0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Однако психологи считают, что летом надо дать ребёнку возможность полностью расслабиться и отдохнуть. Поэтому, если вы не вняли наставлениям педагогов, и ваш ребёнок два месяца беззаботно прогулял не ругайте его и не набрасывайтесь с заданиями в последние дни. </w:t>
      </w:r>
      <w:r>
        <w:rPr>
          <w:color w:val="993300"/>
          <w:sz w:val="28"/>
          <w:szCs w:val="28"/>
        </w:rPr>
        <w:t>«Конечно, если что-то задали на каникулы, родители должны настоять, чтобы это было выполнено. При этом не наваливайтесь сразу: помогите ему спланировать занятия и распределить силы. В остальном же дайте детям провести каникулы так, как им хочется, - советует Анна АРУТЮНЯН, психолог-консультант, специалист по детско-родительским отношениям. - Я знаю родителей, которые заставляют своих детей даже летом заниматься по несколько часов в день. Их детям можно только посочувствовать. Одна мама так активно занималась образованием детей, что не пропускала ни каникулы, ни даже выходные. Она поднимала их каждый раз рано утром и везла на всевозможные занятия, секции, в театры, а по дороге сетовала, что могла бы потратить это время на себя, но вместо этого вынуждена заниматься детьми. Её старший ребёнок однажды не выдержал и заявил: «Мам, а ты нас хоть бы раз спросила, каково нам?» Лучше дайте ребёнку как следует выспаться и нагуляться, пообщаться со сверстниками, с вами, в конце концов.</w:t>
      </w:r>
    </w:p>
    <w:p>
      <w:pPr>
        <w:pStyle w:val="Style14"/>
        <w:shd w:fill="FFFFFF" w:val="clear"/>
        <w:spacing w:lineRule="atLeast" w:line="207" w:before="0" w:after="240"/>
        <w:textAlignment w:val="top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Прислушивайтесь к его желаниям. Руководствуйтесь здравым смыслом. У нас жизнь и так излишне зарегламентирована, взрослые не выдерживают таких нагрузок - что уж говорить о детях. Поэтому пусть расслабятся и отдыхают. Старшеклассникам дайте больше свободы и ответст</w:t>
        <w:softHyphen/>
        <w:t>венности за свои поступки».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6:00Z</dcterms:created>
  <dc:creator>helena frolova</dc:creator>
  <dc:description/>
  <cp:keywords/>
  <dc:language>en-US</dc:language>
  <cp:lastModifiedBy>frolova-psih@mail.ru</cp:lastModifiedBy>
  <dcterms:modified xsi:type="dcterms:W3CDTF">2015-06-01T08:21:00Z</dcterms:modified>
  <cp:revision>4</cp:revision>
  <dc:subject/>
  <dc:title/>
</cp:coreProperties>
</file>