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борка игр – тренин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кологического содерж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ная группа: старш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Усын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Прогулка по ручь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активности, развитие навыков конструктивного общения, развитие саморегуля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На полу мелом рисуется извилистый ручеек, то широкий, то узкий. Дети – туристы выстраиваются друг за другом и кладут руки на плечи друг другу. Туристы все вместе медленно передвигаются вдоль берега ручейка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Из семени в цветок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мышечного и психоэмоционального напряжения, развитие саморегуля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детям превратиться в маленькие сморщенные семечки (сжаться в комочек на полу). Приходит садовник (ребенок). Садовник очень бережно относится к семечкам, заботится о них, поливает (гладит детей по голове). Выглянуло солнышко, упал теплый луч на землю, семечко проросло и превратилось в прекрасный цветок (дети медленно поднимаются, поднимают вверх руки, расправляют пальцы – лепестки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На лугу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психоэмоционального напряжения, трев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детям закрыть глаза и представить. Что они находятся в самом прекрасном месте Земли: «Это огромный цветущий луг. Здесь растет много разных растений – зеленая трава, прекрасные цветы. Раннее утро. Мы с вами идем по цветущему лугу. Вы чувствуете, как Ваши ноги ступают по утренней росе, как ваше тело окутывает утренняя прохлада, дует нежный ветерок. Прислушайтесь – поют птицы, журчит ручеек, стрекочут кузнечики. Вам хорошо, в вас входят новые силы. Откройте глаза и медленно оглянитесь вокруг. Желаю вам бодрости и ощущения свежести утра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Цветок добр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ие психоэмоционального напряжения, развитие умения выражать чувства и эмо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представить, что у них в руках находится волшебный цветок добра: «Протяните руки вперед, как будто вы держите его в руках. Ваши руки чувствуют удивительную доброту. Она согревает вас, ваше тело, ваше сердце. Посмотрите, цветок добра очень красивый. Понюхайте его. Как он хорошо пахнет. Прижмите цветок к своему сердцу. Почувствуйте, как добро и красота входят в вас, согревают вам сердце. У вас появляются новые силы, силы здоровья и радости. Я желаю вам, чтобы вы целый день чувствовали, как помог вам волшебный цветок добра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На какое дерево я похож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декватной самооценки, умения передавать свои эмоции и чувства посредством мимики и жес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Педагог обучает детей нескольким движениям, которыми можно изобразить разные деревья. Затем предлагает ребенку изобразить любое дерево, остальные дети отгадывают это дерево. После этого каждый ребенок загадывает свое дерево. Педагог: «А теперь представьте, что подул сильный ветер. Покажите, что происходит с деревьями. А сейчас пошел холодный дождь. Что вы чувствуете? Но вот дождь закончился, ветер стих и выглянуло солнышко. Высохли капли дождя на ваших листочках и на ваших веточках весело запели птички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Зоопарк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ие мышечного и психоэмоционального напряжения, снижение агре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тулья – «клетк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Педагог предлагает каждому ребенку выбрать животное, которое он хотел бы изобразить. Животные сидят в клетках (за стульями). Дети отгадывают , какие животные живут в зоопарке. Когда всех животных отгадают, клетки открываются и звери выходят на свободу: бегают, прыгают, рычат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Спаси птенц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ие тревожности, развитие умения передавать свои эмоции и чувства посредством мимики и же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вытянуть руки ладонями вверх и представить, что у них в руках находится маленький беспомощный птенец: «Ему холодно. Согреем птенчика. Медленно по одному пальчику сложите ладони, спрячьте в них птенца, подышите на него, согрейте своим ровным, теплым дыханием. Приложим ладони к своей груди, отдадим птенцу доброту своего сердца. А теперь раскройте ладони. Наш птенчик радостно взлетел. Улыбнитесь ему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Ворон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тимуляция активности, развитие вним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детям представить, что они вороны: «Ворона сидит на крыше, ощипывает свои крылышки, ходит. Ворона расправила свои крылышки и полетела». Педагог рассказывает про ворону, дети ее изображают. В ходе рассказа педагог быстро и неожиданно говорит: «Кто быстрее сядет?» (встанет, хлопнет в ладоши, подпрыгнет и т.д.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– тренинг «Медвежат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ие мышечного напря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детям представить, что они маленькие медвежата. Медвежонок лежит в берлоге. Подул холодный ветер и пробрался в берлогу. Медвежонок замерз, сжался в маленький клубочек. Ветер стих, выглянуло солнышко, теплый солнечный луч упал на медвежонка. Ему стало жарко. Медвежонок развернулся, потянулся и весело зарыч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16:00Z</dcterms:created>
  <dc:creator>Марина</dc:creator>
  <dc:description/>
  <cp:keywords/>
  <dc:language>en-US</dc:language>
  <cp:lastModifiedBy>Anastasiya</cp:lastModifiedBy>
  <cp:lastPrinted>2014-01-03T22:18:00Z</cp:lastPrinted>
  <dcterms:modified xsi:type="dcterms:W3CDTF">2014-01-03T16:22:00Z</dcterms:modified>
  <cp:revision>5</cp:revision>
  <dc:subject/>
  <dc:title/>
</cp:coreProperties>
</file>