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2-я Выгорновская основная общеобразовательна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48DD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Выступление на педсове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«ФГОС. Внеурочная деятельность как неотъемлемая часть стандартов второго поко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дготовил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Локтионова С.Н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2-е Выгорное – 2013 год</w:t>
      </w:r>
    </w:p>
    <w:p>
      <w:pPr>
        <w:pStyle w:val="Style16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направлением в учебном процессе является внеурочная деятельн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- это возможность выбора широкого спектра занятий, направленных на развитие ребенка. Одной из отличительных черт новых стандартов является расширение общественного участия родителей в жизни школы. Родители получают возможность непосредственно влиять на образовательный процесс и более активно вовлекаться в управление школ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деятельность школы была направлена на решение воспитательных задач, однако только в новых стандартах определены результаты воспитания: чувство патриотизма, 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 концепция духовно-нравственного развития, воспитания личности граждан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тандарта к организации ВУД школьни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урочная деятельность включается в вариативную часть БУПа школы и на нее отводится до10 часов в недел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кола вправе сама определять, под какие виды внеурочной деятельности отдать эти час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Ча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одимые на внеурочную деятельность, используются по желанию обучаю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удиторных занятий не должно быть более 50%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се виды внеурочной деятельности должны быть строго ориентированы на воспитательные результат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 проявления и развития ребенком своих интересов на основе свободного выбора, постижения духовно - нравственных ценностей и  культурных традици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внеурочной деятель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 пакет материалов, разработанных в рамках ФГОС нового поко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 обосновать и разработать модель организации внеурочной деятельности обучающихся,   как части общего уклада школь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 рабочие программы для реализации направлений внеуроч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годня для образовательного учреждения на первое место выходит вопрос организации внеурочной деятельности. Именно сейчас обучающиеся 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  (проект «Наша новая школа»). Такая возможность предоставляется Федеральным государственным  образовательным стандартом нового поко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4 часа внеурочной деятельност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 – эстетическое направление. Программа «Кудесник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ть общие представления об искусстве и его значимости в жизни челове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ценить прекрас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детям возможность реализоваться в соответствии со своими склонностями и интерес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ражать мысли и чувства через создание композиций, поделок, пан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школьников чувства прекрасно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эстетических вкусов, идеа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в коллективе дружеские доброжелательные отношения, основанные на взаимопомощи, товарище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амая любимая детьми внеурочная деятельность, потому что они очень любят рисовать. Чаще всего у нас на «Кудеснике» проводятся конкурсы рисун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его снеговика, на лучшую Снегурочку, на лучшую Матрёшку, на лучший портрет мамы, на лучший весенний букет, на лучший натюрморт, любимый сказочный герой и т. д. Вот наши рисунки (см. Приложение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«Школа – наш дом». Проектная деятельность – это одна из задач стандартов нового покол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творческие и коммуникативные способности ребён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ь первоначальные умения собирать информацию из разных источников, осмыслить её и использовать для выполнения проек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навыки самостоятельной работы по сбору нужной информ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взаимодействия и взаимопомощи в группе при решении общих задач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умений и навыков обучаю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информационном пространств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конструировать свои зн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нтегрировать знания из различных областей нау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критически мысл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неурочная деятельность  - самая интересная, но и кропотливая работа. Чтобы приготовить проект  ребёнком, для этого требуется не один день и не одна нед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проектов дети выбирают сами, я им предлагаю на выбор множество тем, а они выбирают наиболее интересные для них. Все темы должны быть посильны ребёнку. Обязательно ставим цель проекта, для чего мы его делаем, и начинается работа. Работа над проектом идёт в зависимости от возможностей ребёнка, у кого есть компьютер, тот ищет информацию в компьютере, картинки распечатывает по своей теме, стихи, пословицы и т. д. У кого есть фотоаппарат, тот по данной теме делает фоторепортаж. У кого нет ни того, ни другого, идёт в библиотеку и ищет там информацию, рисует картинки по своей теме, пишет сочин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лагаю вам познакомится с некоторыми проектными работами моих детей  (см. прилож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 нас есть совместные проекты. Это такие, как «Оригами. Поделки», книга «Новые приключения барона Мюнхаузена», сейчас мы работаем над проектом «Весна! И все ей рады», следующий совместный проект будет «Настольная игра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ое направление. Программа «Здоровый ребёнок – успешный ребёнок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программы: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стойчивой мотивационо-ценностной установки на развитие здорового образа жизн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охраны здоровья обучающихся, их полноценного физического развития и формирование здорового образа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 в области физической культуры и сп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мотивационной сферы гигиенического поведения, безопасно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в вопросах сохранения здоровья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ыщена разнообразными формами работы: беседа, коммуникативные занятия, психологический эксперимент, ролевая игра, экскурсия, конкурс, театрализованная инсценировка. А также подвижные игры, по возможности на свежем воздухе, танцы под музыку, спортивные соревнования. Работа ведётся по специальным разработкам, которые так и называются «30 уроков здоровья для второклассников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Духовно-нравственное направление. Программа «Я – маленький патриот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воспитание любви к Отечеству, духовности, нравственности на основе общечеловеческих ценностей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достижения указанной цели решаются следующи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го отношения к героическому прошлому Родины, ее истории, традиция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 работы по программе: беседы, сообщения, встречи с интересными людьми, литературно – музыкальные композиции, просмотр и обсуждение видеоматериала, экскурсии, творческие конкурсы, соревнования, праздники, викторины, интеллектуально – познавательные игры, трудовые дела, наблюдение обучающимися за событиями в селе, стране, обсуждение, обыгрывание проблемных ситуаций, акции благотворительности, милосе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по таким темам, как «Экскурсия по школьному двору», «Я, ты, мы. Игра»,  «Кто что любит делать. Конкурс викторина», «Кто мои бабушка, дедушка? В чем я должен им помочь?»     «Мои права и обязанности. Беседа с творческим заданием»,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я красивая мама. Конкурс рисунков», «История моего села. Экскурсия», «Мой сосед по парте. Час откровенного разговора», «Законы жизни в классе. Урок – игра», «Откуда пришли елочные игрушки»,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тографии из семейного альбома. Презентация», «Моя семья – моя радость»,  «Школа вежливости. Беседа», «Маленькая страна. Экологическая акция», «Антиреклама вредных привычек. Конкурс рисунков»,  «Они защищают Родину. Конкурс стихов», «Загляните в мамины глаза. Праздник», «Маленькие герои большой войны. Урок Мужества», «Десант чистоты и порядка. Планета просит помощи»,  «Конкурс рисунков посвященные Дню Земли»,  «В гости к зеленой аптеке. Экскурсии в природу», «С чего начинается Родина? КВН» и т.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внеурочной деятельн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оспитательный результа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спитательный эффек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иды внеурочной деятельности обучающихся на ступени начального общего образования  строго </w:t>
      </w:r>
      <w:r>
        <w:rPr>
          <w:rFonts w:cs="Times New Roman" w:ascii="Times New Roman" w:hAnsi="Times New Roman"/>
          <w:bCs/>
          <w:sz w:val="24"/>
          <w:szCs w:val="24"/>
        </w:rPr>
        <w:t>ориентированы на воспитательные результат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результатов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9"/>
        <w:gridCol w:w="321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уровен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урове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уровень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знает и понимает общественную жизнь (1 класс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ценит общественную жизнь  (2-3 классы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самостоятельно действует в  общественной  жизни (4 класс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сех трех уровней  результатов внеурочной деятельности будет свидетельствовать об эффективности работы по вопросам воспит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с вами согласны, что ребенок развивается в любое время – будь это игра или учеба, встречи или экскурсии, кружки или спортивные мероприятия. И каждый из нас понимает, что задача школы заключается в том, чтобы помочь подрастающему поколению подготовиться к самостоятельной взрослой жизни. Поэтому важно – уже сейчас, в начальной школе, научить ребенка ориентироваться в потоке информации, ставить собственные поисковые задачи в разных областях знаний, находить осмысленные основания для решения и оценивания своих возмож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как и раньше, мы - педагоги занимаемся внеклассной внеурочной работой.</w:t>
      </w:r>
    </w:p>
    <w:p>
      <w:pPr>
        <w:pStyle w:val="Style1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Здесь также важен сам педагог, его поведение, для того, чтобы формировать устойчивые представления ребёнка о справедливости, человечности, нравственности, об отношениях между людьми. </w:t>
      </w:r>
    </w:p>
    <w:p>
      <w:pPr>
        <w:pStyle w:val="Style1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Style1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аким образом, с</w:t>
      </w:r>
      <w:r>
        <w:rPr>
          <w:rFonts w:cs="Times New Roman" w:ascii="Times New Roman" w:hAnsi="Times New Roman"/>
          <w:sz w:val="24"/>
          <w:szCs w:val="24"/>
        </w:rPr>
        <w:t>тандарт ориентирован на становление личностных характерист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начальной шко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юбящий свой народ, свой край и свою Родину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ющий и принимающий ценности семьи и обще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знательный, активно и заинтересованно познающий ми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Calibri"/>
      <w:sz w:val="24"/>
      <w:szCs w:val="24"/>
    </w:rPr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0:00Z</dcterms:created>
  <dc:creator>Я</dc:creator>
  <dc:description/>
  <cp:keywords/>
  <dc:language>en-US</dc:language>
  <cp:lastModifiedBy>Я</cp:lastModifiedBy>
  <cp:lastPrinted>2013-03-24T18:52:00Z</cp:lastPrinted>
  <dcterms:modified xsi:type="dcterms:W3CDTF">2015-07-14T04:58:00Z</dcterms:modified>
  <cp:revision>14</cp:revision>
  <dc:subject/>
  <dc:title/>
</cp:coreProperties>
</file>