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Наблюдение мытья посуды за помощником воспитателя</w:t>
      </w:r>
      <w:r>
        <w:rPr>
          <w:i/>
          <w:iCs/>
          <w:sz w:val="28"/>
          <w:szCs w:val="28"/>
        </w:rPr>
        <w:t>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: 3-4 года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теграция образовательных областей: «Познавательно-речевое развитие»;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обогащения словарного запаса детей в процессе мытья посуды: обогащение словаря: существительные: кофе, посуда, передник, губка, мыльница, сушилка, моечная, раковина, пена; прилагательные: столовая, чайная, поролоновая, мыльная, теплая, грязная, чистая, засученный, блестящая, сухая; глаголы: налить, намылить, очистить, протереть, сполоснуть, сушиться, стечет; наречие: снаружи, внутри, быстро; активизация словаря детей: мыльная пена, неприятно, отмыть, намылить, блестящая посуда </w:t>
      </w:r>
      <w:r>
        <w:rPr>
          <w:i/>
          <w:iCs/>
          <w:sz w:val="28"/>
          <w:szCs w:val="28"/>
        </w:rPr>
        <w:t>(«Познавательно-речевое развитие»)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о процессе мытья посуды (Вычленить цель и общественную значимость труда (посуду моют для того, чтобы дети были здоровы и им было приятно есть). Подготовительный (засучила рукава, надела передник, собрала грязную посуду, приготовила оборудование для труда). Основной этап работы (налить воду, намылить губку, протереть посуду губкой, очистить от грязи, сполоснуть в чистой воде, поставить сушиться). Результат труда (чистая посуда)). Развивать дифференцированное восприятие трудового процесса, выделить все его компоненты и показать значимость каждого в достижении цели. Вызывать интерес к труду помощника воспитателя. Подвести к пониманию, что результат этого труда – проявление заботы о детях «</w:t>
      </w:r>
      <w:r>
        <w:rPr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Решение проблемных ситуаций.- практические</w:t>
      </w:r>
    </w:p>
    <w:p>
      <w:pPr>
        <w:pStyle w:val="Normal"/>
        <w:rPr/>
      </w:pPr>
      <w:r>
        <w:rPr>
          <w:sz w:val="28"/>
          <w:szCs w:val="28"/>
        </w:rPr>
        <w:t>Наблюдение - наглядные</w:t>
      </w:r>
    </w:p>
    <w:p>
      <w:pPr>
        <w:pStyle w:val="Normal"/>
        <w:rPr/>
      </w:pPr>
      <w:r>
        <w:rPr>
          <w:sz w:val="28"/>
          <w:szCs w:val="28"/>
        </w:rPr>
        <w:t>Беседы, речевые  ситуации, ситуативные разговоры, вопросы; рассказывание, чтение стихотворения - словесны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грязная посуда, ванны, губка, хозяйственное мыло, сушилк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8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деятельнос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ешение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 ситуации, ситуативные разговоры, вопросы</w:t>
            </w:r>
          </w:p>
        </w:tc>
      </w:tr>
      <w:tr>
        <w:trPr>
          <w:trHeight w:val="11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, чтение стихотвор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8"/>
        <w:gridCol w:w="3026"/>
        <w:gridCol w:w="28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завтрака подвести детей к столу с неубранной посудой.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вы сейчас делали? Что ели на завтрак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чего ели кашу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чего пили кофе? (Показать чистую и грязную чашку). Посмотрите внимательно и скажите, чем отличаются эти чашки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его сделаны эти чашки и как называются? Какие еще бывают чашки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пить из этой чашки? ? (Показать чистую)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из этой? (Показать грязную). Почему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же надо сделать, чтобы из этих чашек стало приятно пить, а из этих тарелок есть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у нас в группе моет посуду? (В этот момент входит в комнату помощник воспитателя с засученными рукавами и надетым фартуком-передником)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 думаете, что сейчас будет делать няня? Почему вы так решили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зачем она это сделала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втракали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 тарелки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 чашки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на чистая, а другая грязная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арфора, фарфоровые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иняные, стеклянные, пластмассовые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биться следующих ответов: можно заболеть, ели есть из грязной посуды; из такой посуды есть и пить неприятно)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ымыть их»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ть посуду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яня надела передник, засучила рукава»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бы не запачкать платье, не замочить его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</w:rPr>
              <w:t>Создан положительно-эмоциональный настрой на предстающую познаватель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вление личного опыта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ся знания о посуде.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ются знания о процессе мытья посу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ня собирает грязную посуду и просит детей помочь отнести ее в моечную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делает няня? Стоящую на столе чистую чашку помощник воспитателя не кладет в таз, а берет за ручку, осматривает и снова ставит на стол.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няня не положила чашку в таз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оечной показать каждый предмет, необходимый для мытья посуды, а Помощник воспитателя подтверждает, что дети назвали правильно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иготовлено, можно начинать мыть посуду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сейчас делает няня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й водой моют посуду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еперь делает няня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лучилось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то дальше делает няня? Обратите внимание на то, что няня трет чашку губкой внутри и снаружи. Внимательно посмотрите, какой стала чашка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ка вся в мыльной пене и грязи не видно. Но можно из нее сейчас пить? Почему нельзя? Что надо сделать?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какой воде споласкивает чашку няня? Какой теперь стала чашка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чашки капает вода. Что делать? Где ее сушить?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огично няня моет тарелки. Предварительно очистив их от остатков еды.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осить для чего нужно очищать тарелки от остатков пищи? 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ирает грязные чаш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хором называют: «Ванны», «Губка», «Мыло», «Суш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лать надо по порядк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ливает воду в ван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ют посуду теплой вод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мочила и намыливает губку мыл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устила чашку в воду, намочила, трут чашку губк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льн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лосну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чист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ой, блестяще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сушилке. Там вода стечет и чашка станет сух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бы не засорилась ванна, чтобы остатками пищи покормить наших животных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ы знания о процессе мытья посуды (Дети  умеют вычленять цель и общественную значимость труда (посуду моют для того, чтобы дети были здоровы и им было приятно есть). Подготовительный (засучила рукава, надела передник, собрала грязную посуду, приготовила оборудование для труда). Основной этап работы (налить воду, намылить губку, протереть посуду губкой, очистить от грязи, сполоснуть в чистой воде, поставить сушиться). Результат труда (чистая посуда)). Развито дифференцированное восприятие трудового процесса, выделить все его компоненты и показать значимость каждого в достижении цели. Вызван интерес к труду помощника воспитателя. Дети приходят к пониманию, что результат этого труда – проявление заботы о детях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ведение итогов наблюдения: «Ребята, что делала няня?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яня решила вымыть посуду. Она принесла в моечную чашки, приготовила ванны, губку, мыло, сушилку. Сама надела передник, засучила рукава – приготовилась к работе. Потом делала все по порядку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Дети умеют анализировать Н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творения Я. Ким «Люблю»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 посуду я люблю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му не уступлю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ой с мылом отмываю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се горло распеваю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елки, тарелки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ие, мелкие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у меня заблестите тарелки!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йду гулять, покуд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сушится посуда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ю и пою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й песенку мою: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елки, тарелки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кие, мелкие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ьте из мокрых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ми тарелки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ц, довел до блеска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аф, посуда, марш на место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 тарелки сам люблю,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му не уступлю!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лушают стихотвор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тся слуховое внимание</w:t>
            </w:r>
          </w:p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5:00Z</dcterms:created>
  <dc:creator>ProjectSoft</dc:creator>
  <dc:description/>
  <cp:keywords/>
  <dc:language>en-US</dc:language>
  <cp:lastModifiedBy>RePack by Diakov</cp:lastModifiedBy>
  <dcterms:modified xsi:type="dcterms:W3CDTF">2015-05-21T10:14:00Z</dcterms:modified>
  <cp:revision>3</cp:revision>
  <dc:subject/>
  <dc:title>Журнал учёта консультаций</dc:title>
</cp:coreProperties>
</file>