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2-я Выгорнов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ыступление на педсовете по теме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истема оценки достижения планируемых результатов освоения обучающимися образовательной программы в свете требований ФГО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Локтионова С. 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2-е Выгорное - 2014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введением новых ФГОС сохранилась преемственность между стандартами первого и второго поколения, которая определяется единством содержания. Так же как и в стандартах первого поко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ы такие умения</w:t>
      </w:r>
      <w:r>
        <w:rPr>
          <w:rFonts w:cs="Times New Roman" w:ascii="Times New Roman" w:hAnsi="Times New Roman"/>
          <w:sz w:val="24"/>
          <w:szCs w:val="24"/>
        </w:rPr>
        <w:t xml:space="preserve">, без которых выпускник начальной школы не сможет продолжить обучение на следующей ступени образования. Стандарт  </w:t>
      </w:r>
      <w:r>
        <w:rPr>
          <w:rFonts w:cs="Times New Roman" w:ascii="Times New Roman" w:hAnsi="Times New Roman"/>
          <w:sz w:val="24"/>
          <w:szCs w:val="24"/>
          <w:u w:val="single"/>
        </w:rPr>
        <w:t>поддерживает традиции</w:t>
      </w:r>
      <w:r>
        <w:rPr>
          <w:rFonts w:cs="Times New Roman" w:ascii="Times New Roman" w:hAnsi="Times New Roman"/>
          <w:sz w:val="24"/>
          <w:szCs w:val="24"/>
        </w:rPr>
        <w:t xml:space="preserve"> существующего начального обучения, </w:t>
      </w:r>
      <w:r>
        <w:rPr>
          <w:rFonts w:cs="Times New Roman" w:ascii="Times New Roman" w:hAnsi="Times New Roman"/>
          <w:sz w:val="24"/>
          <w:szCs w:val="24"/>
          <w:u w:val="single"/>
        </w:rPr>
        <w:t>но расставляет иные акценты и ориентируется на иные приорит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ажное направление работы - подготовка учителя к новой миссии и профессионально, и морально, </w:t>
      </w:r>
      <w:r>
        <w:rPr>
          <w:rFonts w:cs="Times New Roman" w:ascii="Times New Roman" w:hAnsi="Times New Roman"/>
          <w:sz w:val="24"/>
          <w:szCs w:val="24"/>
          <w:u w:val="single"/>
        </w:rPr>
        <w:t>чтобы не осталась мысль, что ничего особенно не изменя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м стандартов второго поко</w:t>
        <w:softHyphen/>
        <w:t>ления можно считать то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разработ</w:t>
        <w:softHyphen/>
        <w:t xml:space="preserve">чики попытались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ь результат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образовательной программы начального общего образова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мя группам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результатам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личностными, метапредметными и предметными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контроля и оценки пре</w:t>
        <w:softHyphen/>
        <w:t>терпевает изменения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Существует документ, который сопровождает стандарты, —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нируемые результаты на</w:t>
        <w:softHyphen/>
        <w:t>чального общего образования». Новым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улирование планируемых результатов по конкретному предмету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.е. сначала формулируется то, что в результате изучения этого предмета мы хотим получить, и только затем разра</w:t>
        <w:softHyphen/>
        <w:t xml:space="preserve">батывается его содержание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ло множество вопросов при непосредственной организации образовательного процесса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Как интегрировать традиционные методики и развивающие технологии, где в центре образовательного процесса компетентностный подход, а не знаниевая парадигма?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Как расставить акценты в учебной деятельности, определить предметные и метапредметные задачи; методы, приёмы, способы, технологии, формирующие УУД, обеспечивающие учащимся умение учитьс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адиционно учителя готовили свои уроки, ориентируясь прежде всего на предметные результаты. ФГОС ориентирует на метапредметные и личностные результаты, но опыта работы по формированию такого рода образовательных результатов у учителей нет (не смотря на то, что все они прошли соответствующую курсовую подготовку, проводили районные мероприятия по данному вопросу). В этом, мы видим, одну из важных проблем и не только школьного уровня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правильно организовать мониторинг формирования УУД? Сложность заключа</w:t>
        <w:softHyphen/>
        <w:t>ется в том, что учитель должен прочувство</w:t>
        <w:softHyphen/>
        <w:t xml:space="preserve">в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ниверса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кретного учебного действия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 этом и состоит главная проблема перехода на стандарты второго по</w:t>
        <w:softHyphen/>
        <w:t>ко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ФГОС  зависит прежде всего от того, как школа подготовилась к работе по этим стандарта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строится на основе следующих общих для всех программ нача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нци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ым процессом</w:t>
      </w:r>
      <w:r>
        <w:rPr>
          <w:rFonts w:cs="Times New Roman" w:ascii="Times New Roman" w:hAnsi="Times New Roman"/>
          <w:sz w:val="24"/>
          <w:szCs w:val="24"/>
        </w:rPr>
        <w:t xml:space="preserve">, естественным образом интегрированным в образовательную практику. В зависимости от этапа обучения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ческое (старт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ущее)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рез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тематическое, промежуточное, рубежно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е)</w:t>
      </w:r>
      <w:r>
        <w:rPr>
          <w:rFonts w:cs="Times New Roman" w:ascii="Times New Roman" w:hAnsi="Times New Roman"/>
          <w:sz w:val="24"/>
          <w:szCs w:val="24"/>
        </w:rPr>
        <w:t xml:space="preserve"> оценива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может быть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альны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критериями оценивания выступают ожидаемые результаты, соответствующие учебным цел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ся с помощью отметки могут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результаты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 но не его личные кач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можно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то, чему уч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и алгоритм выставления отметки </w:t>
      </w:r>
      <w:r>
        <w:rPr>
          <w:rFonts w:cs="Times New Roman" w:ascii="Times New Roman" w:hAnsi="Times New Roman"/>
          <w:b/>
          <w:i/>
          <w:sz w:val="24"/>
          <w:szCs w:val="24"/>
        </w:rPr>
        <w:t>заранее извест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дагогам, и учащимся. Они могут вырабатываться ими совмест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выстраивается таким образом, чтобы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включались в контрольно-оценоч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приобретая навыки и привычку к </w:t>
      </w:r>
      <w:r>
        <w:rPr>
          <w:rFonts w:cs="Times New Roman" w:ascii="Times New Roman" w:hAnsi="Times New Roman"/>
          <w:b/>
          <w:i/>
          <w:sz w:val="24"/>
          <w:szCs w:val="24"/>
        </w:rPr>
        <w:t>самооцен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ак основа оценки достижений стандар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являются основой оценки достижения стандарта и призваны обеспечить связь между требованиями стандарта с одной стороны и образовательным процессом  и системой оценки с другой. По сути дела они являются своеобразным мостиком, соединяющим Требования стандарта и конкретный учебный процес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я учащимися планируемых результатов освоения ООП должна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 образовательный процесс на духовно-нравственное развитие и воспитание учащихся, достижение планируемых результатов освоения содержания учебных предметов начального общего образования и формирование УУД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комплексный подход к оценке результатов освоения ООП, позволяющий вести оценку предметных, метапредметных и личностных результатов образования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ть оценку достижений учащихся и оценку эффективности деятельности общеобразовательной организации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ть осуществлять оценку динамики учебных достижений школьников.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 предпо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лексный подход к оценке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, позволяющий вести оценку достижения обучающимися всех трёх групп результатов образова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х, метапредметных и предметных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е правило: “Оценка результата и отметка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цениваем каждое действие учени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использованию зн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хо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ения зада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личностных, метапредметных, предметных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е правило: “Самооценка”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ценивают себя и свою работу по алгоритм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самооценки (вопросы, на которые отвечает уче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. Что нужно было сделать в задаче (задании)? Какова была цель, что нужно было получить в результате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далось получить результат? Найдено решение, ответ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ился полностью правильно или с ошибкой? Какой, в чём? Для ответа на этот вопрос ученику нужно: либо получить эталон правильного решения задачи и сравнить с ним своё решение; либо руководствоваться реакцией учителя и класса на собственное решение – исправляли ли какие-то его шаги, приняли ли его конечный ответ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равился полностью самостоятельно или с помощью (кто помогал, в чём)?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е правило: “Одна задача – одна отметка”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ценивает каждое выполненное в классе задание, выставляя самооценку в цветовой гамме, принятой в нашем классе – это светофорчики</w:t>
      </w:r>
    </w:p>
    <w:tbl>
      <w:tblPr>
        <w:tblW w:w="49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1"/>
        <w:gridCol w:w="1032"/>
      </w:tblGrid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ся полностью правильн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ый 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лся с ошибкой, с помощью ..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тый 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равилс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ый 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е правило – Таблицы “ Листы самооценки” и “Портфель достижений”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(в т.ч. в форме отметки) необходимо фиксировать и накапливать в таблиц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“Оценочные листы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метные, метапредметные и личностные) и в портфеле достижени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е правило, часть 1: Таблицы “Оценочные листы”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составляются из перечня действий (умений), которыми должен и может овладеть ученик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“Личностные учебные действия”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ах “Оценочных листов” с 1-4 класс отражены основные критерии (линии развития) личностных результатов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и мотивация учебной деятельност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ые норм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идентичнос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культур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добавляется еще одна категория “эстетические чувства”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личностных универсальных учебных действий можно использовать следующие виды заданий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ах, исследования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ое, моторное, вербальное восприятие музык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е воспроизведение картины, ситуации, видеофильм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события, происшеств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и достижени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чностных УУД неперсонифицированна (нелично) и итог подводится в конце учебного года в количестве человек и процентах от всех учащихся класса, овладевших данными универсальными действи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х учебных действий целесообразны следующие виды заданий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отличия” (можно задать их количество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похоже?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лишнего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иринты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вание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очки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оумные реш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-опор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азного вида таблицам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распознавание диаграмм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ар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х учебных действий возможны следующие виды заданий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ые ошибки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в предложенных источника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контроль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й диктант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материала наизусть в классе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у ошибки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прос на определенную проблем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тслежи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х учебных действий можно предложить следующие виды заданий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задание партнеру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 себя в роли учителя и составь задание для класс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рассказ от имени геро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рассказ от имени неодушевленного предмета (например, от имени школьной парты, от имени разделительного мягкого знака и т.п.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 работу товарищ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работа по составлению кроссворд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, о ком говорим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овое слушание (формулировка вопросов для обратной связи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 рассказ...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 устно...”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...” и т.д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самостоятельно оценивают свои предметные результаты (три раза в год - стартовая, промежуточная и итоговая)) и заносят их в “Карты самооценки”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, используя туже цветовую гамму, как в светофорчика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е правило, часть 2: “Портфель достижений”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ель достижений” – это собрание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ель достижений” включён как обязательный компонент определения итоговой оценки в Примерную основную образовательную программу, дополняющую Федеральный государственный образовательный стандар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е правило: “Право отказа от отметки и право пересдач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нового материала (текущий контроль) отметка ставится только по желанию ученика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онтрольную работу (тематический контроль) отметка ставится всем, но ученик имеет право пересдать материал, исправить отметку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чащихся по изобразительному искусству и технологии тесно связана с формированием регулятивных универсальных учебных действий. Только в этом случае оценка учителя и самооценка учащихся совпадает, ребенок понимает, как планировать свою практическую работу, каких ошибок следует избегать, к какому проявлению творчества стремитьс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-е правило: “Уровни успешности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 каким критериям оценивать результаты учеников? </w:t>
      </w:r>
    </w:p>
    <w:p>
      <w:pPr>
        <w:pStyle w:val="Style15"/>
        <w:rPr/>
      </w:pPr>
      <w:r>
        <w:rPr/>
        <w:t>Критерии трёх уровней успешности универсальны для всех ситуаций оценивания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3"/>
        <w:gridCol w:w="1421"/>
        <w:gridCol w:w="3518"/>
        <w:gridCol w:w="1968"/>
        <w:gridCol w:w="69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в %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ое описание критер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ые оценки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овый (Б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обходимый уровень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5%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иповой задачи, подобной тем, что решали уже много раз, где требовались отработанные действия (раздел “Ученик научится”) и усвоенные знания, (входящие в опорную систему знаний предмета). Это достаточно для продолжения образования, это возможно и необходимо всем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, но не отлично” или “нормально” (решение задачи с недочётами)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5%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”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5%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”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ный (П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ше базового уровня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100%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нестандартной задачи, где потребовалось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действие в новой, непривычной ситуации (в том числе действия из раздела “Ученик получит возможность научиться”)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использование новых, усваиваемых в данный момент знаний (в том числе выходящих за рамки опорной системы знаний по предмету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действовать в нестанд. ситуации – это отличие от необходимого всем уровня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о” или “почти отлично” (решение задачи с недочётами).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85%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”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100%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”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статочный (Н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иже базового уровня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%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ет решить типовую задачу, (по подобию) подобную тем, что решали уже много раз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мение работать по алгоритму.Обучение выходит на коррекц. уровень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”, “очень слабо”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%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”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е правило: “Итоговая оценка и итоговая отметка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четвертные оценки/отм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ся по Таблицам “Оценочные листы” (предметных результатов), тематическим контрольным работам, накопленным оценкам в журнале (среднее арифметическое баллов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ая оценка за ступень начальной школы определяется </w:t>
      </w:r>
      <w:r>
        <w:rPr/>
        <w:t xml:space="preserve">на основе всех положительных результатов, накопленных учеником в своём “Портфеле достижений”, и на основе итоговой диагностики предметных и метапредметных результатов.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7"/>
        <w:gridCol w:w="3644"/>
        <w:gridCol w:w="2804"/>
      </w:tblGrid>
      <w:tr>
        <w:trPr/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-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данные “Портфеля достижений”)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усский язык, математ. и межпредметная работа)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фиксировано достижение планируемых результат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а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(предметные, метапредм., личност.результаты)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о менее 50% зад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з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обходимого) уровня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 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планируемых результатов по всем основным раздела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как минимум с оценкой “зачтено”/“нормально”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НЕ менее 50% зад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з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обходимого) уровня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 при решении нестандартных задач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с оценкой “хорошо” или “отлично”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не менее 65% зад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з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ня и не менее 50% от максимального балла за выполнение зад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ыш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ня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казатели итоговой оценки не однозначны, то решение о самой оценке принимается педагогами-экспертами на основании динамики и в пользу уче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7400/pril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Я</dc:creator>
  <dc:description/>
  <cp:keywords/>
  <dc:language>en-US</dc:language>
  <cp:lastModifiedBy>Я</cp:lastModifiedBy>
  <cp:lastPrinted>2014-11-06T18:32:00Z</cp:lastPrinted>
  <dcterms:modified xsi:type="dcterms:W3CDTF">2015-07-14T05:06:00Z</dcterms:modified>
  <cp:revision>2</cp:revision>
  <dc:subject/>
  <dc:title/>
</cp:coreProperties>
</file>