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C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66040</wp:posOffset>
                </wp:positionV>
                <wp:extent cx="10350500" cy="7239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360" cy="7238880"/>
                        </a:xfrm>
                        <a:prstGeom prst="rect">
                          <a:avLst/>
                        </a:prstGeom>
                        <a:solidFill>
                          <a:srgbClr val="c2ff85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ff85" stroked="t" o:allowincell="f" style="position:absolute;margin-left:-6.2pt;margin-top:-5.2pt;width:814.95pt;height:569.95pt;mso-wrap-style:none;v-text-anchor:middle">
                <v:fill o:detectmouseclick="t" type="solid" color2="#3d007a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b/>
          <w:color w:val="0033CC"/>
          <w:sz w:val="36"/>
          <w:szCs w:val="36"/>
        </w:rPr>
        <w:t>Если ребёнок дерется…</w:t>
      </w:r>
    </w:p>
    <w:p>
      <w:pPr>
        <w:pStyle w:val="Normal"/>
        <w:rPr>
          <w:b/>
          <w:b/>
          <w:color w:val="0033CC"/>
          <w:sz w:val="30"/>
          <w:szCs w:val="30"/>
        </w:rPr>
      </w:pPr>
      <w:r>
        <w:rPr>
          <w:b/>
          <w:color w:val="0033CC"/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color w:val="C00000"/>
          <w:sz w:val="28"/>
          <w:szCs w:val="28"/>
        </w:rPr>
        <w:t xml:space="preserve">Как вести себя мамам, столкнувшимся с подобными ситуациями?                     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</w:t>
      </w:r>
      <w:r>
        <w:rPr>
          <w:b/>
          <w:i/>
          <w:color w:val="C00000"/>
          <w:sz w:val="28"/>
          <w:szCs w:val="28"/>
        </w:rPr>
        <w:t>Как воспитать ребенка, чтобы он не был задирой, делился своими игрушками, но и мог дать сдачи обид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первых, нужно быть готовым к тому, что ребёнок будет осваивать активные физические способы взаимодействия (толкаться, пинаться, кусаться, драться), и не паниковать, что малыш растет агресс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вторых, необходимо понаблюдать и проанализировать, чем вызвано такое поведение: недостатком любви, вседозволенностью в семье или копированием чужого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-третьих, стоит ответить себе честно на вопрос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А как должен вести себя мой ребенок в подобных ситуациях?»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то я сама умею и чему могу научить ребенка, чтобы он вел себя соответственно желаемому?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-четвертых, надо принять решение, кто (скорей всего мама), чему (какому поведению) и где (в каких ситуациях) будет обучать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-пятых, нужно выполнять следующие правила во время обуч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ходиться рядом с ребенком, чтобы быстро реагировать на ситуа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раться предупреждать ситуацию, не ждать, пока ребенок использует деструктивный спосо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первых признаках агрессии направить ребенка по желаемому пути: отвлечь, предложить другую игрушку, изменить место игры, поменяться с другим ребенком игрушкой, поиграть вместе с ним, настоять на возвращении отнят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если ребенок все сделал правильно, как вы его учили, необходимо его похвалить, обнять, побыть рядом (закрепить новое поведение своим вниманием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лучшая поддержка для малыша – это любовь и внимание ма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i/>
          <w:color w:val="0033CC"/>
          <w:sz w:val="28"/>
          <w:szCs w:val="28"/>
        </w:rPr>
        <w:t xml:space="preserve">Игры и занятия с детьми </w:t>
      </w:r>
    </w:p>
    <w:p>
      <w:pPr>
        <w:pStyle w:val="Normal"/>
        <w:ind w:left="360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для снятия агре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Сшейте или купите </w:t>
      </w:r>
      <w:r>
        <w:rPr>
          <w:b/>
          <w:color w:val="C00000"/>
          <w:sz w:val="28"/>
          <w:szCs w:val="28"/>
        </w:rPr>
        <w:t>большую мягкую игрушку</w:t>
      </w:r>
      <w:r>
        <w:rPr>
          <w:sz w:val="28"/>
          <w:szCs w:val="28"/>
        </w:rPr>
        <w:t xml:space="preserve"> или просто цилиндрической формы </w:t>
      </w:r>
      <w:r>
        <w:rPr>
          <w:b/>
          <w:color w:val="C00000"/>
          <w:sz w:val="28"/>
          <w:szCs w:val="28"/>
        </w:rPr>
        <w:t>подушку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Придумайте простое имя, удобное для произношения маленьким ребенком (Бобо, Жу-жу и т. 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 ребенка появится желание покусаться, потолкаться, стукнуть кого-либо игрушкой, лопаткой и т.п., познакомьте его с этой игрушкой и объясните, что папу, маму (и прочих взрослых в доме) бить нельзя (сказать четко и строго), а вот есть Бобо (покажите игрушку), который всегда будет рад подраться. Научите ребенка, как можно драться, кусаться с этим Бобо. Первое время следите, чтобы агрессия ребенка сразу направлялась на игрушку, а не на люд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Очень полезны для снятия агрессии </w:t>
      </w:r>
      <w:r>
        <w:rPr>
          <w:b/>
          <w:color w:val="C00000"/>
          <w:sz w:val="28"/>
          <w:szCs w:val="28"/>
        </w:rPr>
        <w:t>игры с водой, песком, гли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ом разрешите даже очень маленькому ребенку повозиться в песке (сухом и мокром), в воде. В холодное время года это можно заменить купанием в ванне. Дети постарше (1,5-3 года) с удовольствием переливают воду из одной емкости в другую. Обеспечьте им условие для этого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Хорошо снимает напряжение </w:t>
      </w:r>
      <w:r>
        <w:rPr>
          <w:b/>
          <w:color w:val="C00000"/>
          <w:sz w:val="28"/>
          <w:szCs w:val="28"/>
        </w:rPr>
        <w:t>лепка из глины и пластилина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йте обучать мять в кулачке пластилин, глину как можно раньше. Не бойтесь, что малыш испачкается, просто будьте рядом и обучайте его с самого начала соблюдению определенных правил лепки (на картонке, в одном месте и пр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27940</wp:posOffset>
                </wp:positionV>
                <wp:extent cx="10363200" cy="7200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320" cy="7201080"/>
                        </a:xfrm>
                        <a:prstGeom prst="rect">
                          <a:avLst/>
                        </a:prstGeom>
                        <a:solidFill>
                          <a:srgbClr val="c2ff85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ff85" stroked="t" o:allowincell="f" style="position:absolute;margin-left:-4.2pt;margin-top:-2.2pt;width:815.95pt;height:566.95pt;mso-wrap-style:none;v-text-anchor:middle">
                <v:fill o:detectmouseclick="t" type="solid" color2="#3d007a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color w:val="C00000"/>
          <w:sz w:val="28"/>
          <w:szCs w:val="28"/>
        </w:rPr>
        <w:t>Подвижны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 ребенка снимать напряжение через направленную игру: догонялки, прыгалки, зарядку и т.п. Эти занятия снимают агрессивное напряжение и дают положительные эмоции ребен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b/>
          <w:color w:val="C00000"/>
          <w:sz w:val="28"/>
          <w:szCs w:val="28"/>
        </w:rPr>
        <w:t>Релаксация, расслабление</w:t>
      </w:r>
      <w:r>
        <w:rPr>
          <w:sz w:val="28"/>
          <w:szCs w:val="28"/>
        </w:rPr>
        <w:t>.После снятия излишней напряженности (подвижная игра), положите ребенка «поспать», «поплавать в надувном матрасе» и т.п. – обеспечьте состояние покоя. Пусть это будет всего одну мину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Можно чередовать </w:t>
      </w:r>
      <w:r>
        <w:rPr>
          <w:b/>
          <w:color w:val="C00000"/>
          <w:sz w:val="28"/>
          <w:szCs w:val="28"/>
        </w:rPr>
        <w:t>движение и пок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научит ребенка произвольно контролировать свое поведение, а значит, и эмоциональное состоя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 </w:t>
      </w:r>
      <w:r>
        <w:rPr>
          <w:b/>
          <w:color w:val="C00000"/>
          <w:sz w:val="28"/>
          <w:szCs w:val="28"/>
        </w:rPr>
        <w:t>Массаж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 сном, после купания, делайте малышу легкий массаж спины, ножек, ручек, лица. Если на что-то ребенок реагирует отрицательно, то не стоит настаивать, делайте то, что ему приятно, а, следовательно, позволит расслабиться. При этом рассказывайте о том, что вы делаете, тихим и спокойным голос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рослый говорит слова и в соответствии с ними делает массаж на спине ребен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Рельсы, рельсы, шпалы, шпал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хал поезд запоздалый. Из последнего вагона вдруг          Посыпался горо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ли куры, поклевали, поклевали, поклева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и утки, пощипали, пощипали, пощипа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ел слон, потоптался, потоптался, потоптал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слониха, потопталась, потопталась, потопталас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ел слоненок, потоптался, потоптался, потоптал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ел дворник, все подм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ил стол, поставил ст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 писать пись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дравствуй, дорогая дочка. Я купил тебе щеночка. Приезжай скорее, дочка. Забирай себе щен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ечатал письмо и отправил его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b/>
          <w:color w:val="C00000"/>
          <w:sz w:val="28"/>
          <w:szCs w:val="28"/>
        </w:rPr>
        <w:t>Рисование красками, лучше пальцами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Хорошо снимает напряжение, создает положительный эмоциональный фон. Лучше такие рисунки делать на большом листе бумаги или старых обо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нформация подготовлена педагогом-психологом МАДОУ № 238 Копыловой А.Ю. по материалам книги С.Ю. Чижовой «Детская агрессивность»,  стр. 45-46, 56-61</w:t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  <w:t>Муниципальное автономное дошкольное образовательное учреждение № 238</w:t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  <w:t>«Центр развития ребенка – детский сад»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 xml:space="preserve">Информация психолога 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 xml:space="preserve"> </w:t>
      </w:r>
      <w:r>
        <w:rPr>
          <w:b/>
          <w:color w:val="0033CC"/>
          <w:sz w:val="32"/>
          <w:szCs w:val="32"/>
        </w:rPr>
        <w:t>для родителе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44"/>
          <w:szCs w:val="44"/>
        </w:rPr>
      </w:pPr>
      <w:r>
        <w:rPr>
          <w:b/>
          <w:color w:val="FF0066"/>
          <w:sz w:val="44"/>
          <w:szCs w:val="44"/>
        </w:rPr>
        <w:t xml:space="preserve">«Что делать маме, </w:t>
      </w:r>
    </w:p>
    <w:p>
      <w:pPr>
        <w:pStyle w:val="Normal"/>
        <w:jc w:val="right"/>
        <w:rPr>
          <w:b/>
          <w:b/>
          <w:color w:val="FF0066"/>
          <w:sz w:val="44"/>
          <w:szCs w:val="44"/>
        </w:rPr>
      </w:pPr>
      <w:r>
        <w:rPr>
          <w:b/>
          <w:color w:val="FF0066"/>
          <w:sz w:val="44"/>
          <w:szCs w:val="44"/>
        </w:rPr>
        <w:t>если ребёнок дерётся?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292475" cy="252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КЕМЕРОВО   2015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73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8:00Z</dcterms:created>
  <dc:creator>Anna</dc:creator>
  <dc:description/>
  <cp:keywords/>
  <dc:language>en-US</dc:language>
  <cp:lastModifiedBy>Anna</cp:lastModifiedBy>
  <cp:lastPrinted>2009-11-16T14:21:00Z</cp:lastPrinted>
  <dcterms:modified xsi:type="dcterms:W3CDTF">2015-05-29T03:33:00Z</dcterms:modified>
  <cp:revision>21</cp:revision>
  <dc:subject/>
  <dc:title/>
</cp:coreProperties>
</file>