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 уро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Внешняя политика России в 1725-1762 г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ип уро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 учащимися  основных направлений внешней политики России периода 1725-1762 гг., основных ее событий и результ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развития  внимания, познавательной деятельности, логического мышления, развитие навыков использования интерактивных средств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нтереса к предмету, </w:t>
      </w: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, воспитание уважения к героически страницам нашей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 «История России 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 7 класс», А.А. Данилов, Л.Г. Косулина, 5 – издание, М.: Просвещение, 2013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ое и поурочное планирование по истории России 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 к учебнику А.А. Данилов, Л.Г. Косулиной «История России 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 7 класс», М.: «Экзамен», 2012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черки истории Тамбовского края» И.И. Дубасов , Тамбов 1993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карта «Внешняя политика России 1725-1762 гг.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ойна за польское наследство – </w:t>
      </w:r>
      <w:r>
        <w:rPr>
          <w:rFonts w:cs="Times New Roman" w:ascii="Times New Roman" w:hAnsi="Times New Roman"/>
          <w:color w:val="000000"/>
          <w:sz w:val="28"/>
          <w:szCs w:val="28"/>
        </w:rPr>
        <w:t>война с участием европейских государств за утверждение своего ставленника на польском прест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емилетняя во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756–1763)</w:t>
      </w:r>
      <w:r>
        <w:rPr>
          <w:rFonts w:cs="Times New Roman" w:ascii="Times New Roman" w:hAnsi="Times New Roman"/>
          <w:sz w:val="28"/>
          <w:szCs w:val="28"/>
        </w:rPr>
        <w:t xml:space="preserve"> - война коалиции Австрии, России, Франции, Саксонии, Швеции и Испании против Пруссии и Великобритани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лан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Основные направления внешней политики России  в 1725-1762 г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работа с интерактивной картой, схемой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оссия в войнах 30-40 годов XVIII ве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олнение таблицы, работа с интерактивной картой, дополнительной литературой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Чем было вызвано принятие  казахскими ханами российского подданства?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ное изложение, запись конспекта в тетради, сообщение, работа с интерактивной картой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частие России в Семилетней войне – победа или поражение?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группах, с интерактивной картой, просмотр видеоролик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тоги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Опрос Д/З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511"/>
      </w:tblGrid>
      <w:tr>
        <w:trPr/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еремены в системе центрального управления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оизвести схему на доске, объяснить ее.</w:t>
            </w:r>
          </w:p>
        </w:tc>
      </w:tr>
      <w:tr>
        <w:trPr/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крепление позиций дворянства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рточки(1,2,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иложение 1</w:t>
            </w:r>
          </w:p>
        </w:tc>
      </w:tr>
      <w:tr>
        <w:trPr/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собенности политики в отношении крестьянства и казачества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ронтально</w:t>
            </w:r>
          </w:p>
        </w:tc>
      </w:tr>
      <w:tr>
        <w:trPr/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зменения в системе городск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исьменной самостоятельной работы</w:t>
            </w:r>
          </w:p>
        </w:tc>
      </w:tr>
      <w:tr>
        <w:trPr/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олитика в области мануфактурного производства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ронтально с опорой на схем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В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 Основные направления внешней политики России  в 1725-1762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начале следует напомнить, что продолжением внутренний политики является политика внешняя </w:t>
      </w:r>
      <w:r>
        <w:rPr>
          <w:rFonts w:cs="Times New Roman" w:ascii="Times New Roman" w:hAnsi="Times New Roman"/>
          <w:sz w:val="28"/>
          <w:szCs w:val="28"/>
        </w:rPr>
        <w:t xml:space="preserve">— общий кур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ждународных делах</w:t>
        </w:r>
      </w:hyperlink>
      <w:r>
        <w:rPr>
          <w:rFonts w:cs="Times New Roman" w:ascii="Times New Roman" w:hAnsi="Times New Roman"/>
          <w:sz w:val="28"/>
          <w:szCs w:val="28"/>
        </w:rPr>
        <w:t>.  Внешняя политика регулирует отношения данного государства с другими. В ней обычно выделяют основные направления. Какими они были для России в этот пери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интерактивной карт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нешняя политика России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в 1725-1762 гг.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эпизодов 1-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408940</wp:posOffset>
            </wp:positionV>
            <wp:extent cx="5514975" cy="164592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6" t="27072" r="4388" b="2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закрепления вопроса рассматривается и комментируется схема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оссия в войнах 30-40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торого вопроса целесообразно провести, заполняя табл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2835"/>
        <w:gridCol w:w="3287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за «польское насле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33-173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турецкая во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35-1739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шведская во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41-1743)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желала сохранить свое влияние в Поль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России обезопасить южные границы, «выйти» к Черному морю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ы хотели вернуть утраченные в Северной войне территории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ким королем стал ставленник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Азова, территорий Правобережной Украин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ы потерпели поражение, признали балтийские приобретения России, передали ей часть Финлянд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нка 2 заполняется учащимися самостоятельно по учебнику с опорой на </w:t>
      </w:r>
      <w:r>
        <w:rPr>
          <w:rFonts w:cs="Times New Roman" w:ascii="Times New Roman" w:hAnsi="Times New Roman"/>
          <w:sz w:val="28"/>
          <w:szCs w:val="28"/>
          <w:u w:val="single"/>
        </w:rPr>
        <w:t>слайд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колонки 3 проводится в ходе рассказа учителя, с опорой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3.</w:t>
      </w:r>
      <w:r>
        <w:rPr>
          <w:rFonts w:cs="Times New Roman" w:ascii="Times New Roman" w:hAnsi="Times New Roman"/>
          <w:sz w:val="28"/>
          <w:szCs w:val="28"/>
        </w:rPr>
        <w:t xml:space="preserve"> Выделяются и проговариваются основные моменты, которые записываются в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ся сообщение о Б.Х. Миних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обходимо подчеркнуть роль Миниха, сравнить его с Э. Биро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атри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эпизод 3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ой к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ллюстрации к рассказу о Крымском походе приводится отрывок из книги А.А. Дубасова «Очерки истории Тамбовского кр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колонки 4 задается на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ем было вызвано принятие  казахскими ханами российского поддан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этого вопроса дается в форме проблемного изложения, по его ходу формулируются основные положения, которые записываются учащимися в тетради как конспе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сделать упор на </w:t>
      </w:r>
      <w:r>
        <w:rPr>
          <w:rFonts w:cs="Times New Roman" w:ascii="Times New Roman" w:hAnsi="Times New Roman"/>
          <w:i/>
          <w:sz w:val="28"/>
          <w:szCs w:val="28"/>
        </w:rPr>
        <w:t>добровольном</w:t>
      </w:r>
      <w:r>
        <w:rPr>
          <w:rFonts w:cs="Times New Roman" w:ascii="Times New Roman" w:hAnsi="Times New Roman"/>
          <w:sz w:val="28"/>
          <w:szCs w:val="28"/>
        </w:rPr>
        <w:t xml:space="preserve"> вхождении казахских земель в соста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айд 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м было вызвано принятие  казахскими хан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го подданства?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междоусобные вой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ги агрессивных сосед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7" w:firstLine="425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тересованность» Ро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ллюстрации вопроса  просматри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эпизод 6</w:t>
      </w:r>
      <w:r>
        <w:rPr>
          <w:rFonts w:cs="Times New Roman" w:ascii="Times New Roman" w:hAnsi="Times New Roman"/>
          <w:sz w:val="28"/>
          <w:szCs w:val="28"/>
        </w:rPr>
        <w:t xml:space="preserve">  интерактивной к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ие России в Семилетней войне – победа или пораж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зучения вопроса ставится проблема. Класс делится на два варианта (группы). По ходу изучения одни должны сформулировать аргументы в пользу победы, другие – пора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атрива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эпизод </w:t>
      </w:r>
      <w:r>
        <w:rPr>
          <w:rFonts w:cs="Times New Roman" w:ascii="Times New Roman" w:hAnsi="Times New Roman"/>
          <w:sz w:val="28"/>
          <w:szCs w:val="28"/>
        </w:rPr>
        <w:t>5 интерактивной карты. В качестве дополнительного материала – один или несколько видеофрагментов из нижеприведе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чало Семилетней войны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youtube.com/watch?v=LQ4rjnUM8LA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ажение при Кунерсдорфе 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youtube.com/watch?v=_HhUYYwbG-8&amp;feature=relate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итва при Цорндорфе </w:t>
      </w:r>
      <w:hyperlink r:id="rId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youtube.com/watch?v=VuGVSDLkBvo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зятие Берлина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youtube.com/view_play_list?p=02E64D3DCE114716&amp;playnext=1&amp;playnext_from=PL&amp;v=ob16hMowsn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мотров и пояснений учителя заслушиваются предполагаемые арг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а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ская армия разгром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 значительные территории Пру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войска выве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приятелем заключен мир на выгодных для него услов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ся вывод о том, как важно, чтобы внешняя политика была направлена на достижение действительно важных для страны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о схемой </w:t>
      </w:r>
      <w:r>
        <w:rPr>
          <w:rFonts w:cs="Times New Roman" w:ascii="Times New Roman" w:hAnsi="Times New Roman"/>
          <w:sz w:val="28"/>
          <w:szCs w:val="28"/>
          <w:u w:val="single"/>
        </w:rPr>
        <w:t>слайда 1</w:t>
      </w:r>
      <w:r>
        <w:rPr>
          <w:rFonts w:cs="Times New Roman" w:ascii="Times New Roman" w:hAnsi="Times New Roman"/>
          <w:sz w:val="28"/>
          <w:szCs w:val="28"/>
        </w:rPr>
        <w:t xml:space="preserve"> «Задачи внешней политики». Анализируются результаты по каждой задаче – насколько она была решена, что удалось, а что не удалось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ся вывод – внешняя политика России в 1725-1762 была, в целом, успеш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россвордом </w:t>
      </w:r>
      <w:r>
        <w:rPr>
          <w:rFonts w:cs="Times New Roman" w:ascii="Times New Roman" w:hAnsi="Times New Roman"/>
          <w:sz w:val="28"/>
          <w:szCs w:val="28"/>
          <w:u w:val="single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 xml:space="preserve"> На экране пустой кроссворд. Походу правильных ответов появляются слова в нужной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о горизонтали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вание казахского объединения племен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мандующий русской армией в Восточной Пруссии летом 1757 г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Генерал, корпус которого в 1760 г. овладел Берлином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еревня, ставшая известной благодаря крупному сражению между русской и австрийской армией в августе 1758 г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ертикали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енерал, командующий резервной бригадой в сражении под Грос-Егерсдорфом. Ее удар сыграл решающую роль в разгроме прусской армии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андующий, во главе с которым русская армия одержала победу под Кунерсдорфом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репость, занятая русскими войсками в 1737 г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 его командованием русская армия заняла Кенигсберг и всю Восточную Пруссию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 взятием этой крепости в 1761 году создалась угроза полного военного поражения Пруссии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езидент Военной коллегии, командующий Крымским походом в 1736 году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170</wp:posOffset>
            </wp:positionH>
            <wp:positionV relativeFrom="paragraph">
              <wp:posOffset>19050</wp:posOffset>
            </wp:positionV>
            <wp:extent cx="4269740" cy="3521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ЖУ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6.АПРАКСИ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.ЧЕРНЫШОВ  10.ЦОРНДО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РУМЯНЦЕВ 2.САЛТЫКОВ 4.ОЧАКОВ 5.ФЕРМОР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КОЛЬБЕРГ 8.МИ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   Параграф 23, заполнить таблицу в тетра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стр.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tbl>
      <w:tblPr>
        <w:tblW w:w="93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273"/>
        <w:gridCol w:w="2694"/>
        <w:gridCol w:w="2693"/>
      </w:tblGrid>
      <w:tr>
        <w:trPr>
          <w:trHeight w:val="28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3</w:t>
            </w:r>
          </w:p>
        </w:tc>
      </w:tr>
      <w:tr>
        <w:trPr>
          <w:trHeight w:val="28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дворянства при Екатерине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дворянства при Анне Иоанов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дворянства при Елизавете Петровной</w:t>
            </w:r>
          </w:p>
        </w:tc>
      </w:tr>
      <w:tr>
        <w:trPr>
          <w:trHeight w:val="33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сдела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чин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дств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5" w:right="29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1738 году, во время известной Турецкой войны, велено было для предосторожности от Крымских татар исправить и перевооружить крепость Тамбов. Земляныя и деревянныя работы должны были совершить обыватели «по наряду». </w:t>
      </w:r>
    </w:p>
    <w:p>
      <w:pPr>
        <w:pStyle w:val="Normal"/>
        <w:shd w:fill="FFFFFF" w:val="clear"/>
        <w:spacing w:lineRule="auto" w:line="240" w:before="0" w:after="0"/>
        <w:ind w:left="5"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а остальные расходы по вооружению крепости ассигновано было 200 рублей. В конце года в Тамбове оказалась следую</w:t>
        <w:softHyphen/>
        <w:t xml:space="preserve">щая чугунная артиллерия: 12-ти фунтовая пушка — 1; 8-ми фунтовых — 3; 6-ти фунтовых — 5; 4-х фунтовых — 2, да затинных пушек 10……. </w:t>
      </w:r>
    </w:p>
    <w:p>
      <w:pPr>
        <w:pStyle w:val="Normal"/>
        <w:shd w:fill="FFFFFF" w:val="clear"/>
        <w:spacing w:lineRule="auto" w:line="240" w:before="0" w:after="0"/>
        <w:ind w:left="5"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рей наскоро набрали из обывателей, преиму</w:t>
        <w:softHyphen/>
        <w:t>щественно из подъяческих детей……. При крепостных работах в Тамбове было только 2 плотника и один лафетный ученик. Следовательно работы шли крайне вя</w:t>
        <w:softHyphen/>
        <w:t>ло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были    вооружаемы и другие наши города, но там вооружение было еще хуже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верочная работа по главе IV « Россия в 1725-1762 гг.»      Вариант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. Как называлась привилегированная часть войска,  созданная Петром Первым и сыгравшая впоследствии  значительную роль в дворцовых переворотах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дружиной     </w:t>
      </w:r>
      <w:r>
        <w:rPr>
          <w:rFonts w:cs="Times New Roman" w:ascii="Times New Roman" w:hAnsi="Times New Roman"/>
          <w:sz w:val="28"/>
          <w:szCs w:val="28"/>
          <w:u w:val="single"/>
        </w:rPr>
        <w:t>2) гвардией</w:t>
      </w:r>
      <w:r>
        <w:rPr>
          <w:rFonts w:cs="Times New Roman" w:ascii="Times New Roman" w:hAnsi="Times New Roman"/>
          <w:sz w:val="28"/>
          <w:szCs w:val="28"/>
        </w:rPr>
        <w:t xml:space="preserve">    3) ополчением       4) казач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. Как назывались составленные верховниками условия  приглашения на российский престол Анны Иоанновны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приказам         2)ассамблеями     3) манифестами     </w:t>
      </w:r>
      <w:r>
        <w:rPr>
          <w:rFonts w:cs="Times New Roman" w:ascii="Times New Roman" w:hAnsi="Times New Roman"/>
          <w:sz w:val="28"/>
          <w:szCs w:val="28"/>
          <w:u w:val="single"/>
        </w:rPr>
        <w:t>4) конди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 Чье правление отмечено победами русского оружия в Семилетней войне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етра Первого                                2) Екатерины Первой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Ивана Антоновича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4) Елизаветы Петров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 В каком ряду указаны даты дворцовых переворотов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1747 г., 1758 г.   2) 1730 г., 1733 г.    </w:t>
      </w:r>
      <w:r>
        <w:rPr>
          <w:rFonts w:cs="Times New Roman" w:ascii="Times New Roman" w:hAnsi="Times New Roman"/>
          <w:sz w:val="28"/>
          <w:szCs w:val="28"/>
          <w:u w:val="single"/>
        </w:rPr>
        <w:t>3) 1741 г., 1762 г.</w:t>
      </w:r>
      <w:r>
        <w:rPr>
          <w:rFonts w:cs="Times New Roman" w:ascii="Times New Roman" w:hAnsi="Times New Roman"/>
          <w:sz w:val="28"/>
          <w:szCs w:val="28"/>
        </w:rPr>
        <w:t xml:space="preserve">     4) 1751 г., 176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 В 1736 году наемные работники на мануфактурах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были прикреплены к ним навечно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должны были получить начальное образование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тали получать государственное жалование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олучили право беспошлинной торгов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 Какое из приведенных ниже понятий связано с эпохой дворцовых переворотов в России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«хованщина»        2) «смута»     3) «опричнина»        </w:t>
      </w:r>
      <w:r>
        <w:rPr>
          <w:rFonts w:cs="Times New Roman" w:ascii="Times New Roman" w:hAnsi="Times New Roman"/>
          <w:sz w:val="28"/>
          <w:szCs w:val="28"/>
          <w:u w:val="single"/>
        </w:rPr>
        <w:t>4) «бироновщин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7. В 1726 г. Екатерина I учредила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Государственный Совет                           2) Сенат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Верховный тайный сов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4) Земский Соб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8. Что было результатом изменений в управлении  государством в царствовании императрицы Анны Иоанновны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оздание министерств                  2) создание приказа Тайных дел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упразднение коллегий                 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создание Кабинета министр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9. Кто лишний в данном ряду имен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С.П Апраксин    2) В.В. Фермор    3) </w:t>
      </w:r>
      <w:r>
        <w:rPr>
          <w:rFonts w:cs="Times New Roman" w:ascii="Times New Roman" w:hAnsi="Times New Roman"/>
          <w:sz w:val="28"/>
          <w:szCs w:val="28"/>
          <w:u w:val="single"/>
        </w:rPr>
        <w:t>Б.Х. Миних</w:t>
      </w:r>
      <w:r>
        <w:rPr>
          <w:rFonts w:cs="Times New Roman" w:ascii="Times New Roman" w:hAnsi="Times New Roman"/>
          <w:sz w:val="28"/>
          <w:szCs w:val="28"/>
        </w:rPr>
        <w:t xml:space="preserve">     4) П.С. Салты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0 Кто из деятелей XVIII в. прошел путь от денщика Петра I до светлейшего князя, генералиссимуса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Б.П. Шереметев  2) </w:t>
      </w:r>
      <w:r>
        <w:rPr>
          <w:rFonts w:cs="Times New Roman" w:ascii="Times New Roman" w:hAnsi="Times New Roman"/>
          <w:sz w:val="28"/>
          <w:szCs w:val="28"/>
          <w:u w:val="single"/>
        </w:rPr>
        <w:t>А.Д. Меншиков</w:t>
      </w:r>
      <w:r>
        <w:rPr>
          <w:rFonts w:cs="Times New Roman" w:ascii="Times New Roman" w:hAnsi="Times New Roman"/>
          <w:sz w:val="28"/>
          <w:szCs w:val="28"/>
        </w:rPr>
        <w:t xml:space="preserve">  3) Г.А. Потемкин   4) П.А. Румянце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верочная работа по главе IV « Россия в 1725-1762 гг.»      Вариант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 Годы правления Екатерины Первой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1724-1728   </w:t>
      </w:r>
      <w:r>
        <w:rPr>
          <w:rFonts w:cs="Times New Roman" w:ascii="Times New Roman" w:hAnsi="Times New Roman"/>
          <w:sz w:val="28"/>
          <w:szCs w:val="28"/>
          <w:u w:val="single"/>
        </w:rPr>
        <w:t>2) 1725-1727</w:t>
      </w:r>
      <w:r>
        <w:rPr>
          <w:rFonts w:cs="Times New Roman" w:ascii="Times New Roman" w:hAnsi="Times New Roman"/>
          <w:sz w:val="28"/>
          <w:szCs w:val="28"/>
        </w:rPr>
        <w:t xml:space="preserve">   3) 1726-1729    4) 1727-17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 Кто из названных правителей пришел к власти  в результате дворцового переворота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етр Первый  2) Петр Второй  3) Петр Третий   </w:t>
      </w:r>
      <w:r>
        <w:rPr>
          <w:rFonts w:cs="Times New Roman" w:ascii="Times New Roman" w:hAnsi="Times New Roman"/>
          <w:sz w:val="28"/>
          <w:szCs w:val="28"/>
          <w:u w:val="single"/>
        </w:rPr>
        <w:t>4) Елизавета Петро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3. Елизавета Петровна придя к власти восстановила полномочия 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) Сената</w:t>
      </w:r>
      <w:r>
        <w:rPr>
          <w:rFonts w:cs="Times New Roman" w:ascii="Times New Roman" w:hAnsi="Times New Roman"/>
          <w:sz w:val="28"/>
          <w:szCs w:val="28"/>
        </w:rPr>
        <w:t xml:space="preserve">    2) Синода    3) воевод      4) Верховного тайного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 После побед русских войск в Семилетней войне император Петр Тре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ил о присоединении к России Восточной Пру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заключил союз с прусским королем, вернув ему захваченные зем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ил выгодный для интересов России ми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должил военные действия для окончательного разгрома Пру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 Деятельность кого из названных лиц относится к эпохе дворцовых переворотов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Б. Х. Миниха</w:t>
      </w:r>
      <w:r>
        <w:rPr>
          <w:rFonts w:cs="Times New Roman" w:ascii="Times New Roman" w:hAnsi="Times New Roman"/>
          <w:sz w:val="28"/>
          <w:szCs w:val="28"/>
        </w:rPr>
        <w:t xml:space="preserve">    2) Г. Отрепьева   3) В. Шуйского    4) Ф. Леф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6. Что являлось особенностью развития мануфактуры в России в ХV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алая мощност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почти отсутствовал   вольнонаемный труд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зкая производительность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сокое качество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7. Какие из названных понятий связаны с эпохой дворцовых переворото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ллегии                             2) Новоторговый уста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Кабинет министров</w:t>
      </w:r>
      <w:r>
        <w:rPr>
          <w:rFonts w:cs="Times New Roman" w:ascii="Times New Roman" w:hAnsi="Times New Roman"/>
          <w:sz w:val="28"/>
          <w:szCs w:val="28"/>
        </w:rPr>
        <w:t xml:space="preserve">           4) церковный рас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8. Какое понятие лишнее в данном ряд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ерховный тайный совет, </w:t>
      </w:r>
      <w:r>
        <w:rPr>
          <w:rFonts w:cs="Times New Roman" w:ascii="Times New Roman" w:hAnsi="Times New Roman"/>
          <w:sz w:val="28"/>
          <w:szCs w:val="28"/>
          <w:u w:val="single"/>
        </w:rPr>
        <w:t>2) приказы</w:t>
      </w:r>
      <w:r>
        <w:rPr>
          <w:rFonts w:cs="Times New Roman" w:ascii="Times New Roman" w:hAnsi="Times New Roman"/>
          <w:sz w:val="28"/>
          <w:szCs w:val="28"/>
        </w:rPr>
        <w:t xml:space="preserve">, 3) Кабинет министров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Конференция при высочайшем дво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9. Какой документ относится к правлению Петра Третье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«Юности честное зерцало»                        2)«Указ о престолонаследии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«</w:t>
      </w:r>
      <w:r>
        <w:rPr>
          <w:rFonts w:cs="Times New Roman" w:ascii="Times New Roman" w:hAnsi="Times New Roman"/>
          <w:sz w:val="28"/>
          <w:szCs w:val="28"/>
          <w:u w:val="single"/>
        </w:rPr>
        <w:t>Манифест о вольности дворянской</w:t>
      </w:r>
      <w:r>
        <w:rPr>
          <w:rFonts w:cs="Times New Roman" w:ascii="Times New Roman" w:hAnsi="Times New Roman"/>
          <w:sz w:val="28"/>
          <w:szCs w:val="28"/>
        </w:rPr>
        <w:t>»      4)«Соборное улож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0. 19 августа 1757 г. произошло сражение пр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) Гросс- Егерсдорфе</w:t>
      </w:r>
      <w:r>
        <w:rPr>
          <w:rFonts w:cs="Times New Roman" w:ascii="Times New Roman" w:hAnsi="Times New Roman"/>
          <w:sz w:val="28"/>
          <w:szCs w:val="28"/>
        </w:rPr>
        <w:t xml:space="preserve">    2) Цорндорфе  3)Кунерсдорфе    4) Кольберг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  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1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9;&#1091;&#1076;&#1072;&#1088;&#1089;&#1090;&#1074;&#1086;" TargetMode="External"/><Relationship Id="rId3" Type="http://schemas.openxmlformats.org/officeDocument/2006/relationships/hyperlink" Target="http://ru.wikipedia.org/wiki/&#1052;&#1077;&#1078;&#1076;&#1091;&#1085;&#1072;&#1088;&#1086;&#1076;&#1085;&#1099;&#1077;_&#1086;&#1090;&#1085;&#1086;&#1096;&#1077;&#1085;&#1080;&#1103;" TargetMode="External"/><Relationship Id="rId4" Type="http://schemas.openxmlformats.org/officeDocument/2006/relationships/hyperlink" Target="http://files.school-collection.edu.ru/dlrstore/9385a321-55a3-4299-a4c2-0f0325ae96a9/%5BIS7IR_4-28%5D_%5BMA_01%5D.sw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youtube.com/watch?v=LQ4rjnUM8LA" TargetMode="External"/><Relationship Id="rId7" Type="http://schemas.openxmlformats.org/officeDocument/2006/relationships/hyperlink" Target="http://www.youtube.com/watch?v=_HhUYYwbG-8&amp;feature=related" TargetMode="External"/><Relationship Id="rId8" Type="http://schemas.openxmlformats.org/officeDocument/2006/relationships/hyperlink" Target="http://www.youtube.com/watch?v=VuGVSDLkBvo" TargetMode="External"/><Relationship Id="rId9" Type="http://schemas.openxmlformats.org/officeDocument/2006/relationships/hyperlink" Target="http://www.youtube.com/view_play_list?p=02E64D3DCE114716&amp;playnext=1&amp;playnext_from=PL&amp;v=ob16hMowsnM" TargetMode="External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2:52:00Z</dcterms:created>
  <dc:creator>Интертек</dc:creator>
  <dc:description/>
  <cp:keywords/>
  <dc:language>en-US</dc:language>
  <cp:lastModifiedBy>Андрей</cp:lastModifiedBy>
  <dcterms:modified xsi:type="dcterms:W3CDTF">2015-06-19T04:51:00Z</dcterms:modified>
  <cp:revision>20</cp:revision>
  <dc:subject/>
  <dc:title/>
</cp:coreProperties>
</file>