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о образовательной деятельности по разделу программ «Природный мир» с детьми старшего дошкольного возраста  «Хлеб - всему голова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нтеграция образовательных областей:</w:t>
      </w:r>
      <w:r>
        <w:rPr>
          <w:sz w:val="32"/>
          <w:szCs w:val="32"/>
        </w:rPr>
        <w:t xml:space="preserve"> «Коммуникация», «Социализация», «Познание», «Здоровье», «Чтение художественной литературы», «Художественное творчество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Тема: «Рассматривание злаковых растений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знакомить детей со злаковыми растениями, из которых выпекают черный и белый хлеб; Учить распознавать эти растения по их характерным особенностям( пшеница – колос двурядный, тугой, с короткими волосками, золотой, а овёс – колос с мелкой, зёрнышки и волоски длинные, напоминают серёжки, ячмень – зёрнышки округлые, колосок серого цвета, длинные, но короче чем у овса волосинки, рожь – колосок крепкий, коричневато – золотистый, почти без волосков)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Учить отвечать на вопросы полными предложениями, использовать выражения из загадок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>Презентация «Хлеб – всему голова!», Последовательность стадий выпекания хлеб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 xml:space="preserve">Беседа об уроке хлеба, труде хлебороба, рассматривание картин, чтение В. Даукевич «От зерна до урожая»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НОД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Организационный момент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спитатель вносит на подносе буханки черного и белого хлеба, предлагает попробовать де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jc w:val="both"/>
        <w:rPr/>
      </w:pPr>
      <w:r>
        <w:rPr>
          <w:sz w:val="32"/>
          <w:szCs w:val="32"/>
        </w:rPr>
        <w:t>-А вы знаете, из чего делается белый и черный хле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авайте, ребята, расскажем как же действительно получается белый и черный хлеб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Основная часть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одится беседа с детьми с показом педагогом презентации и объяснением того, как получают муку, а затем пекут хлеб. Дети рассматривают и сравнивают коло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загадок:</w:t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рос в поле д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лон дом зерн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тены позолоче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тавни заколоче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Ходит дом ходун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На столбе золо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Колос пшениц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сь из золота отл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На солнышке сто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(Колос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Все поле в сережках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(Овёс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Итог НОД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Из чего получают муку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Какие виды зерна мы знаем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Чем они отличаются друг от друга?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ети по просьбе Незнайки, зарисовывают колоски пшеницы, ячменя, овса и свое хлебобулочное изделие(булку, кекс, печенье и т.д.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9:00Z</dcterms:created>
  <dc:creator>Admin</dc:creator>
  <dc:description/>
  <cp:keywords/>
  <dc:language>en-US</dc:language>
  <cp:lastModifiedBy>Пользователь</cp:lastModifiedBy>
  <cp:lastPrinted>2013-12-12T00:00:00Z</cp:lastPrinted>
  <dcterms:modified xsi:type="dcterms:W3CDTF">2014-01-08T15:18:00Z</dcterms:modified>
  <cp:revision>5</cp:revision>
  <dc:subject/>
  <dc:title>Конспект</dc:title>
</cp:coreProperties>
</file>