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«Растительный и животный мир пустыни»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аврик Анна Владимировна, воспитатель, Муниципальное дошкольное образовательное учреждение второй категории «Детский сад общеразвивающего вида №3 «Сказка» городского округа ЗАТО Светлый Саратовской обла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, по которой работаете:</w:t>
      </w:r>
      <w:r>
        <w:rPr>
          <w:sz w:val="28"/>
          <w:szCs w:val="28"/>
        </w:rPr>
        <w:t xml:space="preserve"> «Предшкольная пора» Н.Ф.Виноградов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зрастная группа:</w:t>
      </w:r>
      <w:r>
        <w:rPr>
          <w:sz w:val="28"/>
          <w:szCs w:val="28"/>
        </w:rPr>
        <w:t xml:space="preserve"> подготовительная к школе групп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- Тема календарно-тематического планирования:</w:t>
      </w:r>
      <w:r>
        <w:rPr>
          <w:sz w:val="28"/>
          <w:szCs w:val="28"/>
        </w:rPr>
        <w:t xml:space="preserve"> «Дикие животные»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ема НОД:</w:t>
      </w:r>
      <w:r>
        <w:rPr>
          <w:sz w:val="28"/>
          <w:szCs w:val="28"/>
        </w:rPr>
        <w:t xml:space="preserve"> «Растительный и животный мир пустыни», </w:t>
      </w:r>
      <w:r>
        <w:rPr>
          <w:b/>
          <w:sz w:val="28"/>
          <w:szCs w:val="28"/>
        </w:rPr>
        <w:t>о.о.:</w:t>
      </w:r>
      <w:r>
        <w:rPr>
          <w:sz w:val="28"/>
          <w:szCs w:val="28"/>
        </w:rPr>
        <w:t xml:space="preserve"> «Познаем мир»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Цель НОД:</w:t>
      </w:r>
      <w:r>
        <w:rPr>
          <w:sz w:val="28"/>
          <w:szCs w:val="28"/>
        </w:rPr>
        <w:t xml:space="preserve"> закрепить знания детей о животном и растительном мире пустыни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- 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расширять знания детей о животном и растительном мире пустыни, особенностях климата; побуждать детей сравнивать объекты, нарисованные на отдельных картинках, формировать пространственную ориентировк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фантазию, воображение, познавательный интерес к жизни в пустыне, память, умение анализировать, делать выводы, обогащать и активизировать словарь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экологическую культуру, вызвать интерес к природе разных климатических зон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>: следить за осанкой детей, соблюдать двигательный режим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иды деятельности:</w:t>
      </w:r>
      <w:r>
        <w:rPr>
          <w:sz w:val="28"/>
          <w:szCs w:val="28"/>
        </w:rPr>
        <w:t xml:space="preserve"> (позвательно-исследовательская, игровая, коммуникативная, продуктивная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Формы организации: </w:t>
      </w:r>
      <w:r>
        <w:rPr>
          <w:sz w:val="28"/>
          <w:szCs w:val="28"/>
        </w:rPr>
        <w:t>фронтальная, групповая, индивидуальная, парам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лобус, игрушка-мишка, карандаши, шерсть верблюда, пособия: Н.Г. Салмина «Учимся думать» («Что за чем следует?»), ч.2, стр. 18; «Учимся рисовать», стр. 77; мультимедийный проектор, слайды о пустыне, листочки, диски с записью мультфильмов о пустыне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глобуса, знакомство с природными зонами, растительным и животным миром пустыни, чтение худ. литературы.</w:t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за столами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У нашего друга Мишутки возникла проблема - ему по почте пришла открытка. Прочитать ее Мишка не  может. Давайте ему поможем. (ребенок читает содержание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й Мишутка! Приглашаю тебя на День рождения!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блюжонок с пустыни Каракум»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где находится пустыня? (путешествие по глобусу)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цвета окрашены разные зоны: что обозначает зеленый цвет, голубой, белый, коричневый, желтый? (ответы детей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самая большая пустыня на Земле? (</w:t>
      </w:r>
      <w:r>
        <w:rPr>
          <w:i/>
          <w:sz w:val="28"/>
          <w:szCs w:val="28"/>
        </w:rPr>
        <w:t>Сахар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Назовите самую близкую к нам пустыню, где живет Верблюжонок. (</w:t>
      </w:r>
      <w:r>
        <w:rPr>
          <w:i/>
          <w:sz w:val="28"/>
          <w:szCs w:val="28"/>
        </w:rPr>
        <w:t>Каракум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b/>
          <w:i/>
          <w:sz w:val="28"/>
          <w:szCs w:val="28"/>
        </w:rPr>
        <w:t>ФИЗКУЛЬТМИНУТК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Три медведя шли домой, папа был большой-большой,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Мама чуть поменьше ростом, а сынок – малютка просто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аленький он был –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. динь-динь, динь-динь…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видом транспорта Мишутка может отправиться в пустыню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любит летать на воздушном шаре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шар поднялся в воздух, нужно выполнить задание (Работа детей в тетрадях «Учимся думать» («Что за чем следует?»), ч.2, стр.18).(накл.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Некоторые дети и Мишутка думают: «Раз пустыня, - значит, там совсем пусто.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Ребята, а чего в пустыне много? (</w:t>
      </w:r>
      <w:r>
        <w:rPr>
          <w:i/>
          <w:sz w:val="28"/>
          <w:szCs w:val="28"/>
        </w:rPr>
        <w:t>песка, солнц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Сухой песок сыпучий, песчинки легко переносятся ветром, часто можно увидеть песчаные холмы – это барханы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Как часто в пустыне идут дожди? (дождей </w:t>
      </w:r>
      <w:r>
        <w:rPr>
          <w:i/>
          <w:sz w:val="28"/>
          <w:szCs w:val="28"/>
        </w:rPr>
        <w:t>очень мало, или нет совсе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воды, - значит, нет и растений? (</w:t>
      </w:r>
      <w:r>
        <w:rPr>
          <w:i/>
          <w:sz w:val="28"/>
          <w:szCs w:val="28"/>
        </w:rPr>
        <w:t>Растения есть, но их очень мало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В пустыне жарко или холодно (</w:t>
      </w:r>
      <w:r>
        <w:rPr>
          <w:i/>
          <w:sz w:val="28"/>
          <w:szCs w:val="28"/>
        </w:rPr>
        <w:t>днем очень жарко, ночью – холодно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Удивителен на вид – весь в шипах, а не шипит (</w:t>
      </w:r>
      <w:r>
        <w:rPr>
          <w:i/>
          <w:sz w:val="28"/>
          <w:szCs w:val="28"/>
        </w:rPr>
        <w:t>кактус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А какие еще растения растут в пустыне? (</w:t>
      </w:r>
      <w:r>
        <w:rPr>
          <w:i/>
          <w:sz w:val="28"/>
          <w:szCs w:val="28"/>
        </w:rPr>
        <w:t>верблюжья колючка, осока, полынь, ак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Деревья в таких  условиях, наверно, не растут? (</w:t>
      </w:r>
      <w:r>
        <w:rPr>
          <w:i/>
          <w:sz w:val="28"/>
          <w:szCs w:val="28"/>
        </w:rPr>
        <w:t>растут. Это саксаул - невысокое корявое дерево без листьев. Вместо листьев – чешуйки. В его тени нельзя спрятаться от палящего солнц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А как же растения и деревья выживают в таких условиях? (</w:t>
      </w:r>
      <w:r>
        <w:rPr>
          <w:i/>
          <w:sz w:val="28"/>
          <w:szCs w:val="28"/>
        </w:rPr>
        <w:t>у них очень длинные корни, которые глубоко проникают в грунт и оттуда берут воду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В пустыне можно встретить места, где есть вода? (</w:t>
      </w:r>
      <w:r>
        <w:rPr>
          <w:i/>
          <w:sz w:val="28"/>
          <w:szCs w:val="28"/>
        </w:rPr>
        <w:t>это оазисы. Здесь вода вытекает наружу, образуя небольшие водоемы. В этих местах богатый растительный мир, даже растут пальм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Ребята, посмотрите, в нашей пустыне, по-моему, появился мираж. Что это такое? (</w:t>
      </w:r>
      <w:r>
        <w:rPr>
          <w:i/>
          <w:sz w:val="28"/>
          <w:szCs w:val="28"/>
        </w:rPr>
        <w:t>это когда наши глаза устают и видят образы, которых на самом деле не  существует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мнастика для глаз. </w:t>
      </w:r>
      <w:r>
        <w:rPr>
          <w:sz w:val="28"/>
          <w:szCs w:val="28"/>
        </w:rPr>
        <w:t>(бинокль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о в пустыне – камни почернели от солнца, песок горячий, кусты похожи на мотки колючей проволоки, никого не видно. Но это только на первый взгляд. В пустыне много удивительных обитателе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Маленькая, легонькая, а за хвост не поймаешь. (</w:t>
      </w:r>
      <w:r>
        <w:rPr>
          <w:i/>
          <w:sz w:val="28"/>
          <w:szCs w:val="28"/>
        </w:rPr>
        <w:t>Ящериц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обенно интересна большая ящерица – варан, длиной 1,5 метра. Ее называют «крокодилом» пустыни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Сверху камень, снизу камень. Четыре ноги и одна голова. (</w:t>
      </w:r>
      <w:r>
        <w:rPr>
          <w:i/>
          <w:sz w:val="28"/>
          <w:szCs w:val="28"/>
        </w:rPr>
        <w:t>черепах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ха может проспать очень долго (6-8 месяцев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Вьется веревка – на конце головка. Та веревка шипит – подходить не велит (</w:t>
      </w:r>
      <w:r>
        <w:rPr>
          <w:i/>
          <w:sz w:val="28"/>
          <w:szCs w:val="28"/>
        </w:rPr>
        <w:t>зме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еи выходят на охоту ночью. Могут обнаружить добычу без помощи глаз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родолжение рассматривания слайдов (тушканчик, еж, лисичка-корсак, тарантул, жук-скарабей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Зверь я горбатый – нравлюсь ребятам (</w:t>
      </w:r>
      <w:r>
        <w:rPr>
          <w:i/>
          <w:sz w:val="28"/>
          <w:szCs w:val="28"/>
        </w:rPr>
        <w:t>верблюд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верблюде? </w:t>
      </w:r>
      <w:r>
        <w:rPr>
          <w:i/>
          <w:sz w:val="28"/>
          <w:szCs w:val="28"/>
        </w:rPr>
        <w:t>(предполагаемые ответы детей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называют кораблем пустыни. Это очень выносливое животное. Может долго обходиться без  воды, 4 -5  дней без пищи, но добравшись до воды, может выпить сразу 10 ведер. Их ноги имеют широкие мозолистые подошвы и поэтому не тонут и не обжигаются в песке. Питаются верблюды растениями: верблюжьей колючкой, кактусами, ветками саксаула. В пустыне можно увидеть верблюдов, которые идут друг за другом, - это караван, с которым вместе обязательно путешествует человек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и одно животное не может вынести длительного перегрева. Если оставить животные днем на солнцепеке – то через несколько минут они погибнут от солнечного удара. Они ищут себе защиту в норах, за камнями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беседовали и посмотрели слайды о растительном и животном мире пустыни. (дети садятся за столы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ва верблюда отстали от каравана и хотят с вами поиграть (задание на доске «Сколько пар верблюдов можно составить»).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поздравить Верблюжонка с Днем рождения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кройте конверты, которые лежат у вас на столах и посмотрите, что там находится. Это шерсть верблюда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Какого она цвета? (</w:t>
      </w:r>
      <w:r>
        <w:rPr>
          <w:i/>
          <w:sz w:val="28"/>
          <w:szCs w:val="28"/>
        </w:rPr>
        <w:t>коричнев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Какая она на ощупь? (</w:t>
      </w:r>
      <w:r>
        <w:rPr>
          <w:i/>
          <w:sz w:val="28"/>
          <w:szCs w:val="28"/>
        </w:rPr>
        <w:t>мягкая, пушиста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Я предлагаю подарить Верблюжонку новую шубу. Давайте разогреем пальчики.</w:t>
      </w:r>
    </w:p>
    <w:p>
      <w:pPr>
        <w:pStyle w:val="Normal"/>
        <w:widowControl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Этот пальчик самый толстый, самый сильный и большо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Этот пальчик для того, чтоб показывать его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Этот пальчик самый длинный, и стоит он в середине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Этот пальчик безымянный, непоседливый он самы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А мизинчик, хоть и мал, очень ловок и удал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детей в тетради «Учимся рисовать» стр. 77.</w:t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Давайте, ребята вспомним, какие задания вы выполняли сегодня (</w:t>
      </w:r>
      <w:r>
        <w:rPr>
          <w:i/>
          <w:sz w:val="28"/>
          <w:szCs w:val="28"/>
        </w:rPr>
        <w:t>задания в тетради, продолжили знакомство с животным и растительным миром пустын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м больше понравилась работа в тетрадях – прикрепите к дереву саксаул красный листочек, если беседа и слайды о растительном мире – зеленый, если о животном мире – желтый (дети прикрепляют листочки к силуэту дерева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Сегодня вы ненадолго стали добрыми волшебниками и превратили саксаул в сказочное дерево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тоже приготовила для вас маленький сюрприз. Хочу подарить вам диски с мультфильмами о пустыне, которые вы посмотрите дома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44:00Z</dcterms:created>
  <dc:creator>Admin</dc:creator>
  <dc:description/>
  <cp:keywords/>
  <dc:language>en-US</dc:language>
  <cp:lastModifiedBy>Admin</cp:lastModifiedBy>
  <cp:lastPrinted>2013-11-09T19:45:00Z</cp:lastPrinted>
  <dcterms:modified xsi:type="dcterms:W3CDTF">2013-11-09T16:20:00Z</dcterms:modified>
  <cp:revision>5</cp:revision>
  <dc:subject/>
  <dc:title>Тема: «Растительный и животный мир пустыни»</dc:title>
</cp:coreProperties>
</file>