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709" w:hanging="0"/>
        <w:jc w:val="center"/>
        <w:rPr/>
      </w:pPr>
      <w:r>
        <w:rPr/>
        <w:t>НЕКОТОРЫЕ РЕЗУЛЬТАТЫ ИССЛЕДОВАНИЙ В ПРОФЕССИОНАЛЬНОМ САМООПРЕДЕЛЕНИИ СТАРШЕКЛАССНИКОВ.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center"/>
        <w:rPr/>
      </w:pPr>
      <w:r>
        <w:rPr>
          <w:i/>
        </w:rPr>
        <w:t xml:space="preserve"> </w:t>
      </w:r>
      <w:r>
        <w:rPr>
          <w:i/>
        </w:rPr>
        <w:t>О.В.Жижова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center"/>
        <w:rPr/>
      </w:pPr>
      <w:r>
        <w:rPr/>
        <w:t>МОУ СОШ №6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>Найти свою дорогу,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/>
        <w:t xml:space="preserve">                                                                 </w:t>
      </w:r>
      <w:r>
        <w:rPr/>
        <w:t>Узнать свое место –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/>
        <w:t xml:space="preserve">                                                                 </w:t>
      </w:r>
      <w:r>
        <w:rPr/>
        <w:t>В этом все для человека,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Это для него значит 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/>
        <w:t xml:space="preserve">                                                                 </w:t>
      </w:r>
      <w:r>
        <w:rPr/>
        <w:t>Сделаться самим собой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 Белинский В.Г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блема выбора профессии стара как мир. Удачно выбранная профессия повышает самоуважение и позитивное представление человека о себе, сокращает частоту физических и психических проблем, связанных со здоровьем и усиливает удовлетворенность жизнью. Адекватность выбора и уровень освоения профессии влияют на все стороны и общее качество жизни. Поэтому так важно для человека, вступающего в мир профессий, сделать правильный выбор. Люди, стоящие на пороге профессионального выбора, обладают особым психологическим настроем к самопознанию. Выбор профессии только тогда будет верным, когда он осознан, самостоятелен и когда ему предшествует большая кропотливая работа по самопознанию и изучению мира професс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иод выбора профессии хронологически совпадает с юношеским возрастом. Характерные для данного периода психологические особенности - это повышенное внимание к своему внутреннему миру, попытки разобраться в себе, своих переживаниях и мыслях, в своих отношениях к миру и другим людям, застенчивость, нередко встречающееся обостренное чувство одиночества – актуализируются на фоне важнейшей для старшеклассников проблемы – профессионального самоопределения, которое неразрывно связано с личностным самоопределением и самореализацией. Поэтому с особенной силой юношей и девушек тревожит целый спектр животрепещущих вопросов, относящихся к сфере профессионального самосозн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мочь старшеклассникам решили инициативные педагоги. В 2003-04  учебном году в г. Мичуринске на базе школ №18, 16, 8 была создана сетевая модель предпрофильной подготовки и профильного обучения для учащихся перечисленных учебных заведений. Ресурсным центром стала средняя школа №18. Суть работы сетевой модели – использование учебных ресурсов трех школ для обучающихся по их профессиональному  самоопределению. Учителя этих школ включились в создание элективных курсов для учащихся по различным учебным предметам, что и определило основные направления предпрофильной подготовки. Главной задачей создания элективного курса для учителя стало привитие подросткам интереса к учебному предмету.  Восьмиклассникам предлагалось выбирать в год по 2-3 элективных курса, девятиклассникам  – по 4-6 курсов. Чтобы изучить мотивацию выбора курсов, психологом для учащихся разрабатывались анкеты, опросники, проводились мониторинги 2-3 раза в год. Целями мониторингов предпрофильной подготовки стали: обоснованность выбора элективных курсов обучающимися, наличие у подростков интереса к учебным предметам и профессиям. На начало предпрофильной подготовки выбор элективных курсов учащимися зависел от: ориентации на любимый  предмет (50%); интереса к будущей профессии (35%); влияния  родителей (20%); устоявшиеся интересы отсутствовали у 20%.   Степень осведомленности о профессиях у подростков была низкая. Понятия «способности» и «качества личности» смешивались и путались обучающимися. Подростки затруднялись отразить конкретную профессию с помощью понятий «способности» и «качества личности». У 30% учащихся наблюдалось отсутствие устоявшегося интереса к учебным предмет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профильная подготовка дала свои результаты: учащиеся открыли для себя новые направления в учебных предметах, практически попробовали себя в различных видах творческой учебной деятельности и определили для себя интересующие их области знаний. Если на начальном этапе создания сетевой модели большинство обучающихся выбирали элективные курсы по любимому учебному предмету, то постепенно, с развитием и совершенствованием сетевой модели для учащихся приоритетным направлением выбора курсов стала ориентация на будущую профессию. На этапе зарождения предпрофильной подготовки обучающиеся выбирали элективные курсы, проходившие в стенах своей школы, со временем география посещения расширилась и учащихся привлекала не школа, а то нужное направление, которое интересовало подростков. На сегодняшний день уже 33% родителей, по мнению восьмиклассников и девятиклассников, принимают участие в профессиональном самоопределении своих детей. Родители играют еще слишком малую роль в профориентации детей, или, возможно, подростки еще до конца не осознали  роль родителей в ориентации детей на профессию. Профилизация образования дает возможность чаще обсуждать профессиональную направленность ребенка с родителями. По результатам опросов, 75% обучающихся получает основную информацию о будущей профессии от род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рез анкетирование, диагностику, классные часы, экскурсии, встречи с людьми интересных профессий, элективные курсы учащиеся лучше узнают себя, сопоставляют свои возможности; расширяют знания о профессиях, анализируют свои способности и пробуют себя в разных областях знаний.</w:t>
      </w:r>
    </w:p>
    <w:p>
      <w:pPr>
        <w:pStyle w:val="Normal"/>
        <w:jc w:val="both"/>
        <w:rPr/>
      </w:pPr>
      <w:r>
        <w:rPr/>
        <w:t>Ежегодные конференции, проводимые в конце учебного года, помогают будущим восьмиклассникам и девятиклассникам сетевой модели ориентироваться в огромном количестве элективных курсов. Инициативной группой педагогов был разработан портфолио для обучающихся по итогам посещения курсов, где каждый учитель отражал достижения и результаты итоговых работ данного ученика. Оценивание прохождения элективных курсов выражалось в баллах от 1 до 10, где учитывались посещаемость, участие в проектах, выполнение творческих зад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фессиях на первых порах учащихся привлекали: заработная плата (58%), карьера (52%),  престиж (43%). После года предпрофильной подготовки девятиклассники уже выделяли главное для себя в любой профессии: интерес, увлеченность, любовь к работе;  квалифицированность; достойную оплату труда; знания о профессии; серьезное отношение к труду; хороший коллектив; умение общаться; условия работы; престижность и успех. По мнению учащихся, им трудно правильно выбрать профессию по следующим причинам:  страшно ошибиться; из-за многообразия профессий; у большинства профессий маленькая зарплата; у учащихся широкий спектр интересов; трудно найти работу по выбранной специальности; трудно получить соответствующее образование; нет достаточных знаний о себе; мало достойных профессий; мало учебных заведений в городе. Подростки считают, чтобы помочь им в профессиональном самоопределении, надо: знакомить с различными профессиями; сделать поступление в ВУЗы бесплатным; дать возможность учащимся определиться самим; помочь узнать себ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ростки посещали курсы по интересам; учителя находили с обучающимися взаимопонимание, и специфика работы педагогов удовлетворяла запросам учащихся; старшеклассники серьезнее стали относиться  к выбору профе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окончании прохождения элективных курсов, учащимся предлагались опросники для выявления более интересных и востребованных курсов, а также наиболее творчески работающих учителей. Результаты опросов  помогали педагогам анализировать свою работу и корректировать ее перед проведением следующего курса. Такие совещания по результатам мониторингов стали неотъемлимой частью профессиональной деятельности педагогов и способствовали совершенствованию всей предпрофильной работы  сетевой модели. Обучающиеся, заинтересованные элективными курсами, давали обдуманные предложения для учителей по доработке курсов: использовать больше упражнений с практической направленностью; улучшить содержание;  на занятия выделять больше часов; использовать более сложные задания;  улучшить оборудование; использовать экскурсии, фильмы и т.д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ктика подсказывает: по каждому учебному предмету в сетевой модели необходимо иметь минимум по 2-3 элективных курса; стимулировать педагогов на создание один раз в год новых интересных курсов для учащихся; в направленности курса придерживаться цели на заинтересованность подростков учебным предметом; использовать новые  методы  и приемы; включать в занятия выполнение творческих заданий, проектов учащимися индивидуально и в группах по предложенной, или выбранной обучающимися, темати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пройдя через определенное количество элективных курсов, подростки могли более осознанно выбрать профиль для дальнейшего обучения. С помощью опросников учащимся предлагалось выбирать интересующее их направление обучения с определенным набором учебных предметов, предназначенных для углубленного изучения, а также набор элективных курсов. В сетевой модели средних школ №18, 16, 8 стали работать следующие профили: гуманитарный, филологический, естественно-научный, физико-математический, социально-экономический, информационно-техническ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10-11 классах проведение мониторингов продолжилось, но уже с целью выявления мотивов выбора профиля обучения. Вот некоторые выводы по результатам опросов. На выбор профиля учащимися влияет: ориентация на будущую профессию (около 50%), на любимый предмет (около 20%),  родители (7 %) (Приложение № 1). Сложно было определиться с выбором направленности обучения 16% подростков. 35% десятиклассников осознавали свой неправильный выбор профиля. Всего 34% десятиклассников соответствовали выбранному профилю обучения, согласно полученным  данным из анкет (их ориентация на профессию, учебное заведение, профильные предметы, которые потребуются для поступления в ВУЗ). Для правильного выбора профиля десятиклассники рекомендовали девятиклассникам:  повышать уровень знаний нужных предметов; определиться с профессией; придерживаться жизненных целей; ориентироваться на экзамены в ВУЗ; посоветоваться с родителями;  обратиться к психологу; сдать профильные предме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07 году состоялся первый выпуск учащихся, прошедших предпрофильную подготовку и профильное обучение. Вот некоторые  сравнительные результаты исследований. У большинства учащихся выбор профиля обучения не соответствует их образу выбираемой профессии. Обучение в профильном классе влияет на выбор профессии по данному профилю (Приложение № 2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водя первые предварительные итоги работы по профессиональному самоопределению учащихся, можно выделить следующие проблемы: рассогласование идеального и реального образа выбираемой профессии; представления о своих личных ценностных ориентациях не соответствуют своим представлениям о ценностях, обеспечивающих успех в профессиональной деятельности в новых экономических и социальных структурах; рассогласование реальной и идеальной мотивации профессионального выбора; неадекватная самооценка; отсутствие ответственности за свой профессиональный выбор и желание перенести ее на взросл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годняшний деловой и профессиональный мир остро нуждается в профессионально мобильных людях, готовых грамотно принимать самостоятельные решения и нести ответственность за их проведение в жизнь, способных успешно и эффективно находить и реализовывать себя в изменяющихся социально-экономических условиях в связи с поиском, планированием, выбором и устройством своей профессиональной карьеры. Этому и пытаются учить подростков педагоги сетевой модели профессионального самоопределения г. Мичуринс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  <w:t>Выбор профиля обучения учащимися 9-х классов школы №18.</w:t>
      </w:r>
    </w:p>
    <w:p>
      <w:pPr>
        <w:pStyle w:val="Normal"/>
        <w:rPr/>
      </w:pPr>
      <w:r>
        <w:rPr/>
        <w:object w:dxaOrig="367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95pt;height:245.05pt" filled="f" o:ole="">
            <v:imagedata r:id="rId3" o:title=""/>
          </v:shape>
          <o:OLEObject Type="Embed" ProgID="" ShapeID="ole_rId2" DrawAspect="Content" ObjectID="_970976102" r:id="rId2"/>
        </w:object>
      </w:r>
      <w:r>
        <w:rPr/>
        <w:t xml:space="preserve">        </w:t>
      </w:r>
      <w:r>
        <w:rPr/>
        <w:object w:dxaOrig="3525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245pt" filled="f" o:ole="">
            <v:imagedata r:id="rId5" o:title=""/>
          </v:shape>
          <o:OLEObject Type="Embed" ProgID="" ShapeID="ole_rId4" DrawAspect="Content" ObjectID="_1373406400" r:id="rId4"/>
        </w:object>
      </w:r>
      <w:r>
        <w:rPr/>
        <w:t xml:space="preserve">     </w:t>
      </w:r>
      <w:r>
        <w:rPr/>
        <w:object w:dxaOrig="3495" w:dyaOrig="4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245pt" filled="f" o:ole="">
            <v:imagedata r:id="rId7" o:title=""/>
          </v:shape>
          <o:OLEObject Type="Embed" ProgID="" ShapeID="ole_rId6" DrawAspect="Content" ObjectID="_1679871726" r:id="rId6"/>
        </w:object>
      </w:r>
      <w:r>
        <w:rPr/>
        <w:t xml:space="preserve">           </w:t>
      </w:r>
      <w:r>
        <w:rPr/>
        <w:object w:dxaOrig="3045" w:dyaOrig="4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245pt" filled="f" o:ole="">
            <v:imagedata r:id="rId9" o:title=""/>
          </v:shape>
          <o:OLEObject Type="Embed" ProgID="" ShapeID="ole_rId8" DrawAspect="Content" ObjectID="_1166110194" r:id="rId8"/>
        </w:object>
      </w:r>
    </w:p>
    <w:tbl>
      <w:tblPr>
        <w:tblW w:w="4994" w:type="dxa"/>
        <w:jc w:val="left"/>
        <w:tblInd w:w="4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"/>
        <w:gridCol w:w="473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</w:t>
            </w:r>
          </w:p>
        </w:tc>
        <w:tc>
          <w:tcPr>
            <w:tcW w:w="47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Связь с будущей профессие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Нравится учебный предм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Повлияли родител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- Не определились на конец </w:t>
            </w:r>
            <w:r>
              <w:rPr>
                <w:lang w:val="en-US"/>
              </w:rPr>
              <w:t>I</w:t>
            </w:r>
            <w:r>
              <w:rPr/>
              <w:t xml:space="preserve"> полугодия 10 кл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47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Повлияли друзья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Большинство учащихся связывают свой выбор профиля с будущей профе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630" w:dyaOrig="6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90pt;width:481.55pt;height:34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249529170" r:id="rId10"/>
        </w:object>
      </w:r>
      <w:r>
        <w:rPr/>
        <w:t>Приложение №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бор профессии выпускниками школ №18,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ольшинства учащихся выбор профиля обучения не соответствует их образу выбираемой профессии. Обучение в профильном классе влияет на выбор профессии по данному проф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06:00Z</dcterms:created>
  <dc:creator>User</dc:creator>
  <dc:description/>
  <cp:keywords/>
  <dc:language>en-US</dc:language>
  <cp:lastModifiedBy>User</cp:lastModifiedBy>
  <dcterms:modified xsi:type="dcterms:W3CDTF">2008-04-12T12:52:00Z</dcterms:modified>
  <cp:revision>3</cp:revision>
  <dc:subject/>
  <dc:title>ФОРМЫ И МЕТОДЫ ПРОФОРИЕНТАЦИОННОЙ РАБОТЫ </dc:title>
</cp:coreProperties>
</file>