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Муниципальное бюджетное общеобразовательное учреждение </w:t>
      </w:r>
    </w:p>
    <w:p>
      <w:pPr>
        <w:pStyle w:val="Normal"/>
        <w:tabs>
          <w:tab w:val="clear" w:pos="708"/>
          <w:tab w:val="left" w:pos="141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«Средняя образовательная школа № 2 Саратовской области »</w:t>
      </w:r>
    </w:p>
    <w:p>
      <w:pPr>
        <w:pStyle w:val="Normal"/>
        <w:tabs>
          <w:tab w:val="clear" w:pos="708"/>
          <w:tab w:val="left" w:pos="1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крытое общешкольное мероприятие </w:t>
      </w:r>
    </w:p>
    <w:p>
      <w:pPr>
        <w:pStyle w:val="Normal"/>
        <w:tabs>
          <w:tab w:val="clear" w:pos="708"/>
          <w:tab w:val="left" w:pos="14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«Дружные ребята»</w:t>
      </w:r>
    </w:p>
    <w:p>
      <w:pPr>
        <w:pStyle w:val="Normal"/>
        <w:tabs>
          <w:tab w:val="clear" w:pos="708"/>
          <w:tab w:val="left" w:pos="141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015</w:t>
      </w:r>
    </w:p>
    <w:p>
      <w:pPr>
        <w:pStyle w:val="Normal"/>
        <w:tabs>
          <w:tab w:val="clear" w:pos="708"/>
          <w:tab w:val="left" w:pos="1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Цели: способствовать расширению знаний детей о дружбе, формированию нравственных  качеств воспитанников: дружить, беречь дружбу, общаться  в коллективе. Воспитание доброжелательности, уважения  друг к другу. </w:t>
      </w:r>
    </w:p>
    <w:p>
      <w:pPr>
        <w:pStyle w:val="Normal"/>
        <w:tabs>
          <w:tab w:val="clear" w:pos="708"/>
          <w:tab w:val="left" w:pos="14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>
          <w:sz w:val="28"/>
          <w:szCs w:val="28"/>
        </w:rPr>
        <w:t xml:space="preserve">Оборудование: плакаты, ИКТ,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Ход  мероприятия. </w:t>
      </w:r>
    </w:p>
    <w:p>
      <w:pPr>
        <w:pStyle w:val="Normal"/>
        <w:tabs>
          <w:tab w:val="clear" w:pos="708"/>
          <w:tab w:val="left" w:pos="31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ступление. </w:t>
      </w:r>
    </w:p>
    <w:p>
      <w:pPr>
        <w:pStyle w:val="Normal"/>
        <w:tabs>
          <w:tab w:val="clear" w:pos="708"/>
          <w:tab w:val="left" w:pos="315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ind w:left="360" w:hanging="0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Дорогие  ребята, вы  знаете, что у нас сейчас  проходит мини-проект «День продленный». В группе продленного дня  мы с вами  не только  учим уроки , но и ведем активную жизнь. Посещаем  дискотеки , различные развлекательные мероприятия , библиотеку , кинотеатр , проводим проекты  и акции .</w:t>
      </w:r>
    </w:p>
    <w:p>
      <w:pPr>
        <w:pStyle w:val="Normal"/>
        <w:tabs>
          <w:tab w:val="clear" w:pos="708"/>
          <w:tab w:val="left" w:pos="315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15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 с ребятами нашей группы  решили  провести  открытое мероприятие «Дружные ребята». Дружба – это одна из актуальных  тем  нашей  школьной жизни. Многие  ребята  еще не до конца понимают что же такое настоящий друг.</w:t>
      </w:r>
    </w:p>
    <w:p>
      <w:pPr>
        <w:pStyle w:val="Normal"/>
        <w:tabs>
          <w:tab w:val="clear" w:pos="708"/>
          <w:tab w:val="left" w:pos="3150" w:leader="none"/>
        </w:tabs>
        <w:ind w:left="360" w:hanging="0"/>
        <w:rPr/>
      </w:pPr>
      <w:r>
        <w:rPr>
          <w:sz w:val="28"/>
          <w:szCs w:val="28"/>
        </w:rPr>
        <w:t xml:space="preserve">Сегодня  мы еще раз напомним, что такое дружба, и начнем  с пословиц  и поговорок, которых в русском языке очень много и в них заключен глубокий смысл. </w:t>
      </w:r>
    </w:p>
    <w:p>
      <w:pPr>
        <w:pStyle w:val="Normal"/>
        <w:tabs>
          <w:tab w:val="clear" w:pos="708"/>
          <w:tab w:val="left" w:pos="315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15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* Друзья познаются в беде. </w:t>
      </w:r>
    </w:p>
    <w:p>
      <w:pPr>
        <w:pStyle w:val="Normal"/>
        <w:tabs>
          <w:tab w:val="clear" w:pos="708"/>
          <w:tab w:val="left" w:pos="315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* Друга ищи, а найдешь, береги. </w:t>
      </w:r>
    </w:p>
    <w:p>
      <w:pPr>
        <w:pStyle w:val="Normal"/>
        <w:tabs>
          <w:tab w:val="clear" w:pos="708"/>
          <w:tab w:val="left" w:pos="315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* Дружба не гриб – в лесу не найдешь.</w:t>
      </w:r>
    </w:p>
    <w:p>
      <w:pPr>
        <w:pStyle w:val="Normal"/>
        <w:tabs>
          <w:tab w:val="clear" w:pos="708"/>
          <w:tab w:val="left" w:pos="315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* С другом веселее при удаче, легче в беде. </w:t>
      </w:r>
    </w:p>
    <w:p>
      <w:pPr>
        <w:pStyle w:val="Normal"/>
        <w:tabs>
          <w:tab w:val="clear" w:pos="708"/>
          <w:tab w:val="left" w:pos="315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* Дружбу деньгами не купишь, силой не возьмешь. </w:t>
      </w:r>
    </w:p>
    <w:p>
      <w:pPr>
        <w:pStyle w:val="Normal"/>
        <w:tabs>
          <w:tab w:val="clear" w:pos="708"/>
          <w:tab w:val="left" w:pos="3150" w:leader="none"/>
        </w:tabs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* Не тот друг, кто медом мажет, а тот, кто правду скаж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1 чтец</w:t>
      </w:r>
      <w:r>
        <w:rPr>
          <w:sz w:val="28"/>
          <w:szCs w:val="28"/>
        </w:rPr>
        <w:t xml:space="preserve">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де  чудеса живу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олшебники  и фе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де  ярче мир вокруг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и звонче  птичьи трели.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егодня  здесь, друзья мо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ы  собрались не зр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пешим порадовать  всех в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нцерт  покажем вам  сей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2 чте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огда  еще  никто не знал  ни  слова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и «здравствуйте», ни  «солнца», ни  «корона»,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оседям древний  человек  привык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казывать кулак  или  язы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  корчить  рожи ( что одно и  тож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о, словом стал гортанный резкий  звук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смысленней  лицо, умнее  ру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  человек  придумал  слово  Друг,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тал  друга ждать  и тосковать  в  разлу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Ему  спасибо за  друзей моих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ак  жил  бы  я,  что  делал  бы  без них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рузей - Людей, которых  я  люблю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Я  никогда  ни  чем  не  оскорб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ец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Без  дружбы человек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ебя  особо зрит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Пустырнику  подобен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Который  жизнь  влачит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  утехам  не  способен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Но  дружбою  своей мы дорожим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   дружба, дар небесный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обою  счастливы на  свете мы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тец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Главное  в  дружбе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Конечно  же, вера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Главное в дружбе –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Сила  примера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Если  примером ты будешь для друга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ам  не страшна будет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Зимняя  вьюга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Если  же друг твой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ример  для  тебя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Дружба  такая навеки крепка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 В  исполнении  вокальной  группы  песня  из  мультипликационного фильма « Барбарики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тец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  друга  теплая  ладош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глажу друга  по  руке  немнож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м  хорошо, когда  мы  ряд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Без  друга  плохо жи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помнить это  над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чтец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е  бросай  друзей  своих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удь за  них  в  ответ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Не  давай  в  обиду  их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Ни  за  что в ответе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тец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ы  с соседом  Петькой –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ерные друзья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н  получит двойку –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олучаю я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месте  мяч  гоняем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месте  лед  сосем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На  уроке  пения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Громче  всех  поем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н  залез в малину –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Я  малину  рву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н  порвет штанину –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Я  свою порву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Мы  всегда  веселые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Мы  навек  друзь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теряй  он голову –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Потеряю 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Ведущий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Кто  всегда  придет  на  помощь, поможет советом, конечно же, лучший  друг. Не зря же в народе говорят « Одна  голова хорошо, а две  лучше».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ценка  « Дедушкин сундук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тец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сли  дело не идет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И  не  спорится   работа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руг  всегда  к тебе  придет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 другом  справишься  в  два  счета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у  а  если вдруг  у  друг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Что – то  случиться,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Поспеши  к  нему  на  помощь-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Может пригодиться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тец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Не  завидуй  другу, если  он богаче,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Если  он  красивей, если он  умней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Пусть  его  достатки,  пусть  его  удачи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   твоих  сандалий  не  сотрут  ремней …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Двигайся  быстрее, по  своей  дороге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лыбайся  шире  от  его  удач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ожет   быть  блаженство – на  твоем  пороге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А  его, быть может, ждут  нужда  и  плач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Плач  его  слезою! Смейся  шумным  смехом!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Чувствуй полным  сердцем вдоль  и поперек!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Не  препятствуй  другу ликовать  успехом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Это  преступленье! Это  сверх порок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Песня  «Дружба  крепкая». Вокальная  группа.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А сейчас я предлагаю викторину: « Угадай героя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*Кто из героев написал объявление: « Молодой крокодил пятидесяти лет, хочет завести друзей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* Из какого мультфильма эта песня: « Ничего на свете лучше нету, чем бродить друзьям по белу свету. Тем, кто дружен, не страшны тревоги, нам любые дороги- дороги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*Как зовут девочку, которая выручила своего друга из снежного плена»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* Назовите имена героев, один из которых спас жизнь  другого малиновым  вареньем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*Кто из героев говорит слова: «Я из сказки медвежонок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У меня там есть друзья: </w:t>
      </w:r>
    </w:p>
    <w:p>
      <w:pPr>
        <w:pStyle w:val="Normal"/>
        <w:tabs>
          <w:tab w:val="clear" w:pos="708"/>
          <w:tab w:val="left" w:pos="435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оросенок, кролик и осел Иа,</w:t>
      </w:r>
    </w:p>
    <w:p>
      <w:pPr>
        <w:pStyle w:val="Normal"/>
        <w:tabs>
          <w:tab w:val="clear" w:pos="708"/>
          <w:tab w:val="left" w:pos="435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Знаю умные слова</w:t>
      </w:r>
    </w:p>
    <w:p>
      <w:pPr>
        <w:pStyle w:val="Normal"/>
        <w:tabs>
          <w:tab w:val="clear" w:pos="708"/>
          <w:tab w:val="left" w:pos="435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Учит им меня Сова».</w:t>
      </w:r>
    </w:p>
    <w:p>
      <w:pPr>
        <w:pStyle w:val="Normal"/>
        <w:tabs>
          <w:tab w:val="clear" w:pos="708"/>
          <w:tab w:val="left" w:pos="435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*Как называется рассказ, в котором последнее желание девочки звучало так: «Чтобы Витя был здоров».</w:t>
      </w:r>
    </w:p>
    <w:p>
      <w:pPr>
        <w:pStyle w:val="Normal"/>
        <w:tabs>
          <w:tab w:val="clear" w:pos="708"/>
          <w:tab w:val="left" w:pos="435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* Как имя мальчика, который очень не хотел учиться  и быть воспитанным ,но согласился на это, потому что хотел дружить с  девочкой .</w:t>
      </w:r>
    </w:p>
    <w:p>
      <w:pPr>
        <w:pStyle w:val="Normal"/>
        <w:tabs>
          <w:tab w:val="clear" w:pos="708"/>
          <w:tab w:val="left" w:pos="4350" w:leader="none"/>
        </w:tabs>
        <w:ind w:left="360" w:hanging="0"/>
        <w:rPr/>
      </w:pPr>
      <w:r>
        <w:rPr>
          <w:sz w:val="28"/>
          <w:szCs w:val="28"/>
        </w:rPr>
        <w:t>- Эта викторина показала, что вы читаете книги, это очень хорошо, ведь в книгах пишут о настоящей дружбе.</w:t>
      </w:r>
    </w:p>
    <w:p>
      <w:pPr>
        <w:pStyle w:val="Normal"/>
        <w:tabs>
          <w:tab w:val="clear" w:pos="708"/>
          <w:tab w:val="left" w:pos="435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50" w:leader="none"/>
        </w:tabs>
        <w:ind w:left="360" w:hanging="0"/>
        <w:rPr/>
      </w:pPr>
      <w:r>
        <w:rPr>
          <w:b/>
          <w:sz w:val="28"/>
          <w:szCs w:val="28"/>
        </w:rPr>
        <w:t>- Ведущий</w:t>
      </w:r>
      <w:r>
        <w:rPr>
          <w:sz w:val="28"/>
          <w:szCs w:val="28"/>
        </w:rPr>
        <w:t>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Ребята! Сейчас вы только учитесь дружить, а чтобы  дружба была крепкой  нужно помнить правила и законы дружбы. Ведь стать настоящим  другом совсем  не прост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т  некоторые из них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* Один за все и все за одного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* Дружите не обижайте друзей и товарище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* Уважайте  и  помогайте  друг друг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* Не оставляйте друзей в беде, не  подводите их, не обманывайте, не              нарушайте своих обещаний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* Берегите друзей, ведь друга легко потерять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* Умейте радоваться  победам друга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* Не смейтесь над недостатками друг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* Останови друга, если  он делает что-то плохо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* Относись к другу как к себ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* Умей признавать свои ошибки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* Если не прав, попроси прощ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Вот такие не хитрые правила нужно запомнить и следовать им 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Я  хочу прочесть вам замечательное стихотворение Расула Гамзатова «Берегите друзей»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Знай, мой друг, вражде и дружбе цену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И  судом поспешным не греши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Гнев на друга, может быть, мгновенный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Изливать на друга не спеш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ожет, друг твой сам поторопился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И, тебя обидел невзначай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Провинился  вдруг и повинился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Ты ему греха не помина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Люди, мы стареем и ветшаем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И с теченьем наших лет и дней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Легче мы своих друзей теряем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бретаем их куда трудне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сли верный конь, поранив ногу,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друг споткнулся, а потом опять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 вени коня, вени дорогу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коня не торопись мен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Люди, я прошу вас ради Бога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е стесняйтесь доброты сво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земле людей не так уж мног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пасайтесь потерять друз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жизни было всякого не мало,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, бывало, на путях крутых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ак я каялся, как не хватало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не друзей потерянных мои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 xml:space="preserve">: Ребята, много славных дел  ждет вас в жизни, но прежде всего вы должны вырасти  настоящими людьми, умеющими ценить дружбу и друзей. Многие  люди дружат со своими друзьями  со школьной скамьи всю жизнь, помогая и поддерживая друг друга. Искренне желаю вам, чтобы и в вашей жизни был настоящий друг. Думаю каждый из вас сегодня  запомнит то, что еще не знал особенно правила и законы дружб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0:30:00Z</dcterms:created>
  <dc:creator>Loner-XP</dc:creator>
  <dc:description/>
  <cp:keywords/>
  <dc:language>en-US</dc:language>
  <cp:lastModifiedBy>Loner-XP</cp:lastModifiedBy>
  <cp:lastPrinted>2003-01-01T02:54:00Z</cp:lastPrinted>
  <dcterms:modified xsi:type="dcterms:W3CDTF">2015-05-20T10:30:00Z</dcterms:modified>
  <cp:revision>2</cp:revision>
  <dc:subject/>
  <dc:title>Цели : способствовать расширению знаний детей о дружбе , формированию нравственных  качеств воспитанников : дружить , беречь дружбу ,общаться  в коллективе </dc:title>
</cp:coreProperties>
</file>