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color w:val="FF0000"/>
          <w:sz w:val="28"/>
          <w:szCs w:val="28"/>
        </w:rPr>
        <w:t>Тема</w:t>
      </w:r>
      <w:r>
        <w:rPr>
          <w:color w:val="FF0000"/>
          <w:sz w:val="28"/>
          <w:szCs w:val="28"/>
        </w:rPr>
        <w:t xml:space="preserve">: </w:t>
      </w:r>
      <w:r>
        <w:rPr>
          <w:bCs/>
          <w:color w:val="FF0000"/>
          <w:sz w:val="28"/>
          <w:szCs w:val="28"/>
        </w:rPr>
        <w:t>«Постигая трудность добром…»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сказка К.Г.Паустовского «Тёплый хлеб»)</w:t>
      </w:r>
    </w:p>
    <w:p>
      <w:pPr>
        <w:pStyle w:val="Normal"/>
        <w:rPr/>
      </w:pPr>
      <w:r>
        <w:rPr>
          <w:bCs/>
          <w:color w:val="FF0000"/>
          <w:sz w:val="28"/>
          <w:szCs w:val="28"/>
        </w:rPr>
        <w:t>Цель</w:t>
      </w:r>
      <w:r>
        <w:rPr>
          <w:color w:val="FF0000"/>
          <w:sz w:val="28"/>
          <w:szCs w:val="28"/>
        </w:rPr>
        <w:t>:</w:t>
      </w:r>
      <w:r>
        <w:rPr>
          <w:color w:val="0000FF"/>
          <w:sz w:val="28"/>
          <w:szCs w:val="28"/>
        </w:rPr>
        <w:t xml:space="preserve">  познакомить учащихся с биографией К. Паустовского; умение «всматриваться и вслушиваться» в слово художественного произведения, анализируя сказку; воспитывать доброту и чуткость через восприятия произведения.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           </w:t>
      </w:r>
      <w:r>
        <w:rPr>
          <w:bCs/>
          <w:color w:val="FF0000"/>
          <w:sz w:val="28"/>
          <w:szCs w:val="28"/>
        </w:rPr>
        <w:t>Ход урока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н не был сказочником…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н был рассказчиком,</w:t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</w:rPr>
        <w:t xml:space="preserve">                                        </w:t>
      </w:r>
      <w:r>
        <w:rPr>
          <w:color w:val="0000FF"/>
          <w:sz w:val="28"/>
          <w:szCs w:val="28"/>
        </w:rPr>
        <w:t>который облегчал рассказом трудность добра</w:t>
      </w:r>
    </w:p>
    <w:p>
      <w:pPr>
        <w:pStyle w:val="Normal"/>
        <w:jc w:val="center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</w:rPr>
        <w:t>В.Шкловский.</w:t>
      </w:r>
    </w:p>
    <w:p>
      <w:pPr>
        <w:pStyle w:val="Normal"/>
        <w:rPr/>
      </w:pPr>
      <w:r>
        <w:rPr>
          <w:color w:val="0000FF"/>
          <w:sz w:val="28"/>
          <w:szCs w:val="28"/>
        </w:rPr>
        <w:t>Оборудование: портрет  К.Паустовского, тексты с рассказом «Тёплый хлеб».</w:t>
      </w:r>
    </w:p>
    <w:p>
      <w:pPr>
        <w:pStyle w:val="Normal"/>
        <w:rPr/>
      </w:pPr>
      <w:r>
        <w:rPr>
          <w:color w:val="FF0000"/>
          <w:sz w:val="28"/>
          <w:szCs w:val="28"/>
        </w:rPr>
        <w:t>1.Вступительное слово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Константин Георгиевич Паустовский…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 этим именем мы встречались ещё в начальной школе, когда читали его произведения с удовольствием, с улыбкой; вслед за автором пробирались по глухим лесам и болотам, вместе с ними ждали, когда на удочке затрепещет золотой линь, слушали, как звенит и шумит лес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Так кто же такой Паустовский? (биография Паустовского)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2.Сценка из произведения Паустовского « Тёплый хлеб». Из какого произведения фрагмент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. Работа по содержанию текста, более подробно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Что же случилось в деревне Бережки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Появился раненый конь. (История коня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Кто главный герой? Какой он? Что с ним случилось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Какие животные описаны в  сказке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Как автор описывает пейзаж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Почему  «Тёплый хлеб» - сказка? Что сказочного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Всё от рук человеческих, его труда, его сердца. Хлеб – это жизнь, которую можно сохранить только добром, любовью и трудом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овершить зло легко. Смысл эпиграфа к уроку? Осознать содеянное, раскаяться, исправиться доступно немногим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-</w:t>
      </w:r>
      <w:r>
        <w:rPr>
          <w:bCs/>
          <w:color w:val="FF0000"/>
          <w:sz w:val="28"/>
          <w:szCs w:val="28"/>
        </w:rPr>
        <w:t>Физминутка.</w:t>
      </w:r>
      <w:r>
        <w:rPr>
          <w:color w:val="0000FF"/>
          <w:sz w:val="28"/>
          <w:szCs w:val="28"/>
        </w:rPr>
        <w:t xml:space="preserve"> Однажды в избушке сидела старушка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</w:t>
      </w:r>
      <w:r>
        <w:rPr>
          <w:color w:val="0000FF"/>
          <w:sz w:val="28"/>
          <w:szCs w:val="28"/>
        </w:rPr>
        <w:t>И вдруг из окна убежала избушка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</w:t>
      </w:r>
      <w:r>
        <w:rPr>
          <w:color w:val="0000FF"/>
          <w:sz w:val="28"/>
          <w:szCs w:val="28"/>
        </w:rPr>
        <w:t>Старушка с соломой на рынок ушла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</w:t>
      </w:r>
      <w:r>
        <w:rPr>
          <w:color w:val="0000FF"/>
          <w:sz w:val="28"/>
          <w:szCs w:val="28"/>
        </w:rPr>
        <w:t>Избушка её у окошка ждала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.А теперь проверим, как  вы внимательно читали сказку.</w:t>
      </w:r>
    </w:p>
    <w:p>
      <w:pPr>
        <w:pStyle w:val="Normal"/>
        <w:rPr>
          <w:color w:val="0000FF"/>
          <w:sz w:val="28"/>
          <w:szCs w:val="28"/>
        </w:rPr>
      </w:pPr>
      <w:r>
        <w:rPr>
          <w:bCs/>
          <w:color w:val="FF0000"/>
          <w:sz w:val="28"/>
          <w:szCs w:val="28"/>
        </w:rPr>
        <w:t>Викторина по сказке</w:t>
      </w:r>
      <w:r>
        <w:rPr>
          <w:color w:val="0000FF"/>
          <w:sz w:val="28"/>
          <w:szCs w:val="28"/>
        </w:rPr>
        <w:t xml:space="preserve"> (я задаю вопрос – вы мне ответ). За каждый правильный ответ ученик получает житончик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Какой масти был раненый конь? (вороной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.Кто взял себе коня? (Мельник)</w:t>
      </w:r>
    </w:p>
    <w:p>
      <w:pPr>
        <w:pStyle w:val="Normal"/>
        <w:rPr/>
      </w:pPr>
      <w:r>
        <w:rPr>
          <w:color w:val="0000FF"/>
          <w:sz w:val="28"/>
          <w:szCs w:val="28"/>
        </w:rPr>
        <w:t>3.Какое прозвище имел Филька? (Ну, тебя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.Что сделал Филька с куском хлеба после того, как ударил коня? (Кинул в снег)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5.Что случилось в природе после этого? (метель и сильный мороз)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6.Сколько лет назад был такой же мороз? (сто).</w:t>
      </w:r>
    </w:p>
    <w:p>
      <w:pPr>
        <w:pStyle w:val="Normal"/>
        <w:rPr/>
      </w:pPr>
      <w:r>
        <w:rPr>
          <w:color w:val="0000FF"/>
          <w:sz w:val="28"/>
          <w:szCs w:val="28"/>
        </w:rPr>
        <w:t>7.Отчего, по мнению бабки, случился такой мороз? (от злобы)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8.Куда послала бабка Фильку в поисках совета? (К Панкрату)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9.Что посоветовал Фильке Панкрат? (Изобрести изобретение от стужи)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0.Сколько времени дал Фильке Панкрат? (час с четвертью)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1.Кто был свидетелем Фильки и Панкрата? (сорока)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2.Что понёс Филька раненому коню? (буханку  свежего хлеба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3. Что конь сделал после того, как съел хлеб? ( Положил голову на плечо Фильке)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5.Произведение несёт очень важную мораль: человек ответственен за свои поступки. Злое сердце – холодное сердце, от этого человек может даже умереть.</w:t>
      </w:r>
    </w:p>
    <w:p>
      <w:pPr>
        <w:pStyle w:val="Normal"/>
        <w:rPr/>
      </w:pPr>
      <w:r>
        <w:rPr>
          <w:color w:val="0000FF"/>
          <w:sz w:val="28"/>
          <w:szCs w:val="28"/>
        </w:rPr>
        <w:t>Сочинение-миниатюра: «О чём заставила задуматься меня сказка К.Паустовского « Тёплый хлеб»? (под музыку Свиридова «Метель»)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Приложение. Заключительное слово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Ребята, а что можно сказать о человеке, который написал эту сказку? Что его отличает от других?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сё хорошо в этом мире – от доброты людской, от щедроты их сердец. Завещание потомкам звучат строки писателя: «Мне хочется хотя бы маленькой, но светлой памяти о себе. Такой же слабой, как мимолётная улыбка. Улыбнитесь мне напоследок. Я приму эту как величайший и незаслуженный дар и унесу её с собой в тот непонятный мир, где нет « ни болезней, ни печали, ни воздыхания, но жизнь бесконечная». Своим необычайно ярким и неповторимым творчеством Константин Георгиевич Паустовский заслужил эту улыбку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униципальное общеобразовательное учреждение «Тарко-салинская средняя общеобразовательная школа №2»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1"/>
        <w:rPr/>
      </w:pPr>
      <w:r>
        <w:rPr>
          <w:b w:val="false"/>
          <w:color w:val="FF0000"/>
          <w:sz w:val="28"/>
          <w:szCs w:val="28"/>
        </w:rPr>
        <w:t>Тема: «Постигая трудность добром…»</w:t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(по сказке К.Паустовского «Тёплый хлеб» 5 класс.)</w:t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center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center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center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center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center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center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center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>Кузнецова Евгения Владимировна,</w:t>
      </w:r>
    </w:p>
    <w:p>
      <w:pPr>
        <w:pStyle w:val="Normal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 xml:space="preserve"> </w:t>
      </w:r>
      <w:r>
        <w:rPr>
          <w:bCs/>
          <w:color w:val="0000FF"/>
          <w:sz w:val="28"/>
          <w:szCs w:val="28"/>
        </w:rPr>
        <w:t>учитель русского языка и литературы.</w:t>
      </w:r>
    </w:p>
    <w:p>
      <w:pPr>
        <w:pStyle w:val="Normal"/>
        <w:jc w:val="center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center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center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center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/>
      </w:pPr>
      <w:r>
        <w:rPr>
          <w:b/>
          <w:bCs/>
          <w:color w:val="0000FF"/>
        </w:rPr>
        <w:t>Тарко-Сале 200</w:t>
      </w:r>
      <w:r>
        <w:rPr>
          <w:b/>
          <w:bCs/>
          <w:color w:val="0000FF"/>
          <w:lang w:val="en-US"/>
        </w:rPr>
        <w:t>8</w:t>
      </w:r>
      <w:r>
        <w:rPr>
          <w:b/>
          <w:bCs/>
          <w:color w:val="0000FF"/>
        </w:rPr>
        <w:t>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4:57:00Z</dcterms:created>
  <dc:creator>Секретарь</dc:creator>
  <dc:description/>
  <cp:keywords/>
  <dc:language>en-US</dc:language>
  <cp:lastModifiedBy>Zver</cp:lastModifiedBy>
  <cp:lastPrinted>2008-04-23T09:48:00Z</cp:lastPrinted>
  <dcterms:modified xsi:type="dcterms:W3CDTF">2008-11-22T05:23:00Z</dcterms:modified>
  <cp:revision>9</cp:revision>
  <dc:subject/>
  <dc:title>Тема: «Постигая трудность добром…»</dc:title>
</cp:coreProperties>
</file>