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Урок-обобщение по теме «Имя прилагательное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ный урок проводится в 6 классе. Тип урока: повторительно-обобщающий с элементами театрализации. Заранее готовится инсценировка отрывка из комедии «Недоросль» Д.И.Фонвизи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задачи: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закрепить и обобщить полученные зн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воспитывать интерес к русскому язык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развивать память, мыш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ромашка, кар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ru-RU"/>
        </w:rPr>
        <w:t>1.Организационный мо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lang w:val="ru-RU"/>
        </w:rPr>
        <w:t xml:space="preserve">- </w:t>
      </w:r>
      <w:r>
        <w:rPr>
          <w:sz w:val="28"/>
          <w:szCs w:val="28"/>
          <w:lang w:val="ru-RU"/>
        </w:rPr>
        <w:t>Ребята, мы закончили изучение еще одной именной части речи – имени прилагательного. Сегодня нам с вами предстоит проверить, насколько хорошо вы усвоили эту тему. А еще в течение урока мы с вами ответим на вопрос: «Какую роль в языке играют имена прилагательные?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Итак, что же такое имя прилагательное? Давайте послушаем, как определял  прилагательное  Митрофанушка Простаков, незадачливый герой комедии Д.И.Фонвизина «Недоросль». Митрофанушка очень не любил учиться и всячески отлынивал  от занятий. И вот однажды ему устроили экзаме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ыгрывание сце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вдин (взяв книгу):…</w:t>
      </w:r>
      <w:r>
        <w:rPr>
          <w:sz w:val="28"/>
          <w:szCs w:val="28"/>
          <w:lang w:val="ru-RU"/>
        </w:rPr>
        <w:t>Это грамматика. Что ж в ней знаете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Митрофан:</w:t>
      </w:r>
      <w:r>
        <w:rPr>
          <w:sz w:val="28"/>
          <w:szCs w:val="28"/>
          <w:lang w:val="ru-RU"/>
        </w:rPr>
        <w:t xml:space="preserve"> Много. Существительна да прилагательн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.:</w:t>
      </w:r>
      <w:r>
        <w:rPr>
          <w:sz w:val="28"/>
          <w:szCs w:val="28"/>
          <w:lang w:val="ru-RU"/>
        </w:rPr>
        <w:t xml:space="preserve"> Дверь, например, какое имя: существительное или прилагательное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М.: </w:t>
      </w:r>
      <w:r>
        <w:rPr>
          <w:sz w:val="28"/>
          <w:szCs w:val="28"/>
          <w:lang w:val="ru-RU"/>
        </w:rPr>
        <w:t xml:space="preserve"> Дверь? Котора дверь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П.: </w:t>
      </w:r>
      <w:r>
        <w:rPr>
          <w:sz w:val="28"/>
          <w:szCs w:val="28"/>
          <w:lang w:val="ru-RU"/>
        </w:rPr>
        <w:t>Котора дверь! Вот эт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М.: </w:t>
      </w:r>
      <w:r>
        <w:rPr>
          <w:sz w:val="28"/>
          <w:szCs w:val="28"/>
          <w:lang w:val="ru-RU"/>
        </w:rPr>
        <w:t>Эта? Прилагательна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П.: </w:t>
      </w:r>
      <w:r>
        <w:rPr>
          <w:sz w:val="28"/>
          <w:szCs w:val="28"/>
          <w:lang w:val="ru-RU"/>
        </w:rPr>
        <w:t>Почему ж?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М.: </w:t>
      </w:r>
      <w:r>
        <w:rPr>
          <w:sz w:val="28"/>
          <w:szCs w:val="28"/>
          <w:lang w:val="ru-RU"/>
        </w:rPr>
        <w:t>Потому что она приложена к своему месту. Вон у чулана шеста неделя дверь, стоит еще не навешена. Так та покамест существитель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 ли ответил Митрофанушка на вопро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е определение мы с вами дадим имени прилагательном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риведите мне примеры, глядя на ромашку (большая, красивая, белая, белоснежная, пушистая, очаровательная, изумительная, прекрасная, великолепная…).</w:t>
      </w:r>
    </w:p>
    <w:p>
      <w:pPr>
        <w:pStyle w:val="Normal"/>
        <w:rPr/>
      </w:pPr>
      <w:r>
        <w:rPr>
          <w:sz w:val="28"/>
          <w:szCs w:val="28"/>
          <w:lang w:val="ru-RU"/>
        </w:rPr>
        <w:t>- А сейчас мы с вами проведем мини экзамен, тем самым проверим ваши знания. Только проходить он будет в необыкновенной форме. На доске вы видите ромашку, её лепестки будут своеобразными билетами для экзамена. Вы поочереди подходите к доске, тянете лепесток и выполняете задание. Ну что ж, начинаем экзамен. Серединку ромашки не вытягиваете пока не выдернете все лепес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 №1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сскажите по таблице о степенях сравнения имен прилагательн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превосходной степени прилагательных образуйте сравнительную и подберите антон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разец: скучнейший – скучнее – веселе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чайший, красивейший, добрейший, счастливейший, огромнейш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 №2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- Расскажите как делятся прилагательные по форме и значению. Приведите прим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 №3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изведите морфологический разбор прилагательног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 севера подул холодный вет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Холодный (ветер) – прила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етер (какой?) холодный. Н.ф.- холод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.: качеств.; непост.: пол.ф., им.п., ед.ч., м.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етер (какой?) холод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давайте немного разомнемся.</w:t>
      </w:r>
    </w:p>
    <w:p>
      <w:pPr>
        <w:pStyle w:val="Normal"/>
        <w:rPr/>
      </w:pPr>
      <w:r>
        <w:rPr>
          <w:sz w:val="28"/>
          <w:szCs w:val="28"/>
          <w:lang w:val="ru-RU"/>
        </w:rPr>
        <w:t>Физминутка: я называю предмет – вы производите хлопок ладошками, признак – поднимаете руки вверх, действие – приседае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 №4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 учебн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текст. Спишите первые 3 предложения, согласуя прилагательные существительными в нужной форме. Определите основную мысль текста</w:t>
      </w:r>
    </w:p>
    <w:p>
      <w:pPr>
        <w:pStyle w:val="Normal"/>
        <w:rPr/>
      </w:pPr>
      <w:r>
        <w:rPr>
          <w:sz w:val="28"/>
          <w:szCs w:val="28"/>
          <w:lang w:val="ru-RU"/>
        </w:rPr>
        <w:t>- О чем говорится в тексте? Как вы думаете, почему мы с вами должны оберегать и охранять приро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 №5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о таблице расскажите о написании </w:t>
      </w:r>
      <w:r>
        <w:rPr>
          <w:i/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с прилагательными. Приведите прим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ДИНА – напишите сочинение – миниатюру – описание цветка по открытке с использованием имен прилагательных.(Раздаются открытки с изображением различных садовых цветов).</w:t>
      </w:r>
    </w:p>
    <w:p>
      <w:pPr>
        <w:pStyle w:val="Normal"/>
        <w:rPr/>
      </w:pPr>
      <w:r>
        <w:rPr>
          <w:sz w:val="28"/>
          <w:szCs w:val="28"/>
          <w:lang w:val="ru-RU"/>
        </w:rPr>
        <w:t>- Мы с вами повторили знания о прилагательных. Ответьте мне на последний вопрос: «Для чего нам нужны прилагательные? Какую роль в нашем языке они выполняют?»</w:t>
      </w:r>
    </w:p>
    <w:p>
      <w:pPr>
        <w:pStyle w:val="Normal"/>
        <w:rPr/>
      </w:pPr>
      <w:r>
        <w:rPr>
          <w:sz w:val="28"/>
          <w:szCs w:val="28"/>
          <w:lang w:val="ru-RU"/>
        </w:rPr>
        <w:t>(Прилагательные нам нужны для того, чтобы более точно описывать предметы, указывая их признаки, дополнять нашу речь выразительными и красивыми словам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: написать сочинение-миниатюру на свободную тему, используя прилагатель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08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1:00Z</dcterms:created>
  <dc:creator>Zver</dc:creator>
  <dc:description/>
  <cp:keywords/>
  <dc:language>en-US</dc:language>
  <cp:lastModifiedBy>Zver</cp:lastModifiedBy>
  <cp:lastPrinted>2010-03-11T23:01:00Z</cp:lastPrinted>
  <dcterms:modified xsi:type="dcterms:W3CDTF">2013-02-18T20:55:00Z</dcterms:modified>
  <cp:revision>4</cp:revision>
  <dc:subject/>
  <dc:title>                                      Урок-обобщение по теме «Имя прилагательное»</dc:title>
</cp:coreProperties>
</file>