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ждый встреченный мной человек в чём-то меня превосходит, и мне есть чему у него поучиться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мерс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пыта методической работы уч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дной из форм распространения опыта методической работ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е условий для профессионального самосовершенствования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монстрация опыта работы по осуществлению педагогической деятельности в условиях подготовки к ЕГ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отка  механизмов реализации целей и задач в режиме обозначенной темы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слов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Э по русскому языку является обязательным, и поэтому передо мной как учителем стоит важная задача: в старших классах целенаправленное обобщающее повторение материала, изученного в 5–9-х. Многие теоретические знания нуждаются в углублении и дополнении. Наконец, ученики просто психологически должны быть готовы к тестовой форме экзамена, уметь быстро и без ошибок заполнять бланки, знать требования к сочинению и т.д. Организацию подготовки учащихся к ЕГЭ начинаю с информационного этапа. На этом этапе знакомлю учащихся со структурой работы, демонстрационными тестами Минобразования РФ. Заводим с обучающимися специальную папку «СПРАВОЧНЫЕ МАТЕРИАЛЫ» , в которую по мере изучения будут помещаться все необходимые материалы: структура экзаменационной работы, листок индивидуальных достижений, в котором своевременно отмечаются результаты диагностических контрольных работ, таблицы, правила, алгоритмы выполнения всех тестовых заданий, шаблоны для написания сочинения части С, энциклопедия аргументов для написания сочинения и т.д</w:t>
        <w:br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о свои уроки начинаю с  высказываний известных людей по определенной проблеме.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 мало – надо применять.</w:t>
        <w:br/>
        <w:t>Хотеть мало – надо дел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.-В. Гете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умение работать с людьми я готов платить больше, чем за любое другое умение на с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жон Рокфеллер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 помогает создать правильный эмоциональный настрой на уроке, подвести к нужной проблеме, сделать правильный вывод. Все подобные цитаты записываются в специальную тетрадь  «МУДРЫЕ МЫСЛИ», которая разделена на темы : язык, искусство, природа, нравственные качества человека и т.д.  Такой вид работы позволяет научиться соотносить высказывание с тематикой, а также помогает в написании сочин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Поскольку весь программный материал по русскому языку проходится  в 1-9-х классах, считаю целесообразным в 10-11 классах выбирать такой тип урока, как комбинированный урок, поскольку он позволяет целенаправленно готовиться к ЕГЭ, уделяя внимание практически всем видам заданий . Я в своей практике применяю единую структуру урока в целом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УРОКА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момент Сообщение темы и цели уро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эпическая размин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о-орфографическая работа  Слайд-диктан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инг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работ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«Кубики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й анализ текста Контроль / Работа в парах/ группах/индивидуальна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.момент Сообщение темы и цели уро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.Орфоэпическая работа (Задание А1 на ЕГЭ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й народ создал русский язык – яркий, как радуга после весенне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вня, меткий, как стрелы, певучий и богатый, задушевный, как песня над колыбелью. Что такое Родина? Это весь народ. Это его культура, его язык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. Н. Толст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формулировано таким образом: Расставьте ударение в слова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сам вытягивает карточку со словами для этого задания, зная, чт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Для орфоэпической работы используются  специальные карточки разного цвет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 все слова в карточке начинаются с согласного зву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 все слова в карточке начинаются с гласного зву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слова расположены в хаотичном порядк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елый – слова представлены в алфавитном порядке, но  начальную букву узнать нельзя( Приложение 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учающемуся может быть предложен  связный текст для выполнения этого вида работы в тетради, а правильность он проверит самостоятельно на экране и выставит  оценку по указанным критериям  (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позволяет решить ряд задач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высить интерес к данной теме( к изучаемому предмету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возможность тщательнее  подготовиться к задани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рее ощутить собственную ответственность за полученный результа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         ОРФОЭПИЧЕСКАЯ РАЗМИН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ьте  ударение в выделенных слов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ов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гент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рпал </w:t>
      </w:r>
      <w:r>
        <w:rPr>
          <w:rFonts w:cs="Times New Roman" w:ascii="Times New Roman" w:hAnsi="Times New Roman"/>
          <w:sz w:val="28"/>
          <w:szCs w:val="28"/>
        </w:rPr>
        <w:t xml:space="preserve">удовольствие в покупке для своих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мальчиковых</w:t>
      </w:r>
      <w:r>
        <w:rPr>
          <w:rFonts w:cs="Times New Roman" w:ascii="Times New Roman" w:hAnsi="Times New Roman"/>
          <w:sz w:val="28"/>
          <w:szCs w:val="28"/>
        </w:rPr>
        <w:t xml:space="preserve"> штанишек,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стк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уфель</w:t>
      </w:r>
      <w:r>
        <w:rPr>
          <w:rFonts w:cs="Times New Roman" w:ascii="Times New Roman" w:hAnsi="Times New Roman"/>
          <w:sz w:val="28"/>
          <w:szCs w:val="28"/>
        </w:rPr>
        <w:t xml:space="preserve">, а также пеленок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рожденной</w:t>
      </w:r>
      <w:r>
        <w:rPr>
          <w:rFonts w:cs="Times New Roman" w:ascii="Times New Roman" w:hAnsi="Times New Roman"/>
          <w:sz w:val="28"/>
          <w:szCs w:val="28"/>
        </w:rPr>
        <w:t xml:space="preserve"> дочери, которую он видел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мель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ероисповедание агента</w:t>
      </w:r>
      <w:r>
        <w:rPr>
          <w:rFonts w:cs="Times New Roman" w:ascii="Times New Roman" w:hAnsi="Times New Roman"/>
          <w:sz w:val="28"/>
          <w:szCs w:val="28"/>
        </w:rPr>
        <w:t xml:space="preserve">, которого не компроме(н)тировала принадлежность 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ристократии </w:t>
      </w:r>
      <w:r>
        <w:rPr>
          <w:rFonts w:cs="Times New Roman" w:ascii="Times New Roman" w:hAnsi="Times New Roman"/>
          <w:sz w:val="28"/>
          <w:szCs w:val="28"/>
        </w:rPr>
        <w:t xml:space="preserve">(свой </w:t>
      </w:r>
      <w:r>
        <w:rPr>
          <w:rFonts w:cs="Times New Roman" w:ascii="Times New Roman" w:hAnsi="Times New Roman"/>
          <w:b/>
          <w:bCs/>
          <w:sz w:val="28"/>
          <w:szCs w:val="28"/>
        </w:rPr>
        <w:t>гербовы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 он хранил вместе с фотографией </w:t>
      </w:r>
      <w:r>
        <w:rPr>
          <w:rFonts w:cs="Times New Roman" w:ascii="Times New Roman" w:hAnsi="Times New Roman"/>
          <w:b/>
          <w:bCs/>
          <w:sz w:val="28"/>
          <w:szCs w:val="28"/>
        </w:rPr>
        <w:t>умершего</w:t>
      </w:r>
      <w:r>
        <w:rPr>
          <w:rFonts w:cs="Times New Roman" w:ascii="Times New Roman" w:hAnsi="Times New Roman"/>
          <w:sz w:val="28"/>
          <w:szCs w:val="28"/>
        </w:rPr>
        <w:t xml:space="preserve"> дяди-</w:t>
      </w:r>
      <w:r>
        <w:rPr>
          <w:rFonts w:cs="Times New Roman" w:ascii="Times New Roman" w:hAnsi="Times New Roman"/>
          <w:b/>
          <w:bCs/>
          <w:sz w:val="28"/>
          <w:szCs w:val="28"/>
        </w:rPr>
        <w:t>украинца</w:t>
      </w:r>
      <w:r>
        <w:rPr>
          <w:rFonts w:cs="Times New Roman" w:ascii="Times New Roman" w:hAnsi="Times New Roman"/>
          <w:sz w:val="28"/>
          <w:szCs w:val="28"/>
        </w:rPr>
        <w:t xml:space="preserve">), не позволяло ему менять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тво</w:t>
      </w:r>
      <w:r>
        <w:rPr>
          <w:rFonts w:cs="Times New Roman" w:ascii="Times New Roman" w:hAnsi="Times New Roman"/>
          <w:sz w:val="28"/>
          <w:szCs w:val="28"/>
        </w:rPr>
        <w:t xml:space="preserve">, испытыв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тарсис </w:t>
      </w:r>
      <w:r>
        <w:rPr>
          <w:rFonts w:cs="Times New Roman" w:ascii="Times New Roman" w:hAnsi="Times New Roman"/>
          <w:sz w:val="28"/>
          <w:szCs w:val="28"/>
        </w:rPr>
        <w:t xml:space="preserve">от пребывани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тере</w:t>
      </w:r>
      <w:r>
        <w:rPr>
          <w:rFonts w:cs="Times New Roman" w:ascii="Times New Roman" w:hAnsi="Times New Roman"/>
          <w:sz w:val="28"/>
          <w:szCs w:val="28"/>
        </w:rPr>
        <w:t xml:space="preserve"> театра, чит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квили</w:t>
      </w:r>
      <w:r>
        <w:rPr>
          <w:rFonts w:cs="Times New Roman" w:ascii="Times New Roman" w:hAnsi="Times New Roman"/>
          <w:sz w:val="28"/>
          <w:szCs w:val="28"/>
        </w:rPr>
        <w:t xml:space="preserve"> и вынос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воры</w:t>
      </w:r>
      <w:r>
        <w:rPr>
          <w:rFonts w:cs="Times New Roman" w:ascii="Times New Roman" w:hAnsi="Times New Roman"/>
          <w:sz w:val="28"/>
          <w:szCs w:val="28"/>
        </w:rPr>
        <w:t xml:space="preserve">. На 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влияло изучение традиций рус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иконописи</w:t>
      </w:r>
      <w:r>
        <w:rPr>
          <w:rFonts w:cs="Times New Roman" w:ascii="Times New Roman" w:hAnsi="Times New Roman"/>
          <w:sz w:val="28"/>
          <w:szCs w:val="28"/>
        </w:rPr>
        <w:t xml:space="preserve">, свидетельств о посмертн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ытарствах</w:t>
      </w:r>
      <w:r>
        <w:rPr>
          <w:rFonts w:cs="Times New Roman" w:ascii="Times New Roman" w:hAnsi="Times New Roman"/>
          <w:sz w:val="28"/>
          <w:szCs w:val="28"/>
        </w:rPr>
        <w:t xml:space="preserve"> души и размышление о близ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покалипсиса</w:t>
      </w:r>
      <w:r>
        <w:rPr>
          <w:rFonts w:cs="Times New Roman" w:ascii="Times New Roman" w:hAnsi="Times New Roman"/>
          <w:sz w:val="28"/>
          <w:szCs w:val="28"/>
        </w:rPr>
        <w:t xml:space="preserve">. Он ощущал себя н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ретиком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bCs/>
          <w:sz w:val="28"/>
          <w:szCs w:val="28"/>
        </w:rPr>
        <w:t>избранником</w:t>
      </w:r>
      <w:r>
        <w:rPr>
          <w:rFonts w:cs="Times New Roman" w:ascii="Times New Roman" w:hAnsi="Times New Roman"/>
          <w:sz w:val="28"/>
          <w:szCs w:val="28"/>
        </w:rPr>
        <w:t xml:space="preserve"> небес и виде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менье</w:t>
      </w:r>
      <w:r>
        <w:rPr>
          <w:rFonts w:cs="Times New Roman" w:ascii="Times New Roman" w:hAnsi="Times New Roman"/>
          <w:sz w:val="28"/>
          <w:szCs w:val="28"/>
        </w:rPr>
        <w:t xml:space="preserve"> последних времен в каждом новом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ет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себ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Ов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гЕнт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рпал </w:t>
      </w:r>
      <w:r>
        <w:rPr>
          <w:rFonts w:cs="Times New Roman" w:ascii="Times New Roman" w:hAnsi="Times New Roman"/>
          <w:sz w:val="28"/>
          <w:szCs w:val="28"/>
        </w:rPr>
        <w:t xml:space="preserve">удовольствие в покупке для своих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мальчиковых</w:t>
      </w:r>
      <w:r>
        <w:rPr>
          <w:rFonts w:cs="Times New Roman" w:ascii="Times New Roman" w:hAnsi="Times New Roman"/>
          <w:sz w:val="28"/>
          <w:szCs w:val="28"/>
        </w:rPr>
        <w:t xml:space="preserve"> штанишек,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стк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уфель</w:t>
      </w:r>
      <w:r>
        <w:rPr>
          <w:rFonts w:cs="Times New Roman" w:ascii="Times New Roman" w:hAnsi="Times New Roman"/>
          <w:sz w:val="28"/>
          <w:szCs w:val="28"/>
        </w:rPr>
        <w:t xml:space="preserve">, а также пеленок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рожденной</w:t>
      </w:r>
      <w:r>
        <w:rPr>
          <w:rFonts w:cs="Times New Roman" w:ascii="Times New Roman" w:hAnsi="Times New Roman"/>
          <w:sz w:val="28"/>
          <w:szCs w:val="28"/>
        </w:rPr>
        <w:t xml:space="preserve"> дочери, которую он видел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мель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ероисповедание агента</w:t>
      </w:r>
      <w:r>
        <w:rPr>
          <w:rFonts w:cs="Times New Roman" w:ascii="Times New Roman" w:hAnsi="Times New Roman"/>
          <w:sz w:val="28"/>
          <w:szCs w:val="28"/>
        </w:rPr>
        <w:t xml:space="preserve">, которого не компрометировала принадлежность 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ристократии </w:t>
      </w:r>
      <w:r>
        <w:rPr>
          <w:rFonts w:cs="Times New Roman" w:ascii="Times New Roman" w:hAnsi="Times New Roman"/>
          <w:sz w:val="28"/>
          <w:szCs w:val="28"/>
        </w:rPr>
        <w:t xml:space="preserve">(свой </w:t>
      </w:r>
      <w:r>
        <w:rPr>
          <w:rFonts w:cs="Times New Roman" w:ascii="Times New Roman" w:hAnsi="Times New Roman"/>
          <w:b/>
          <w:bCs/>
          <w:sz w:val="28"/>
          <w:szCs w:val="28"/>
        </w:rPr>
        <w:t>гербовы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 он хранил вместе с фотографией </w:t>
      </w:r>
      <w:r>
        <w:rPr>
          <w:rFonts w:cs="Times New Roman" w:ascii="Times New Roman" w:hAnsi="Times New Roman"/>
          <w:b/>
          <w:bCs/>
          <w:sz w:val="28"/>
          <w:szCs w:val="28"/>
        </w:rPr>
        <w:t>умершего</w:t>
      </w:r>
      <w:r>
        <w:rPr>
          <w:rFonts w:cs="Times New Roman" w:ascii="Times New Roman" w:hAnsi="Times New Roman"/>
          <w:sz w:val="28"/>
          <w:szCs w:val="28"/>
        </w:rPr>
        <w:t xml:space="preserve"> дяди-</w:t>
      </w:r>
      <w:r>
        <w:rPr>
          <w:rFonts w:cs="Times New Roman" w:ascii="Times New Roman" w:hAnsi="Times New Roman"/>
          <w:b/>
          <w:bCs/>
          <w:sz w:val="28"/>
          <w:szCs w:val="28"/>
        </w:rPr>
        <w:t>украинца</w:t>
      </w:r>
      <w:r>
        <w:rPr>
          <w:rFonts w:cs="Times New Roman" w:ascii="Times New Roman" w:hAnsi="Times New Roman"/>
          <w:sz w:val="28"/>
          <w:szCs w:val="28"/>
        </w:rPr>
        <w:t xml:space="preserve">), не позволяло ему менять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тво</w:t>
      </w:r>
      <w:r>
        <w:rPr>
          <w:rFonts w:cs="Times New Roman" w:ascii="Times New Roman" w:hAnsi="Times New Roman"/>
          <w:sz w:val="28"/>
          <w:szCs w:val="28"/>
        </w:rPr>
        <w:t xml:space="preserve">, испытыв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тарсис </w:t>
      </w:r>
      <w:r>
        <w:rPr>
          <w:rFonts w:cs="Times New Roman" w:ascii="Times New Roman" w:hAnsi="Times New Roman"/>
          <w:sz w:val="28"/>
          <w:szCs w:val="28"/>
        </w:rPr>
        <w:t xml:space="preserve">от пребывани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тере</w:t>
      </w:r>
      <w:r>
        <w:rPr>
          <w:rFonts w:cs="Times New Roman" w:ascii="Times New Roman" w:hAnsi="Times New Roman"/>
          <w:sz w:val="28"/>
          <w:szCs w:val="28"/>
        </w:rPr>
        <w:t xml:space="preserve"> театра, чит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квили</w:t>
      </w:r>
      <w:r>
        <w:rPr>
          <w:rFonts w:cs="Times New Roman" w:ascii="Times New Roman" w:hAnsi="Times New Roman"/>
          <w:sz w:val="28"/>
          <w:szCs w:val="28"/>
        </w:rPr>
        <w:t xml:space="preserve"> и вынос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воры</w:t>
      </w:r>
      <w:r>
        <w:rPr>
          <w:rFonts w:cs="Times New Roman" w:ascii="Times New Roman" w:hAnsi="Times New Roman"/>
          <w:sz w:val="28"/>
          <w:szCs w:val="28"/>
        </w:rPr>
        <w:t xml:space="preserve">. На 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влияло изучение традиций рус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иконописи</w:t>
      </w:r>
      <w:r>
        <w:rPr>
          <w:rFonts w:cs="Times New Roman" w:ascii="Times New Roman" w:hAnsi="Times New Roman"/>
          <w:sz w:val="28"/>
          <w:szCs w:val="28"/>
        </w:rPr>
        <w:t xml:space="preserve">, свидетельств о посмертн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ытарствах</w:t>
      </w:r>
      <w:r>
        <w:rPr>
          <w:rFonts w:cs="Times New Roman" w:ascii="Times New Roman" w:hAnsi="Times New Roman"/>
          <w:sz w:val="28"/>
          <w:szCs w:val="28"/>
        </w:rPr>
        <w:t xml:space="preserve"> души и размышление о близ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покалипсиса</w:t>
      </w:r>
      <w:r>
        <w:rPr>
          <w:rFonts w:cs="Times New Roman" w:ascii="Times New Roman" w:hAnsi="Times New Roman"/>
          <w:sz w:val="28"/>
          <w:szCs w:val="28"/>
        </w:rPr>
        <w:t xml:space="preserve">. Он ощущал себя н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ретиком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ранником </w:t>
      </w:r>
      <w:r>
        <w:rPr>
          <w:rFonts w:cs="Times New Roman" w:ascii="Times New Roman" w:hAnsi="Times New Roman"/>
          <w:sz w:val="28"/>
          <w:szCs w:val="28"/>
        </w:rPr>
        <w:t xml:space="preserve">небес и виде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менье</w:t>
      </w:r>
      <w:r>
        <w:rPr>
          <w:rFonts w:cs="Times New Roman" w:ascii="Times New Roman" w:hAnsi="Times New Roman"/>
          <w:sz w:val="28"/>
          <w:szCs w:val="28"/>
        </w:rPr>
        <w:t xml:space="preserve"> последних времен в каждом новом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ет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!</w:t>
      </w:r>
      <w:r>
        <w:rPr>
          <w:rFonts w:eastAsia="Arial Unicode MS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тивное ударение допускается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подростковый и катарсис.</w:t>
      </w:r>
      <w:r>
        <w:rPr>
          <w:rFonts w:cs="Times New Roman" w:ascii="Times New Roman" w:hAnsi="Times New Roman"/>
          <w:sz w:val="28"/>
          <w:szCs w:val="28"/>
        </w:rPr>
        <w:t xml:space="preserve"> Подростковый – пять лет назад разрешалось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стковый</w:t>
      </w:r>
      <w:r>
        <w:rPr>
          <w:rFonts w:cs="Times New Roman" w:ascii="Times New Roman" w:hAnsi="Times New Roman"/>
          <w:sz w:val="28"/>
          <w:szCs w:val="28"/>
        </w:rPr>
        <w:t>, сегодня Орфоэпический словарь русского языка под редакцией Р. И. Аванесова, Москва, 2000 год рекоменд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ростковый</w:t>
      </w:r>
      <w:r>
        <w:rPr>
          <w:rFonts w:cs="Times New Roman" w:ascii="Times New Roman" w:hAnsi="Times New Roman"/>
          <w:sz w:val="28"/>
          <w:szCs w:val="28"/>
        </w:rPr>
        <w:t xml:space="preserve">.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катарсис</w:t>
      </w:r>
      <w:r>
        <w:rPr>
          <w:rFonts w:cs="Times New Roman" w:ascii="Times New Roman" w:hAnsi="Times New Roman"/>
          <w:sz w:val="28"/>
          <w:szCs w:val="28"/>
        </w:rPr>
        <w:t xml:space="preserve"> Большой толковый словарь под редакцией С.А. Кузнецова, СПб.: Норинт, 2009 г. допускает два ударения – на первый и второй слоги, а словаре  Русское словесное ударение. Словарь нарицательных имён. (Автор М. В. Зарва. Печатное издание М.: ЭНАС, 2001.) – на второй слог, в справочнике Розенталя Д.И.и в словаре Р.И. Аванесова -  на первый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«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» -                                24-2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4»-                                 23-1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                                 17-1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2»-                                  10- 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Лексико- орфографическая работа ( А2, А13-А19 на ЕГЭ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вид деятельности  осуществляется с помощью различных технологи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Создана целая (регулярно пополняющаяся !) коллекция карточек</w:t>
      </w:r>
      <w:r>
        <w:rPr>
          <w:rFonts w:cs="Times New Roman" w:ascii="Times New Roman" w:hAnsi="Times New Roman"/>
          <w:bCs/>
          <w:sz w:val="32"/>
          <w:szCs w:val="32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оторых указано лексическое значение слова. (ПРИЛОЖЕНИЕ3) Обучающемуся необходимо по этому значению определить слово и записать его   грамотно в тетрадь или рабочую карту уро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меняется  «Слайд-диктант»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ПРИЛОЖЕНИЕ 4)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проведения слайд-диктанта</w:t>
      </w:r>
      <w:r>
        <w:rPr>
          <w:rFonts w:cs="Times New Roman" w:ascii="Times New Roman" w:hAnsi="Times New Roman"/>
          <w:sz w:val="28"/>
          <w:szCs w:val="28"/>
        </w:rPr>
        <w:t>: на экране слайд с рисунком.( При отсутствии технических возможностей слайд предварительно распечатывается в виде карточки) Вы должны записать слово в тетрадь орфографически верно, и, если рисунок правильно объясняет лексическое значение данного слова, то рядом со словом ставим «+».В случае несовпадения значения слова с изображением на рисунке,  вы записываете слово орфографически верно, но рядом с ним ставим «-».(Показывается по 1 слайду, все записывают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. Обменяйтесь тетрадями с соседом по парте и проверьте работу друг друга.(Выводится на экран слайд «Проверь соседа по парте».)Оцените друг друга.(Выводится на экран слайд «Критерии оценки».)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 Какой темой объединены все слова? Попытайтесь создать из них связный текст на эту те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позволяет решить ряд зада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ловарный запас обучающихс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грамотность и орфографическую зоркость, повторив нужные разделы орфограф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изучаемому предмету, т.к. дидактический материал периодически готовится самими обучающимися, которые относятся к данному роду деятельности весьма серьёзно и подходят к заданиям изобретательно и творческ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тематику высказывания по ключевым словам, относясь при этом к такому способу крайне осторожно и  осмотрительно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формированы дидактические материалы  с задание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те  пропущенные буквы, графически объясните условия выбора орфограммы»   (ПРИЛОЖЕНИЕ 5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арточки разработаны в нескольких вариантах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добраны на одно из заданий ЕГЭ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добраны на разные виды орфограмм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распределены по уровню сложности ( карточки отличаются по цвету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 создаётся  « для конкретного ученика» ( с учётом типичных ошибок, допускаемых им наиболее часто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позволяет решить ряд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тически повторять все самые трудные разделы орфограф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елать орфографическую работу целенаправленной и максимально результати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пользовать различные виды деятельности : индивидуальную, группов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одолеть явление интерференции, поскольку материал  во время проверки структурируется и обобщается в соответствии с заданиями ЕГ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ст по заданию А 2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онимы - однокоренные слова, близкие по значению или частично совпадающие в своем значении. Чем отличаются данные пары слов? Устно объясните  лексические значения паронимов. Выполните тестовые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ТЬ - ОД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предложении вместо слова одеть нужно употребить слово НАДЕ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ле вчерашнего ливня в туфлях и улицу не перейдёшь, придётся одеть охотничьи сап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арья Александровна обдумывала, как потеплее одеть детей зав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войный лес одел все горы и подошёл вплотную к мо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нцоров одели в национальные костю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- ОСУ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вместо слова ОБСУЖДЕНИЕ нужно употребить ОСУЖД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СУЖДЕНИЕ проблемы загрязнения окружающей среды стало важней т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когда нельзя предугадать результаты ОБСУЖДЕНИЯ сути научного откр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к был посвящен ОБСУЖДЕНИЮ новой книги В. Распут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СУЖДЕНИЕ преступника судом на 3 года исправительных работ вызвало недовольство горож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ИТЬ - УСВО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вместо слова ОСВОИТЬ нужно употребить УСВО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вод ОСВОИЛ выпуск новой проду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ник сумел быстро ОСВОИТЬ нов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и деревни решили ОСВОИТЬ новые земли для посева зерновых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ишлось ОСВОИТЬ новую техн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 xml:space="preserve">- процесс действия по знач. глаг.: обсуждать, обсудить. </w:t>
      </w:r>
      <w:r>
        <w:rPr>
          <w:rFonts w:cs="Times New Roman" w:ascii="Times New Roman" w:hAnsi="Times New Roman"/>
          <w:i/>
          <w:sz w:val="28"/>
          <w:szCs w:val="28"/>
        </w:rPr>
        <w:t>Осуждение</w:t>
      </w:r>
      <w:r>
        <w:rPr>
          <w:rFonts w:cs="Times New Roman" w:ascii="Times New Roman" w:hAnsi="Times New Roman"/>
          <w:sz w:val="28"/>
          <w:szCs w:val="28"/>
        </w:rPr>
        <w:t xml:space="preserve"> - неодобрение, пориц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 что-либо - </w:t>
      </w:r>
      <w:r>
        <w:rPr>
          <w:rFonts w:cs="Times New Roman" w:ascii="Times New Roman" w:hAnsi="Times New Roman"/>
          <w:i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 кого-либ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воить</w:t>
      </w:r>
      <w:r>
        <w:rPr>
          <w:rFonts w:cs="Times New Roman" w:ascii="Times New Roman" w:hAnsi="Times New Roman"/>
          <w:sz w:val="28"/>
          <w:szCs w:val="28"/>
        </w:rPr>
        <w:t xml:space="preserve"> – овладеть, довести до состояния годности. </w:t>
      </w:r>
      <w:r>
        <w:rPr>
          <w:rFonts w:cs="Times New Roman" w:ascii="Times New Roman" w:hAnsi="Times New Roman"/>
          <w:i/>
          <w:sz w:val="28"/>
          <w:szCs w:val="28"/>
        </w:rPr>
        <w:t>Усваивать</w:t>
      </w:r>
      <w:r>
        <w:rPr>
          <w:rFonts w:cs="Times New Roman" w:ascii="Times New Roman" w:hAnsi="Times New Roman"/>
          <w:sz w:val="28"/>
          <w:szCs w:val="28"/>
        </w:rPr>
        <w:t xml:space="preserve"> – 1) делать своим, свойственным, присущим себе. 2)Запоминать, выучивать, осваив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. Код ответов: 1, 4, 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стирование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Укажите, лексическое значение какого слова определено верно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Щедрый- богатый, состоятельный человек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едагог- лицо, ведущее практическую работу по воспитанию, образованию и обучению детей и молодёжи, как правило, имеющее специальную подготовку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Аукцион- распродажа, при которой покупают что дешевл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Укажите слово, в котором основа равна корн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станищ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Восход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едаго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В каком из трех значений слово «педагог» выступает в предложении согласно своему полному лексическому смыслу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хорошего учителя, даже в переполненном классе, каждый ребенок будет чувствовать себя единственны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ядька из числа рабов, отводивший мальчиков в школ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учитель, преподавател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ый, занимающийся педагогико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 и оцени  себ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»-три верных ответ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-два верных ответ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удь внимателен на уроке»-один верный ответ -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                       СЛАЙД-ДИКТАН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3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2004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О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7410" cy="1856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ПЮШ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4085" cy="15722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ЕС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5722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ЖВА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17195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ПЛА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17221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Проверь соседа по парте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РОСТОК </w:t>
      </w:r>
    </w:p>
    <w:p>
      <w:pPr>
        <w:pStyle w:val="Normal"/>
        <w:ind w:left="360" w:hanging="0"/>
        <w:rPr>
          <w:lang w:val="en-US"/>
        </w:rPr>
      </w:pPr>
      <w:r>
        <w:rPr/>
        <w:t>КАПЮШОН</w:t>
      </w:r>
    </w:p>
    <w:p>
      <w:pPr>
        <w:pStyle w:val="Normal"/>
        <w:ind w:left="360" w:hanging="0"/>
        <w:rPr/>
      </w:pPr>
      <w:r>
        <w:rPr/>
        <w:t>ЧЕСНОК</w:t>
      </w:r>
    </w:p>
    <w:p>
      <w:pPr>
        <w:pStyle w:val="Normal"/>
        <w:ind w:left="360" w:hanging="0"/>
        <w:rPr/>
      </w:pPr>
      <w:r>
        <w:rPr/>
        <w:t>ЖВАЧКА</w:t>
      </w:r>
    </w:p>
    <w:p>
      <w:pPr>
        <w:pStyle w:val="Normal"/>
        <w:ind w:left="360" w:hanging="0"/>
        <w:rPr/>
      </w:pPr>
      <w:r>
        <w:rPr/>
        <w:t>ПОПЛАВОК</w:t>
      </w:r>
    </w:p>
    <w:p>
      <w:pPr>
        <w:pStyle w:val="Normal"/>
        <w:ind w:left="360" w:hanging="0"/>
        <w:rPr>
          <w:lang w:val="en-US"/>
        </w:rPr>
      </w:pPr>
      <w:r>
        <w:rPr/>
        <w:t>УРАВ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Тренин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анного вида работы использую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ы, рекомендованные ФИПИ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тические тесты для 5- 11 классов под ред. МалюшкинаГ.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позволяет решить ряд задач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учебной деятельности по конкретной теме или раздел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ликвидировать пробелы в знаниях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Творческ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го вида работы использую высказывания  известных людей, которые могут носить полемический характер . Задание сформулировано так, чтобы обучающиеся могли высказать своё отношение к услышанному или прочитанному. ( ПРИЛОЖЕНИЕ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позволяет решить ряд задач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полнять коллекцию аргументов для сочинения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формулировать собственную позицию, не нарушая этические нор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ть в полемику с авторам, отстаивая свою позицию                    </w:t>
      </w:r>
      <w:r>
        <w:rPr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мментарии учителя.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ак что же имел в  виду  Пушкин, сказав: «… без грамматической ошибки я русской речи не люблю» Вспомним слова Н.В.Гоголя:  «Никто из наших поэтов не был так скуп на слова и выражения, как Пушкин, так не смотрел осторожно  за самим собой, чтобы не сказать неумеренного и лишнего»Пушкин прекрасно знал нормы литературного языка, тщательно редактировал свои рукописи, внимательно относился к тем критикам, которые отмечали  немногочисленные неправильности его стихов.-   В языке художественной литературы нарушения нормы вполне возможны. Лев Владимирович Щерба (1880-1944), русский языковед, утверждал: «…Авторов, вовсе не  отступающих  от нормы, конечно, не существует – они были бы невыносимо скучны.  Когда чувство нормы воспитано у человека, тогда – то он начинает чувствовать всю прелесть обоснованных отступлений от  неё у разных хороших писат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так, к какому же выводу мы пришли?  Нужно ли говорить правильно? Кто имеет право на ошиб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тнесётесь к мнению А.С.Пушкина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уст румяных без улыбки,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з грамматической ошибки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русской речи не люблю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065" cy="26219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мнению Гогол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Никто из наших поэтов не был так скуп на слова и выражения, как  Пушкин, так и смотрел осторожно за самим собой, чтобы не сказать неумеренного и  лишнего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9490" cy="20593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.Тест   (А3-А15, А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 ТЕК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группа.   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читель русского языка. Вам на проверку попала тетрадь нового ученика в классе, которого вы не знаете.  Проверьте тетрадь, исправьте ошибки. Определите вид ошибки. Каким вы представили себе нового ученика?  Воспользуйтесь примерной схемой от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КАРТОЧКА – ТЕТРАДЬ</w:t>
      </w:r>
      <w:r>
        <w:rPr>
          <w:sz w:val="28"/>
          <w:szCs w:val="28"/>
        </w:rPr>
        <w:t xml:space="preserve"> (на проекторе для все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переди лидирует команда наших спортсменов.(</w:t>
      </w:r>
      <w:r>
        <w:rPr>
          <w:b/>
          <w:sz w:val="28"/>
          <w:szCs w:val="28"/>
        </w:rPr>
        <w:t>употребление лишнего слов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 примере конкретных примеров  покажите своеобразие чеховского пейзажа  (</w:t>
      </w:r>
      <w:r>
        <w:rPr>
          <w:b/>
          <w:sz w:val="28"/>
          <w:szCs w:val="28"/>
        </w:rPr>
        <w:t>употребление рядом однокоренных с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грамотным и с большим жаргоном слов, надо много чита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употребление слова в несвойственном ему значен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жая меня, лицо его выражало сожаление.  (</w:t>
      </w:r>
      <w:r>
        <w:rPr>
          <w:b/>
          <w:sz w:val="28"/>
          <w:szCs w:val="28"/>
        </w:rPr>
        <w:t>неправильное употребление  Д.О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хотели устроить праздник более пышнее.(</w:t>
      </w:r>
      <w:r>
        <w:rPr>
          <w:b/>
          <w:sz w:val="28"/>
          <w:szCs w:val="28"/>
        </w:rPr>
        <w:t>неправильное образование форм прилагательных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ОТВЕ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Новый ученик (Ф.И.) допустил следующие виды речевых ошибок / формулировка вида ошибки, чтение предложения/.  В исправленном варианте предложения должны звучать так: / чтение исправленных вариантов/. </w:t>
      </w:r>
    </w:p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  <w:t>Обрати внимание на задания ЕГЭ и  повтори алгоритм работы с н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руппа.  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выразительно  предложения. Определите вид ошибки. Намеренно ли допускает эти ошибки писатель? С какой целью использует этот приём писател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Карточка – текст</w:t>
      </w:r>
      <w:r>
        <w:rPr>
          <w:sz w:val="28"/>
          <w:szCs w:val="28"/>
        </w:rPr>
        <w:t xml:space="preserve"> / на проекторе для всех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Как только я выдержала экзамены, то сейчас же поехала с маменькой, мебелью  и  братом… на дачу.      (А.П.Чехов)    / </w:t>
      </w:r>
      <w:r>
        <w:rPr>
          <w:b/>
          <w:sz w:val="28"/>
          <w:szCs w:val="28"/>
        </w:rPr>
        <w:t>Отсутствие логи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Взять жену без состояния я в состоянии,  но входить в долги из-за тряпок я не в состоянии.  (А.С.Пушкин).  </w:t>
      </w:r>
      <w:r>
        <w:rPr>
          <w:b/>
          <w:sz w:val="28"/>
          <w:szCs w:val="28"/>
        </w:rPr>
        <w:t>/ Каламбур, словесная шутка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друг какой – нибудь  эдакой, можете себе представить себе, Невский проспект, или там, знаете, какая – нибудь  Гороховая,  чёрт возьми, или там эдакая какая – нибудь Литейная;  там шпиц эдакой какой – нибудь  в  воздухе; мосты там висят эдаким чёртом…   ( Н.В. Гоголь ).   / </w:t>
      </w:r>
      <w:r>
        <w:rPr>
          <w:b/>
          <w:sz w:val="28"/>
          <w:szCs w:val="28"/>
        </w:rPr>
        <w:t>Повтор слов, ругательные слова/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ВОД:  Подобные нарушения логики высказывания используются как  стилистический приём создания комического эффекта.   / </w:t>
      </w:r>
      <w:r>
        <w:rPr>
          <w:b/>
          <w:i/>
          <w:sz w:val="28"/>
          <w:szCs w:val="28"/>
        </w:rPr>
        <w:t>В ЕГЭ А 30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позволяет решить ряд задач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редства художественной выразительност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находить ошибки в образовании форм слов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одобные конструкции в собственном сочинен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.ТВОРЧЕСКОЕ ЗАДАНИЕ  «Кубики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А 6, А 27  ЕГЭ 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ройте   из данных  «кубиков»  текст, прочитайте его  Внимание!  У текста нет заключительной части.  Придумайте концовку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умались  ли  вы над тем,  в чём  проявляется богатство  нашего языка?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ота и благозвучие русского языка связаны, например,  с чередованием  звонких и глухих согласных, с тем, что есть ещё и мягкие, которые для слуха очень приятны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не забудем и о звуковой стороне речи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 хорошо справляется с обязанностями быть средством общения:  он неисчерпаемо богат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ответите, что оно заключается в богатстве словаря,  в  отточенности синонимических конструкций, то будете  правы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активны и гласные в нашей речи:  хотя их всего шесть, они постоянно сопутствуют согласным, не допуская обычно их  большого стечения.  ( по И.И. Постниковой и И.М.Подгаецкой)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Д ответов: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,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,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,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работы позволяет решить ряд задач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ь лексические и грамматические средства связи предложений в текст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нироваться в продолжении исходного текст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ить необходимые навыки  построения текста, основанные  на понимании его струк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. Комплексный анализ текс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ово учителя.  Знакомство с текстом. Стихотворение В.Шефнера «Устная реч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юбовь к родному языку связана с умением вслушиваться, вдумываться в слово. Умение надо развивать, чтобы научиться хорошо говорить, писать и понимать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«Текст» заимствовано в XVIII веке из немецкого языка. Text - словесное единство. Сегодня на уроке мы не только будем объяснять синтаксические понятия, но и продолжать учиться искусству чтения и понимания текста в его словесном единств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.Шефнер «Устная реч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так, а не иначе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ы мне, друг мой, не перечь: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ди стали жить богаче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беднее стала речь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снет устная словесность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говорная краса;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тупают в неизвестность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чи русской чудеса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ни слов родных и метких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икнув, голос потеряв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перти, как птицы в клетках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емлют в толстых словарях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ы их выпусти оттуда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ыт обыденный верни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речь - людское чудо -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скудела в наши дн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b/>
          <w:bCs/>
        </w:rPr>
        <w:t xml:space="preserve"> </w:t>
      </w:r>
      <w:r>
        <w:rPr>
          <w:sz w:val="32"/>
          <w:szCs w:val="32"/>
          <w:u w:val="single"/>
        </w:rPr>
        <w:t>Групповая, парная, индивидуальная  работа по интересам (5 мин.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знакомятся с заданиями к тексту, алгоритмом работы, формируют пары, группы, кто-то решает работать индивидуально, отбирают справочную литератур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уроке работают три групп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оведы»</w:t>
      </w:r>
      <w:r>
        <w:rPr>
          <w:rFonts w:cs="Times New Roman" w:ascii="Times New Roman" w:hAnsi="Times New Roman"/>
          <w:sz w:val="28"/>
          <w:szCs w:val="28"/>
        </w:rPr>
        <w:t xml:space="preserve"> (объясняют тему и идею текст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языковеды»</w:t>
      </w:r>
      <w:r>
        <w:rPr>
          <w:rFonts w:cs="Times New Roman" w:ascii="Times New Roman" w:hAnsi="Times New Roman"/>
          <w:sz w:val="28"/>
          <w:szCs w:val="28"/>
        </w:rPr>
        <w:t xml:space="preserve"> (исследуют языковые средства, изобразительно-выразительные средства, раскрывающие тему и идею стихотворения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лингвисты»</w:t>
      </w:r>
      <w:r>
        <w:rPr>
          <w:rFonts w:cs="Times New Roman" w:ascii="Times New Roman" w:hAnsi="Times New Roman"/>
          <w:sz w:val="28"/>
          <w:szCs w:val="28"/>
        </w:rPr>
        <w:t xml:space="preserve"> (исследуют синтаксические конструкции, помогающие понять мысль автора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ой алгоритм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  Выпишите ключевые слова текст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   Найдите в словаре объяснение слов в переносном значени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   Исследуйте синтаксические конструкции текст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ндивидуальные задания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  Подберите синонимы из текста к слову речь (отметьте текстовые синонимы)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   Укажите и объясните тропы, используемые автором: метафоры, эпитеты, сравнения.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ворческое задание: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 Составьте связное устное высказывание на основе практического исследования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“Оратор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ьте устное выступление на 1 минуту, с помощью которого убедите своего одноклассника в том, что изучение этой темы просто необходим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абота учителя с учащимися базового уров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, как работают три группы с  комплексным  анализом текста, учитель проводит тест с учащимися базового уровня («3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9.Подведение итогов уро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Домашнее зада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помощь оказывают дополнительные занятия с учащимися после уроков.</w:t>
        <w:br/>
        <w:t>Занятия позволяют повторить грамматику языка, собрав разрозненные правила в чёткую структуру. Задания, которые выполняют учащиеся, схожи с теми, которые им придётся решать во время прохождения экзамена. Таким образом, складывается четкое и ясное представление о том, как им подходить к каждому типу заданий ЕГЭ. Кроме этого, можно уделить внимание каждому из учащихся, ответить на его вопросы, а также отследить, понимает ли ученик тему занятия и справляется ли с заданиями.</w:t>
        <w:br/>
        <w:t>Даю практические рекомендации по выполнению тестовых заданий по всем частям ЕГЭ, включая и расход времени на каждую часть. Обязательно использование во время работы справочных лингвистических материалов. База кабинета и библиотеки позволяет это сделать.</w:t>
        <w:br/>
        <w:t xml:space="preserve">Особое внимание уделяю части С.Сочинение как творческая работа под силу единицам, сочинению же как связному высказыванию научить можно. </w:t>
        <w:br/>
        <w:t>Начинаю с ознакомления с критериями оценивания ответа на задание С ,</w:t>
        <w:br/>
        <w:t>затем продолжаю обучению правилам построения текста сочинения:</w:t>
        <w:br/>
        <w:t>- вступление,</w:t>
        <w:br/>
        <w:t>- формулирование проблемы,</w:t>
        <w:br/>
        <w:t>- комментарий к проблеме,</w:t>
        <w:br/>
        <w:t>- позиция автора текста,</w:t>
        <w:br/>
        <w:t>- позиция автора сочинения,</w:t>
        <w:br/>
        <w:t>- первое доказательство своей позиции (из литературы),</w:t>
        <w:br/>
        <w:t>- второе доказательство своей позиции (из литературы или из жизни),</w:t>
        <w:br/>
        <w:t>- вывод.</w:t>
        <w:br/>
        <w:t>Считаю необходимым внушить ученикам, что стройная композиция – это уже большой процент успеха.</w:t>
        <w:br/>
        <w:t>Для учеников готовлю папки-памятки в помощь, где пошагово, с примерами рассказываю, как создавать сочинение на основе текста, даю под запись языковые, речевые стандарты, используемые при рецензировании.</w:t>
        <w:br/>
        <w:t xml:space="preserve">А потом – работа, работа, работа. Учимся вчитываться в текст, определять тему, проблемы, писать комментарии к проблеме, формулировать позицию автора, свою позицию, аргументировать мнение, подводить итог. </w:t>
        <w:br/>
        <w:t>Предлагаю в помощь учащимся тексты-образцы. Большим подспорьем является практическая работа по проверке и оцениванию учащимися чужих сочинений-рассуждений. Каждый ребенок, имея перед собой критерии оценивая части С, проверяет и выставляет баллы за работу другого ученика.</w:t>
        <w:br/>
        <w:t>Для работы с текстами привлекаются материалы Интернет, проводится анализ сочинений с точки зрения структуры, умения осветить проблему, изложить позицию автора, показать свое отношение к освещаемой проблеме. Необходимую информацию ученики также могут получить в кабинете русского языка на специально оформленных стендах, библиотеке. В кабинете русского языка можно самостоятельно поработать с бланками ЕГЭ, образцами сочинений, текстами, тестами разных лет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й бог нам прадедов наследие сберечь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итупить свой слух там, где ему всё  ново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И, выплавив строку,  дождаться светлых встреч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  прозреньем  Пушкина и красками  Рублёва.</w:t>
      </w:r>
    </w:p>
    <w:p>
      <w:pPr>
        <w:pStyle w:val="Normal"/>
        <w:ind w:left="720" w:hanging="0"/>
        <w:rPr>
          <w:rFonts w:ascii="Times New Roman" w:hAnsi="Times New Roman" w:eastAsia="+mn-ea" w:cs="Times New Roman"/>
          <w:b/>
          <w:b/>
          <w:color w:val="FFFFFF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В.Рождественский)</w:t>
      </w:r>
      <w:r>
        <w:rPr>
          <w:rFonts w:eastAsia="+mn-ea" w:cs="Times New Roman" w:ascii="Times New Roman" w:hAnsi="Times New Roman"/>
          <w:b/>
          <w:color w:val="FFFFFF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системная подготовка учащихся к ЕГЭ по русскому языку невозможна без постоянной, вдумчивой, целенаправленной работы над каждым заданием ЕГЭ: диагностический тест, повторение правил, обучающие тесты, после - контрольный тест. Без четко спланированной, ежедневной работы учащимся будет трудно выполнить задания ЕГЭ, следовательно, надо упорно и на совесть трудиться, чтобы повысить уровень подготовки учащихся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пение и кропотливый труд –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пеха громкого начало!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арю за сотрудничество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>Admin</dc:creator>
  <dc:description/>
  <cp:keywords/>
  <dc:language>en-US</dc:language>
  <cp:lastModifiedBy>Admin</cp:lastModifiedBy>
  <dcterms:modified xsi:type="dcterms:W3CDTF">2013-02-26T15:02:00Z</dcterms:modified>
  <cp:revision>2</cp:revision>
  <dc:subject/>
  <dc:title/>
</cp:coreProperties>
</file>