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гофутуризм Игоря Северянина: поэтический портрет» 11.10.2010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Цель: познакомить с личностью и поэзией И.Северянина, рассмотреть особенности е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ы с вами продолжаем галерею поэтов серебряного века. </w:t>
      </w:r>
      <w:r>
        <w:rPr/>
        <w:t>Давайте, вспомним некоторых из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ком эти строк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ы 1-4)</w:t>
      </w:r>
    </w:p>
    <w:p>
      <w:pPr>
        <w:pStyle w:val="Normal"/>
        <w:ind w:left="360" w:hanging="0"/>
        <w:jc w:val="both"/>
        <w:rPr/>
      </w:pPr>
      <w:r>
        <w:rPr/>
        <w:t>1) Послушница обители Любви</w:t>
      </w:r>
    </w:p>
    <w:p>
      <w:pPr>
        <w:pStyle w:val="Normal"/>
        <w:ind w:left="360" w:hanging="0"/>
        <w:jc w:val="both"/>
        <w:rPr/>
      </w:pPr>
      <w:r>
        <w:rPr/>
        <w:t>Молитвенно перебирает четки.</w:t>
      </w:r>
    </w:p>
    <w:p>
      <w:pPr>
        <w:pStyle w:val="Normal"/>
        <w:ind w:left="360" w:hanging="0"/>
        <w:jc w:val="both"/>
        <w:rPr/>
      </w:pPr>
      <w:r>
        <w:rPr/>
        <w:t>Осенней ясностью в ней чувства четки.</w:t>
      </w:r>
    </w:p>
    <w:p>
      <w:pPr>
        <w:pStyle w:val="Normal"/>
        <w:ind w:left="360" w:hanging="0"/>
        <w:jc w:val="both"/>
        <w:rPr/>
      </w:pPr>
      <w:r>
        <w:rPr/>
        <w:t>Удел до святости непоправ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ж вечер. Белая взлетает стая.</w:t>
      </w:r>
    </w:p>
    <w:p>
      <w:pPr>
        <w:pStyle w:val="Normal"/>
        <w:ind w:left="360" w:hanging="0"/>
        <w:jc w:val="both"/>
        <w:rPr/>
      </w:pPr>
      <w:r>
        <w:rPr/>
        <w:t>У белых стен скорбит она, простая.</w:t>
      </w:r>
    </w:p>
    <w:p>
      <w:pPr>
        <w:pStyle w:val="Normal"/>
        <w:ind w:left="360" w:hanging="0"/>
        <w:jc w:val="both"/>
        <w:rPr/>
      </w:pPr>
      <w:r>
        <w:rPr/>
        <w:t>Кровь капает, как розы, изо рта.                (А.Ахматов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Родясь дельцом и стать сумев поэтом,</w:t>
      </w:r>
    </w:p>
    <w:p>
      <w:pPr>
        <w:pStyle w:val="Normal"/>
        <w:ind w:left="360" w:hanging="0"/>
        <w:jc w:val="both"/>
        <w:rPr/>
      </w:pPr>
      <w:r>
        <w:rPr/>
        <w:t>Как часто голос свой срывал фальцетом,</w:t>
      </w:r>
    </w:p>
    <w:p>
      <w:pPr>
        <w:pStyle w:val="Normal"/>
        <w:ind w:left="360" w:hanging="0"/>
        <w:jc w:val="both"/>
        <w:rPr/>
      </w:pPr>
      <w:r>
        <w:rPr/>
        <w:t>В ненасытимой страсти все губ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ю жизнь мечтая о себе чугунном,</w:t>
      </w:r>
    </w:p>
    <w:p>
      <w:pPr>
        <w:pStyle w:val="Normal"/>
        <w:ind w:left="360" w:hanging="0"/>
        <w:jc w:val="both"/>
        <w:rPr/>
      </w:pPr>
      <w:r>
        <w:rPr/>
        <w:t>Готовый гимны петь грядущим гуннам,</w:t>
      </w:r>
    </w:p>
    <w:p>
      <w:pPr>
        <w:pStyle w:val="Normal"/>
        <w:ind w:left="360" w:hanging="0"/>
        <w:jc w:val="both"/>
        <w:rPr/>
      </w:pPr>
      <w:r>
        <w:rPr/>
        <w:t>Не пожалел он – прежде всех – себя…             (В.Брюс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И путешественник, войдя в шатер,</w:t>
      </w:r>
    </w:p>
    <w:p>
      <w:pPr>
        <w:pStyle w:val="Normal"/>
        <w:ind w:left="360" w:hanging="0"/>
        <w:jc w:val="both"/>
        <w:rPr/>
      </w:pPr>
      <w:r>
        <w:rPr/>
        <w:t>В стихах свои скитания описьмил.</w:t>
      </w:r>
    </w:p>
    <w:p>
      <w:pPr>
        <w:pStyle w:val="Normal"/>
        <w:ind w:left="360" w:hanging="0"/>
        <w:jc w:val="both"/>
        <w:rPr/>
      </w:pPr>
      <w:r>
        <w:rPr/>
        <w:t>Уж как Европа Африку ни высмей,</w:t>
      </w:r>
    </w:p>
    <w:p>
      <w:pPr>
        <w:pStyle w:val="Normal"/>
        <w:ind w:left="360" w:hanging="0"/>
        <w:jc w:val="both"/>
        <w:rPr/>
      </w:pPr>
      <w:r>
        <w:rPr/>
        <w:t>Столп огненный – души ее прос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лдат – все было в рыцарской манере.</w:t>
      </w:r>
    </w:p>
    <w:p>
      <w:pPr>
        <w:pStyle w:val="Normal"/>
        <w:ind w:left="360" w:hanging="0"/>
        <w:jc w:val="both"/>
        <w:rPr/>
      </w:pPr>
      <w:r>
        <w:rPr/>
        <w:t>Он о Земле мечтает на Венере,</w:t>
      </w:r>
    </w:p>
    <w:p>
      <w:pPr>
        <w:pStyle w:val="Normal"/>
        <w:ind w:left="360" w:hanging="0"/>
        <w:jc w:val="both"/>
        <w:rPr/>
      </w:pPr>
      <w:r>
        <w:rPr/>
        <w:t>Вооружась подзорною трубой.                   (Н.Гумиле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от автор написал и стихотворение о себе:</w:t>
      </w:r>
    </w:p>
    <w:p>
      <w:pPr>
        <w:pStyle w:val="Normal"/>
        <w:ind w:left="360" w:hanging="0"/>
        <w:jc w:val="both"/>
        <w:rPr/>
      </w:pPr>
      <w:r>
        <w:rPr/>
        <w:t>4) Он тем хорош, что он совсем не то,</w:t>
      </w:r>
    </w:p>
    <w:p>
      <w:pPr>
        <w:pStyle w:val="Normal"/>
        <w:ind w:left="360" w:hanging="0"/>
        <w:jc w:val="both"/>
        <w:rPr/>
      </w:pPr>
      <w:r>
        <w:rPr/>
        <w:t>Что думает о нем толпа пустая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тихов принципиально не читая,</w:t>
      </w:r>
    </w:p>
    <w:p>
      <w:pPr>
        <w:pStyle w:val="Normal"/>
        <w:ind w:left="360" w:hanging="0"/>
        <w:jc w:val="both"/>
        <w:rPr/>
      </w:pPr>
      <w:r>
        <w:rPr/>
        <w:t>раз нет в них ананасов и ав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кстрот, кинематограф и лото –</w:t>
      </w:r>
    </w:p>
    <w:p>
      <w:pPr>
        <w:pStyle w:val="Normal"/>
        <w:ind w:left="360" w:hanging="0"/>
        <w:jc w:val="both"/>
        <w:rPr/>
      </w:pPr>
      <w:r>
        <w:rPr/>
        <w:t>Вот, вот куда людская мчится стая!</w:t>
      </w:r>
    </w:p>
    <w:p>
      <w:pPr>
        <w:pStyle w:val="Normal"/>
        <w:ind w:left="360" w:hanging="0"/>
        <w:jc w:val="both"/>
        <w:rPr/>
      </w:pPr>
      <w:r>
        <w:rPr/>
        <w:t>А между тем душа его простая</w:t>
      </w:r>
    </w:p>
    <w:p>
      <w:pPr>
        <w:pStyle w:val="Normal"/>
        <w:ind w:left="360" w:hanging="0"/>
        <w:jc w:val="both"/>
        <w:rPr/>
      </w:pPr>
      <w:r>
        <w:rPr/>
        <w:t>Как день весны! Но это знает кто?     (И.Северян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«Моя двусмысленная слава и недвусмысленный талант. « - высказывался о своей литературной судьбе поэт. Эту формулу трудно оспорить.</w:t>
      </w:r>
    </w:p>
    <w:p>
      <w:pPr>
        <w:pStyle w:val="Normal"/>
        <w:ind w:left="360" w:hanging="0"/>
        <w:jc w:val="both"/>
        <w:rPr/>
      </w:pPr>
      <w:r>
        <w:rPr/>
        <w:t>Вспомним некоторые факты его биограф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6 лет – семья переехала под Череповец = псевдоним Северянин 9настоящее имя Игорь Васильевич Лотарев)</w:t>
      </w:r>
    </w:p>
    <w:p>
      <w:pPr>
        <w:pStyle w:val="Normal"/>
        <w:ind w:left="360" w:hanging="0"/>
        <w:jc w:val="both"/>
        <w:rPr/>
      </w:pPr>
      <w:r>
        <w:rPr/>
        <w:t>1905 год – дебютировал как поэт</w:t>
      </w:r>
    </w:p>
    <w:p>
      <w:pPr>
        <w:pStyle w:val="Normal"/>
        <w:ind w:left="360" w:hanging="0"/>
        <w:jc w:val="both"/>
        <w:rPr/>
      </w:pPr>
      <w:r>
        <w:rPr/>
        <w:t>1913 г – сборник «Громокипящий кубок», шумный успех (появлялся на концертах с орхидеей в петлице и читал стихи на распев_</w:t>
      </w:r>
    </w:p>
    <w:p>
      <w:pPr>
        <w:pStyle w:val="Normal"/>
        <w:ind w:left="360" w:hanging="0"/>
        <w:jc w:val="both"/>
        <w:rPr/>
      </w:pPr>
      <w:r>
        <w:rPr/>
        <w:t>1918 г – избран королем поэтов</w:t>
      </w:r>
    </w:p>
    <w:p>
      <w:pPr>
        <w:pStyle w:val="Normal"/>
        <w:ind w:left="360" w:hanging="0"/>
        <w:jc w:val="both"/>
        <w:rPr/>
      </w:pPr>
      <w:r>
        <w:rPr/>
        <w:t>1941 год – умер в Таллине, в Эсто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ким увидела этого человека поэтесса И.Одоевцева, познакомившаяся с ним в берлинском кафе в 1922 г.: Долговязый брюнет в долгополом старомодном сюртуке. Черты его большого лица так неподвижны, что кажутся вырезанными из дерева. Он держится прямо, высокомерно закинув голову. Весь он какой-то чопорный, накрахмаленный, как его непомерно высокий, подпирающий подбородок воротник… Он сидит молча, с напряженно-беспокойным  видом путешественника, ждущего на вокзале пересадки, и явно чувствует себя здесь не на своем месте…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А таким его увидели литературные критики, его современники,  коллеги и он сам. </w:t>
      </w:r>
      <w:r>
        <w:rPr>
          <w:b/>
        </w:rPr>
        <w:t>(слайды 5,6)</w:t>
      </w:r>
    </w:p>
    <w:p>
      <w:pPr>
        <w:pStyle w:val="Normal"/>
        <w:ind w:left="360" w:hanging="0"/>
        <w:jc w:val="both"/>
        <w:rPr/>
      </w:pPr>
      <w:r>
        <w:rPr/>
        <w:t xml:space="preserve">Да. Таким был Игорь Северянин. </w:t>
      </w:r>
    </w:p>
    <w:p>
      <w:pPr>
        <w:pStyle w:val="Normal"/>
        <w:ind w:left="360" w:hanging="0"/>
        <w:jc w:val="both"/>
        <w:rPr/>
      </w:pPr>
      <w:r>
        <w:rPr>
          <w:b/>
        </w:rPr>
        <w:t>Правы ли они, попробуем это доказать</w:t>
      </w:r>
      <w:r>
        <w:rPr/>
        <w:t xml:space="preserve">. </w:t>
      </w:r>
      <w:r>
        <w:rPr>
          <w:b/>
        </w:rPr>
        <w:t>Перед вами примеры стих И. Северянина. Прочитайте их внимательно и  найдите подтверждение  словам критиков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аботают в группах.  </w:t>
      </w:r>
      <w:r>
        <w:rPr/>
        <w:t>( о природ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  <w:bCs/>
        </w:rPr>
        <w:t>Nocturne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Месяц гладит камыши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Сквозь сирени шалаши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се — душа, и ни души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се — мечта, все — божество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ечной тайны волшебство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ечной жизни торжество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Лес — как сказочный камыш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А камыш — как лес-малыш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Тишь — как жизнь, и жизнь — как тишь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олыхается туман —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мечты моей обман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минувшего роман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душиста, хороша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Белых яблонь пороша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и души, и все — душа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i/>
          <w:iCs/>
        </w:rPr>
        <w:t>1908. Декабрь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  <w:bCs/>
        </w:rPr>
        <w:t>Выйди в сад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ыйди в сад... Как погода ясна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застенчиво август увял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Распустила коралл бузина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 янтарный боярышник — вял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Эта ягода— яблочко-гном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кудрявый кротекус красив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Скоро осень окутает сном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Теплый садик, дождем оросив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А пока еще — зелень вокруг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 вверху безмятежная синь;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 у клена причудливых рук —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Много сходного с лапой гусынь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оливковы листики груш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Как призывно плоды их висят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ыйди в сад и чуть-чуть поразрушь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Это осень простит... Выйди в сад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i/>
          <w:iCs/>
        </w:rPr>
        <w:t>1909. Август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iCs/>
        </w:rPr>
      </w:pPr>
      <w:r>
        <w:rPr>
          <w:rFonts w:cs="PragmaticaKMM;Times New Roman" w:ascii="PragmaticaKMM;Times New Roman" w:hAnsi="PragmaticaKMM;Times New Roman"/>
          <w:i/>
          <w:iCs/>
        </w:rPr>
        <w:t>Мыза Ивановка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iCs/>
        </w:rPr>
      </w:pPr>
      <w:r>
        <w:rPr>
          <w:rFonts w:cs="PragmaticaKMM;Times New Roman" w:ascii="PragmaticaKMM;Times New Roman" w:hAnsi="PragmaticaKMM;Times New Roman"/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b/>
          <w:bCs/>
        </w:rPr>
        <w:t xml:space="preserve">Кэнзели                </w:t>
      </w:r>
      <w:r>
        <w:rPr>
          <w:rFonts w:cs="PragmaticaKMM;Times New Roman" w:ascii="PragmaticaKMM;Times New Roman" w:hAnsi="PragmaticaKMM;Times New Roman"/>
          <w:bCs/>
        </w:rPr>
        <w:t>(неологизмы)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 шумном платье муаровом, в шумном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латье муаровом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о аллее олуненной Вы проходите морево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аше платье изысканно, Ваша тальма</w:t>
      </w:r>
    </w:p>
    <w:p>
      <w:pPr>
        <w:pStyle w:val="Normal"/>
        <w:autoSpaceDE w:val="false"/>
        <w:spacing w:lineRule="exact" w:line="320"/>
        <w:ind w:left="360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лазорева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А дорожка песочная от листвы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разузорена —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Точно лапы паучные, точно мех ягуаровый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Для утонченной женщины ночь всегда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овобрачная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Упоенье любовное Вам судьбой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редназначено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 шумном платье муаровом, в шумном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латье муаровом —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Вы такая эстетная, Вы такая изящная..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о кого же в любовники? и найдется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ли пара Вам?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ожки плэдом закутайте дорогим,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ягуаровым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, садясь комфортабельно в ландолете</w:t>
      </w:r>
    </w:p>
    <w:p>
      <w:pPr>
        <w:pStyle w:val="Normal"/>
        <w:autoSpaceDE w:val="false"/>
        <w:spacing w:lineRule="exact" w:line="320"/>
        <w:ind w:left="360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бензиновом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Жизнь доверьте Вы мальчику, в макинтоше</w:t>
      </w:r>
    </w:p>
    <w:p>
      <w:pPr>
        <w:pStyle w:val="Normal"/>
        <w:autoSpaceDE w:val="false"/>
        <w:spacing w:lineRule="exact" w:line="320"/>
        <w:ind w:left="360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резиновом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И закройте глаза ему Вашим платьем</w:t>
      </w:r>
    </w:p>
    <w:p>
      <w:pPr>
        <w:pStyle w:val="Normal"/>
        <w:autoSpaceDE w:val="false"/>
        <w:spacing w:lineRule="exact" w:line="320"/>
        <w:ind w:left="3402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жасминовым —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Шумным платьем муаровым, шумным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платьем муаровым!..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чало второй строфы - звукопись времени с ворвавшимися в быт новыми, тогда магически звучавшими словами: аэроплан, экспресс, автомобиль… В нервном ритме стихотворения - ритм начала века. "Ананасы в шампанском" - ведь это символ времени, его неожиданность и острота, его открытия, его извивы и изыски, эксцентрическое соединение прежде несовместимого. Как сжато, как ярко и выразительно - гениально!)</w:t>
      </w:r>
    </w:p>
    <w:p>
      <w:pPr>
        <w:pStyle w:val="Normal"/>
        <w:autoSpaceDE w:val="false"/>
        <w:spacing w:lineRule="exact" w:line="320"/>
        <w:ind w:left="2880" w:firstLine="567"/>
        <w:rPr>
          <w:rFonts w:ascii="PragmaticaKMM;Times New Roman" w:hAnsi="PragmaticaKMM;Times New Roman" w:cs="PragmaticaKMM;Times New Roman"/>
          <w:color w:val="000000"/>
        </w:rPr>
      </w:pPr>
      <w:r>
        <w:rPr>
          <w:rFonts w:cs="PragmaticaKMM;Times New Roman" w:ascii="PragmaticaKMM;Times New Roman" w:hAnsi="PragmaticaKMM;Times New Roman"/>
          <w:color w:val="000000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  <w:i/>
          <w:iCs/>
        </w:rPr>
        <w:t>1911</w:t>
      </w:r>
    </w:p>
    <w:p>
      <w:pPr>
        <w:pStyle w:val="Normal"/>
        <w:ind w:left="360" w:hanging="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а 3</w:t>
      </w:r>
    </w:p>
    <w:p>
      <w:pPr>
        <w:pStyle w:val="HTML"/>
        <w:shd w:fill="FFFFFF" w:val="clear"/>
        <w:textAlignment w:val="top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ЕННИЙ ДЕНЬ  </w:t>
      </w:r>
      <w:r>
        <w:rPr>
          <w:rFonts w:cs="Times New Roman" w:ascii="Times New Roman" w:hAnsi="Times New Roman"/>
          <w:bCs/>
          <w:sz w:val="24"/>
          <w:szCs w:val="24"/>
        </w:rPr>
        <w:t>(несуществующая страна)</w:t>
      </w:r>
      <w:r>
        <w:rPr>
          <w:rFonts w:cs="Times New Roman" w:ascii="Times New Roman" w:hAnsi="Times New Roman"/>
          <w:sz w:val="24"/>
          <w:szCs w:val="24"/>
        </w:rPr>
        <w:br/>
        <w:br/>
        <w:t>Весенний день горяч и золот,-</w:t>
        <w:br/>
        <w:t>Весь город солнцем ослеплен!</w:t>
        <w:br/>
        <w:t>Я снова - я: я снова молод!</w:t>
        <w:br/>
        <w:t>Я снова весел и влюблен!</w:t>
        <w:br/>
        <w:br/>
        <w:t>Душа поет и рвется в поле,</w:t>
        <w:br/>
        <w:t>Я всех чужих зову на "ты"...</w:t>
        <w:br/>
        <w:t>Какой простор! Какая воля!</w:t>
        <w:br/>
        <w:t>Какие песни и цветы!</w:t>
        <w:br/>
        <w:br/>
        <w:t>Скорей бы - в бричке по ухабам!</w:t>
        <w:br/>
        <w:t>Скорей бы - в юные луга!</w:t>
        <w:br/>
        <w:t>Смотреть в лицо румяным бабам,</w:t>
        <w:br/>
        <w:t>Как друга, целовать врага!</w:t>
        <w:br/>
        <w:br/>
        <w:t>Шумите, вешние дубравы!</w:t>
        <w:br/>
        <w:t>Расти, трава! Цвети, сирень!</w:t>
        <w:br/>
        <w:t>Виновных нет: все люди правы</w:t>
        <w:br/>
        <w:t>В такой благословенный день!</w:t>
      </w:r>
    </w:p>
    <w:p>
      <w:pPr>
        <w:pStyle w:val="HTML"/>
        <w:shd w:fill="FFFFFF" w:val="clear"/>
        <w:textAlignment w:val="top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"/>
        <w:shd w:fill="FFFFFF" w:val="clear"/>
        <w:textAlignment w:val="top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Группа 4</w:t>
      </w:r>
    </w:p>
    <w:p>
      <w:pPr>
        <w:pStyle w:val="HTML"/>
        <w:shd w:fill="FFFFFF" w:val="clear"/>
        <w:textAlignment w:val="top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shd w:fill="FFFFFF" w:val="clear"/>
        <w:textAlignment w:val="top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Как хороши, как свежи были розы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лирик)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>В моем саду! Как взор прельщали мой!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>Как я молил весенние морозы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 xml:space="preserve">Не трогать их холодною рукой! 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 xml:space="preserve">                                      Мятлев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>1843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В те времена, когда роились грезы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В сердцах людей, прозрачны и ясны,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Как хороши, как свежи были розы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Моей любви, и славы, и весны!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Прошли лета, и всюду льются слезы...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Нет ни страны, ни тех, кто жил в стране...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Как хороши, как свежи были розы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Воспоминаний о минувшем дне!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Но дни идут – уже стихают грозы.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Вернуться в дом Россия ищет троп...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Как хороши, как свежи будут розы,</w:t>
      </w:r>
    </w:p>
    <w:p>
      <w:pPr>
        <w:pStyle w:val="HTML"/>
        <w:shd w:fill="FFFFFF" w:val="clear"/>
        <w:textAlignment w:val="top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Моей страной мне брошенные в гроб!</w:t>
      </w:r>
    </w:p>
    <w:p>
      <w:pPr>
        <w:pStyle w:val="HTML"/>
        <w:shd w:fill="FFFFFF" w:val="clear"/>
        <w:textAlignment w:val="top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  <w:r>
        <w:rPr>
          <w:rStyle w:val="Emphasis"/>
          <w:i w:val="false"/>
        </w:rPr>
        <w:tab/>
        <w:t>1925</w:t>
      </w:r>
    </w:p>
    <w:p>
      <w:pPr>
        <w:pStyle w:val="Style15"/>
        <w:rPr/>
      </w:pPr>
      <w:r>
        <w:rPr>
          <w:rStyle w:val="Emphasis"/>
          <w:b/>
          <w:i w:val="false"/>
        </w:rPr>
        <w:t>Группа 5</w:t>
      </w:r>
      <w:r>
        <w:rPr>
          <w:rStyle w:val="Emphasis"/>
          <w:i w:val="false"/>
        </w:rPr>
        <w:t xml:space="preserve"> (иронизирующее дитя, форель…)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Янтарная элегия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Вы помните прелестный уголок –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Осенний парк в цвету янтарно-алом: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И мрамор урн, поставленных бокалом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На перекрестке палевых дорог?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Вы помните студеное стекло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Зеленых струй форелевой речонки: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Вы помните комичные опенки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Под кедрами, склонившими чело?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Вы помните над речкою шале,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Как я назвал трехкомнатную дачу,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Где плакал я от счастья, и заплачу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Еще не раз о ласке и тепле?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Вы помните.. О да! Забыть нельзя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Того, что даже нечего и помнить…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Мне хочется Вас грезами исполнить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И попроситься робко к Вам в друзья…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Итак, мы убедились, что  у И.Северянина есть дар перевоплощения, он владеет разными стилями, то перенимает склад народной песни</w:t>
      </w:r>
      <w:r>
        <w:rPr>
          <w:rStyle w:val="Emphasis"/>
          <w:i w:val="false"/>
        </w:rPr>
        <w:t>, то особенности народного говора. Певческая манера исполнения привела к фонетическому разнообразию стихов, приему заимствования из романсов. Поэтому многие стихи поэта положены на музык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эт показал себя как поэт-эрудит, мастер литературного и психологического портрета, умеющим подобрать к худож. содержанию компактную, адекватную форму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Слайд 12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Сравните произведения, написанные почти в одно и то же время. Как по-разному они звучат.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</w:rPr>
        <w:t>Обратите внимание на слайд 13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В зрелых, эмигрантских стихах поэта нет никакой позы, ерничества, появляются горькие, суровые нотки самоосуждения, трезвой оценки своего жизненного пути. Тема утраченной родины, элегические и даже трагические мотивы, настроение безысходности, искренне чувство – это тоже Игорь Северянин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ждая строчка – пощечин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Голос мой  - сплошь издевательство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Рифмы слагаются в кукиш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Кажет язык ассонанс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Я презираю вас пламенно, тусклые ваши сиятельства,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И, презирая, рассчитываю на мировой резонанс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В стихотворении «В блесткой тьме» Северянин поступает почти как Маяковский. (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к стремление выразить настроение, нерв, музыку эпохи, презрение к пошлости, поиски новых путей в искусстве объединили творческие индивидуальности в яркое созвездие Серебряного века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Итоги урока: </w:t>
      </w:r>
      <w:r>
        <w:rPr>
          <w:rStyle w:val="Emphasis"/>
          <w:i w:val="false"/>
        </w:rPr>
        <w:t>Захотелось вам почитать стихи Северянина?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Д.З.</w:t>
      </w:r>
      <w:r>
        <w:rPr>
          <w:rStyle w:val="Emphasis"/>
          <w:i w:val="false"/>
        </w:rPr>
        <w:t xml:space="preserve"> написать аннотацию к книге стихов Северянина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49:00Z</dcterms:created>
  <dc:creator>prestig</dc:creator>
  <dc:description/>
  <cp:keywords/>
  <dc:language>en-US</dc:language>
  <cp:lastModifiedBy>prestig</cp:lastModifiedBy>
  <dcterms:modified xsi:type="dcterms:W3CDTF">2010-10-10T22:11:00Z</dcterms:modified>
  <cp:revision>7</cp:revision>
  <dc:subject/>
  <dc:title>«Эгофутуризм Игоря Северянина: поэтический портрет» 11</dc:title>
</cp:coreProperties>
</file>