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 15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здоровьесбере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олшебные витам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первой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мольянинова Н.М.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вивать малышам привычку к здоровому образу жизни; познакомить детей с полезными свойствами некоторых овощей и фруктов, закрепить их названия и внешний вид; показать пользу спортивных игр, упражнен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ушки, медведь, заяц, кукла доктор Айболит, овощи и фрук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стоит кроватка, на которой лежит медвежонок с градусником под мышкой. Вокруг пустые коробки и фантики из- под конф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ят дети и видят медвежонка, подходят к нем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ки, посмотрите, что это с нашим медвежонком. Охает, градусник себе поставил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жонок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ик болит, температура поднялас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что это валяется вокруг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фантики и пустые коробки, но без конф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то, медвежонок, всё съел один? Срочно звоним доктору Айболиту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онят по телефону) Приезжай Айболит! У нас медвежонок заболел. Ему плохо, он объелся конф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жалеет вместе с детьми медвежонка, успокаивает его. Вдруг за дверью слышится сигнал машины. Доктор Айболит въезжает на скорой помощи, а с ним зайка. Айболит берёт свой чемодан и подходит к больному. Айболит спрашивает, что случилось, дети рассказывают ему. Он осматривает медвежонка. Ставит диагно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йболи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ам дети микстура от болей в животе, а таблетки от температуры. И никаких конф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, медвежонок, а зачем ты столько конфет съел? Делится с нами не хотел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жонок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! Я просто хотел побыстрей стать сильным и больши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какой же ты глупенький! Ребятки, а разве чтобы быть сильным и большим нужно есть много конфет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йболи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же нужно тогда делать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утром зарядку. Есть фрукты, пить соки (другие возможные ответы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йболи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дети! А ну-ка зайчишка, принеси нам волшебный сундучок! (зайчик несет сундучок). Зайка вам поможет узнать что там и для чего! А я прощаюсь, пора к другим зверюшкам. Будьте здоровы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болит уходит. Зайка открывает сундучок. Достает пакетик, подает воспитател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посмотрите, что в пакетике (рассматривают  овощи,фрукты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ают названия овощам и фрукт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йчик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 только вкусно, но и полезно. В фруктах и овощах много витаминов. Морковь для роста, яблоки и груши для силы, бананы для радости. А еще из этих прекрасных фруктов и овощей делают соки, которые тоже очень полезн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но, медвежонок? А еще мы сейчас покажем тебе игры для силы и ро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лнышко»: Протяните свои ручки к солнышку, пусть оно вас погреет, на счёт 1- руки подняли,2-подтянулись,3-опусти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Цветочки»: Распускаются цветочки на полянке,1- руки подняли,2- в стороны,3-опусти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бочки»: Бег в медленном темпе с приседани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тер»: Наклоны в стороны с поднятыми рук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сточки зашуршали»: Руки подняты свободное движение кисти ру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Здорово у вас получилось! Зайка, а что же в мешочк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йк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 чаю вам конфетки и бублики. И тебе, медвежонок, нужно конфеты с чаем есть и немного, а чуть-чу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, медвежонок, все понял? А ну-ка, дети, напомните медвежонку правила «малышей-крепышей»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делать зарядку. Есть овощи и фрукты. Умываться, много гулять. Пить сок и меньше есть сладостей, от них зубки боля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А теперь давайте пить чай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вместе садятся за ст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Катерина</dc:creator>
  <dc:description/>
  <cp:keywords/>
  <dc:language>en-US</dc:language>
  <cp:lastModifiedBy>Катерина</cp:lastModifiedBy>
  <dcterms:modified xsi:type="dcterms:W3CDTF">2015-06-22T08:51:00Z</dcterms:modified>
  <cp:revision>2</cp:revision>
  <dc:subject/>
  <dc:title/>
</cp:coreProperties>
</file>