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ребёнка детский сад № 15 «Золотая рыб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занятия по здоровьесбере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Мишка-Топтыж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второй младше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Смольянинова Н.М., воспит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зёры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360" w:before="150" w:after="150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формирование представлений об основах безопасного поведения, закрепление знаний режима дня в детском саду.</w:t>
      </w:r>
    </w:p>
    <w:p>
      <w:pPr>
        <w:pStyle w:val="Style15"/>
        <w:shd w:fill="FFFFFF" w:val="clear"/>
        <w:spacing w:lineRule="auto" w:line="360" w:before="150" w:after="150"/>
        <w:rPr/>
      </w:pPr>
      <w:r>
        <w:rPr>
          <w:rStyle w:val="StrongEmphasis"/>
          <w:sz w:val="28"/>
          <w:szCs w:val="28"/>
        </w:rPr>
        <w:t>Задачи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закрепить знания детей о правилах поведения в детском саду; формировать у детей знания безопасного поведения, навыки охраны личного здоровья и бережного отношения к здоровью окружающих; продолжить развивать умение составлять целое из фрагментов по образцу; закреплять знания о геометрических фигурах.</w:t>
      </w:r>
    </w:p>
    <w:p>
      <w:pPr>
        <w:pStyle w:val="Style15"/>
        <w:shd w:fill="FFFFFF" w:val="clear"/>
        <w:spacing w:lineRule="auto" w:line="360" w:before="150" w:after="150"/>
        <w:rPr/>
      </w:pPr>
      <w:r>
        <w:rPr>
          <w:rStyle w:val="StrongEmphasis"/>
          <w:sz w:val="28"/>
          <w:szCs w:val="28"/>
        </w:rPr>
        <w:t>Материалы и принадлежности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мягкая игрушка-медведь, блокнот и карандаш, кисточки, клей, вырезанные геометрические фигуры разного цвета, листы картона A4, тряпочки для промакивания, фонограмма Максима Задорнова «Солнышко лучистое», аудиоцентр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150" w:after="150"/>
        <w:ind w:left="45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Ребята! Сегодня у нас в гостях Мишка-Топтыжка! Он пришёл к нам в гости. Давайте поздороваемся с Мишкой-Топтыжкой!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Дети хором здороваются.)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Мишка-Топтыжка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Здравствуйте, ребята! Меня зовут Мишка-Топтыжка. Я живу в лесу, но мне очень хочется, как все дети, ходить в детский сад! Вот только я совсем не знаю правил и боюсь сделать что-нибудь не так!.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Ребята, давайте расскажем Мишке-Топтыжке, как мы с вами живём в нашем детском саду и какие правила надо соблюдать!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Ответы детей.)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Давайте расскажем всё по порядку! Наступает утро и все дети идут в детский сад. Что мы делаем с утра, когда все пришли в группу?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Ответы детей.)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Правильно! Мы делаем зарядку!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Мишка-Топтыжка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Ой! А я не знаю что такое зарядка!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Ребята, давайте покажем Мишке-Топтыжке, что такое зарядка! И он тоже, вместе с нами, попробует её сделать!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Дети выходят и занимают свои места, Топтыжке тоже находится место. Включается фонограмма песни Максима Задорнова «Солнышко лучистое любит скакать», проводится зарядка.)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Молодцы, дети! Садитесь на свои места. Ну, что, Мишка-Топтыжка, понравилась тебе наша зарядка?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Мишка-Топтыжка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Очень понравилась! Я сразу стал сильнее и бодрее! Я всех зверят в лесу научу такую зарядку делать!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Конечно, научи! Ребята, а что мы делаем после зарядки?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Ответы детей: руки мыть с мылом, не брызгаться, мыло класть на место, закрывать воду, вытираться насухо, полотенца вешать на свои места. Топтыжка переспрашивает, уточняет, записывает.)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Мишка-Топтыжка, ты внимательно слушал? Всё запомнил?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Мишка-Топтыжка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А я даже записал, чтобы ничего не забыть! (</w:t>
      </w:r>
      <w:r>
        <w:rPr>
          <w:rStyle w:val="Emphasis"/>
          <w:sz w:val="28"/>
          <w:szCs w:val="28"/>
        </w:rPr>
        <w:t>Показывает листок с записями)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Записывай! Ничего не пропускай! А после мытья рук, что мы делаем?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Ответы детей: садимся за столы завтракать.)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Мишка-Топтыжка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А что вы кушаете на завтрак?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Ответы детей: кашу.)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Мишка-Топтыжка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Каша – это хорошо! Вкусно и полезно! Я тоже ем кашу, и вот какой уже вырос! Я могу даже целую кастрюлю каши съесть! А вы все кушаете кашу? Всю съедаете?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Ответы детей.)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Мишка-Топтыжка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Ой, я вот что вспомнил! Меня сорока научила играть в игру про то, как она кашу варила! А вы знаете такую игру? Давайте поиграем!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Проводится пальчиковая игра «Сорока-белобока кашу варила».)</w:t>
      </w:r>
    </w:p>
    <w:p>
      <w:pPr>
        <w:pStyle w:val="Style15"/>
        <w:shd w:fill="FFFFFF" w:val="clear"/>
        <w:spacing w:lineRule="auto" w:line="360" w:before="0" w:after="0"/>
        <w:ind w:left="450" w:hanging="0"/>
        <w:rPr>
          <w:sz w:val="28"/>
          <w:szCs w:val="28"/>
        </w:rPr>
      </w:pPr>
      <w:r>
        <w:rPr>
          <w:sz w:val="28"/>
          <w:szCs w:val="28"/>
        </w:rPr>
        <w:t>Сорока-белобока кашу варила,</w:t>
        <w:br/>
        <w:t>На порог скакала, деток созывала,</w:t>
        <w:br/>
        <w:t>Этому дала на тарелочке,</w:t>
        <w:br/>
        <w:t>Этому дала на блюдечке,</w:t>
        <w:br/>
        <w:t>Этому дала в чашечке,</w:t>
        <w:br/>
        <w:t>Этому дала в мисочке,</w:t>
        <w:br/>
        <w:t>А этому ничего не дала:</w:t>
        <w:br/>
        <w:t>"Ты дров не рубил, ты каши не варил,</w:t>
        <w:br/>
        <w:t>Тебе нет ничего!"</w:t>
        <w:br/>
        <w:t>- Ну мамочка, мамочка, ну дай кашки!</w:t>
        <w:br/>
        <w:t>- Ну на тебе кашки-малашки!</w:t>
        <w:br/>
        <w:t>- Ням-ням-ням!.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Во время загибания пальчиков у детей спрашивается их название.)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А что у нас после завтрака?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Ответы детей: занятия.)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Правильно, занятия. Садись, Топтыжка, с детьми за столик и приготовься внимательно слушать и вместе с нами выполнять задания! Давайте вспомним, какие геометрические фигуры мы знаем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Демонстрируются и называются геометрические фигуры: круг, квадрат, треугольник, овал, прямоугольник. Всем раздаются конверты с наборами геометрических фигур из цветной бумаги, принадлежности для аппликации, листы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A4.)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Достаньте и разложите фигуры, которые вам достались. Посмотрите на доску, здесь я сложила из таких, как у вас, фигур, целый лес! Здесь и ёлочки, и солнышко, и наш гость Мишка-Топтыжка, и его домик, и его друг Зайка-Побегайка!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риложение №1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Посмотрите внимательно на свои фигуры. Что из них может получиться? Давайте наклеим их на бумагу, а потом подарим Мишке-Топтыжке на память!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Дети выполняют аппликации, принадлежности убираются.)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Вот, Топтыжка, какие у нас интересные занятия! А после занятий мы что делаем, ребята?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Ответы детей: отдыхаем и играем в игры.)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Мишка-Топтыжка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Я очень люблю играть! Давайте поиграем в игру «Мишка косолапый»! Вам надо повторять за мною все движения!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Проводится игра «Повторяй за мной»: хором проговаривается текст, Мишка показывает движения, дети повторяют.)</w:t>
      </w:r>
    </w:p>
    <w:p>
      <w:pPr>
        <w:pStyle w:val="Style15"/>
        <w:shd w:fill="FFFFFF" w:val="clear"/>
        <w:spacing w:lineRule="auto" w:line="360" w:before="0" w:after="0"/>
        <w:ind w:left="450" w:hanging="0"/>
        <w:rPr/>
      </w:pPr>
      <w:r>
        <w:rPr>
          <w:sz w:val="28"/>
          <w:szCs w:val="28"/>
        </w:rPr>
        <w:t>Мишка косолапый</w:t>
        <w:br/>
        <w:t>По лесу идёт,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ходьба вразвалочку)</w:t>
      </w:r>
      <w:r>
        <w:rPr>
          <w:sz w:val="28"/>
          <w:szCs w:val="28"/>
        </w:rPr>
        <w:br/>
        <w:t>Шишки собирает</w:t>
      </w:r>
    </w:p>
    <w:p>
      <w:pPr>
        <w:pStyle w:val="Style15"/>
        <w:shd w:fill="FFFFFF" w:val="clear"/>
        <w:spacing w:lineRule="auto" w:line="360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И в карман кладёт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(имитация сбора шишек).</w:t>
      </w:r>
    </w:p>
    <w:p>
      <w:pPr>
        <w:pStyle w:val="Style15"/>
        <w:shd w:fill="FFFFFF" w:val="clear"/>
        <w:spacing w:lineRule="auto" w:line="360" w:before="0" w:after="0"/>
        <w:ind w:left="450" w:hanging="0"/>
        <w:rPr/>
      </w:pPr>
      <w:r>
        <w:rPr>
          <w:sz w:val="28"/>
          <w:szCs w:val="28"/>
        </w:rPr>
        <w:t>Вдруг, упала шишка.</w:t>
        <w:br/>
        <w:t>Прямо мишке в лоб..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хлопок по лбу)</w:t>
      </w:r>
      <w:r>
        <w:rPr>
          <w:sz w:val="28"/>
          <w:szCs w:val="28"/>
        </w:rPr>
        <w:br/>
        <w:t>Мишка рассердился.</w:t>
      </w:r>
    </w:p>
    <w:p>
      <w:pPr>
        <w:pStyle w:val="Style15"/>
        <w:shd w:fill="FFFFFF" w:val="clear"/>
        <w:spacing w:lineRule="auto" w:line="360" w:before="0" w:after="0"/>
        <w:ind w:left="450" w:hanging="0"/>
        <w:rPr>
          <w:sz w:val="28"/>
          <w:szCs w:val="28"/>
        </w:rPr>
      </w:pPr>
      <w:r>
        <w:rPr>
          <w:sz w:val="28"/>
          <w:szCs w:val="28"/>
        </w:rPr>
        <w:t>И ногою — топ!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топанье ногой)</w:t>
      </w:r>
      <w:r>
        <w:rPr>
          <w:sz w:val="28"/>
          <w:szCs w:val="28"/>
        </w:rPr>
        <w:br/>
        <w:t>Больше я не буду </w:t>
        <w:br/>
        <w:t>Шишки собирать,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отрицательные движения головой и руками)</w:t>
      </w:r>
      <w:r>
        <w:rPr>
          <w:sz w:val="28"/>
          <w:szCs w:val="28"/>
        </w:rPr>
        <w:br/>
        <w:t>Лягу я в берлогу,</w:t>
        <w:br/>
        <w:t>Буду крепко спать!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сложенные ладошки под щёку, глаза закрыть)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Детям предлагается сесть на ковёр в кружок для продолжения рассказа о детском саде.)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А после игр мы съедаем яблочко или пьём кефирчик, потому что в них что?.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Ответы детей: витамины, сила, здоровье.)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Совершенно верно! И идём в раздевалку одеваться на прогулку. А одеваться нужно, Топтыжка, не как попало, а по правилам! Ребята, что мы одеваем сначала? А потом?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Ответы детей: по порядку – носочки, штанишки, ботиночки, кофточку, курточку, шапочку, шарфик, рукавички.)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И нельзя доставать из шкафчика все вещи сразу! А кто оделся первым, тот помогает остальным. Потом мы выходим на улицу, строимся парами и идём на площадку. А на площадке, Мишка-Топтыжка, тоже есть правила. Какие правила надо соблюдать на площадке, ребята?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Ответы детей: не толкаться, не убегать с площадки, не кидаться песком и игрушками, не лезть в лужи, не есть снег и пр.)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Вот так, Мишка-Топтыжка, мы и живём в нашем детском саду. Весело, дружно и интересно! Тебе понравилось?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Мишка-Топтыжка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Мне очень понравилось! Я всем-всем-всем в лесу расскажу про ваш замечательный детский сад и про то, какие правила в нём нужно соблюдать! Я обязательно к вам ещё приду, но мне пора домой, к маме и папе…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Ребята, давайте попрощаемся с Мишкой-Топтыжкой!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Дети прощаются с Топтыжкой.)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Мишка-Топтыжка отправился в свой зелёный бор – так по-другому называется лес, где растут ёлки. А мы с вами давайте поиграем в игру «У медведя во бору». Хотите?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Проводится игра «У медведя во бору».)</w:t>
      </w:r>
    </w:p>
    <w:p>
      <w:pPr>
        <w:pStyle w:val="Style15"/>
        <w:shd w:fill="FFFFFF" w:val="clear"/>
        <w:spacing w:lineRule="auto" w:line="360" w:before="0" w:after="0"/>
        <w:ind w:left="450" w:hanging="0"/>
        <w:rPr>
          <w:sz w:val="28"/>
          <w:szCs w:val="28"/>
        </w:rPr>
      </w:pPr>
      <w:r>
        <w:rPr>
          <w:sz w:val="28"/>
          <w:szCs w:val="28"/>
        </w:rPr>
        <w:t>У медведя во бору</w:t>
        <w:br/>
        <w:t>Грибы, ягоды беру!</w:t>
      </w:r>
    </w:p>
    <w:p>
      <w:pPr>
        <w:pStyle w:val="Style15"/>
        <w:shd w:fill="FFFFFF" w:val="clear"/>
        <w:spacing w:lineRule="auto" w:line="360" w:before="0" w:after="0"/>
        <w:ind w:left="450" w:hanging="0"/>
        <w:rPr/>
      </w:pPr>
      <w:r>
        <w:rPr>
          <w:rStyle w:val="Emphasis"/>
          <w:sz w:val="28"/>
          <w:szCs w:val="28"/>
        </w:rPr>
        <w:t>(Дети ходят вокруг спящего «медведя», имитируют сбор ягод.)</w:t>
      </w:r>
      <w:r>
        <w:rPr>
          <w:sz w:val="28"/>
          <w:szCs w:val="28"/>
        </w:rPr>
        <w:br/>
        <w:t>А медведь не спит,</w:t>
        <w:br/>
        <w:t>Все на нас глядит!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«Медведь» просыпается и ловит детей. Первый пойманный становится «медведем». Игра повторяется несколько раз.)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lineRule="auto" w:line="360" w:before="150" w:after="150"/>
        <w:rPr/>
      </w:pPr>
      <w:r>
        <w:rPr>
          <w:sz w:val="28"/>
          <w:szCs w:val="28"/>
        </w:rPr>
        <w:t>- Молодцы мы сегодня! И гостю про наши правила всё-всё-всё рассказали, и красивые аппликации сделали, и поиграли! Вам понравилось? А что вам больше всего понравилось? Что бы вы хотели повторить на следующих занятиях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Ответы детей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36:00Z</dcterms:created>
  <dc:creator>Катерина</dc:creator>
  <dc:description/>
  <cp:keywords/>
  <dc:language>en-US</dc:language>
  <cp:lastModifiedBy>Катерина</cp:lastModifiedBy>
  <dcterms:modified xsi:type="dcterms:W3CDTF">2015-06-22T08:56:00Z</dcterms:modified>
  <cp:revision>4</cp:revision>
  <dc:subject/>
  <dc:title/>
</cp:coreProperties>
</file>