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1535" cy="1551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155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стар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0pt;margin-top:-122.25pt;width:467pt;height:122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стар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старшей группы" style="font-family:&quot;Arial&quot;;font-size:12pt"/>
                <v:fill o:detectmouseclick="t" color2="green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6330</wp:posOffset>
            </wp:positionV>
            <wp:extent cx="5829300" cy="437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1380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24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Новый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 турагенством  Бабы Яги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-84.05pt;width:469.35pt;height:8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"Новый год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с турагенством  Бабы Яги" </w:t>
                      </w:r>
                    </w:p>
                  </w:txbxContent>
                </v:textbox>
                <v:path textpathok="t"/>
                <v:textpath on="t" fitshape="t" string="&quot;Новый год &#10;с турагенством  Бабы Яги&quot; 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ОВЫЙ  ГОД   С  ТУРАГЕНСТВОМ  БАБЫ  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ходят в празднично украшенный зал под новогоднюю мелод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й год был очень славным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ремя торопливое не ж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 последний будет сорван календарный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стречу нам шагает Новый Г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вный праздник к нам идёт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давайте скажем дружн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Здравствуй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t>Новый год слетает с неба?</w:t>
        <w:br/>
        <w:t>Или из лесу идёт?</w:t>
        <w:br/>
        <w:t>Или из сугроба снега,</w:t>
        <w:br/>
        <w:t>Вылез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Он, наверно, жил снежинкой</w:t>
        <w:br/>
        <w:t>На какой-нибудь звезде</w:t>
        <w:br/>
        <w:t>Или прятался пушинкой</w:t>
        <w:br/>
        <w:t>У мороза в бород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7"/>
        </w:rPr>
        <w:br/>
        <w:t>Может, влез он в холодильник,</w:t>
        <w:br/>
        <w:t>Или к белочке в дупло,</w:t>
        <w:br/>
        <w:t>Или в старенький будильник</w:t>
        <w:br/>
        <w:t>Он забрался под стек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br/>
        <w:t>Но всегда бывает чудо:</w:t>
        <w:br/>
        <w:t>На часах двенадцать бьёт –</w:t>
        <w:br/>
        <w:t>И неведомо откуда</w:t>
        <w:br/>
        <w:t>К нам приходит Новый го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Что за чудо наша ел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гаются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ой блестят иголк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ёлочка-крас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вете так бывает,</w:t>
        <w:br/>
        <w:t>Что только раз в году</w:t>
        <w:br/>
        <w:t>На елке зажигают</w:t>
        <w:br/>
        <w:t>Прекрасную звезду.</w:t>
        <w:br/>
        <w:t>Звезда горит, не тает,</w:t>
        <w:br/>
        <w:t>Блестит прекрасный лед.</w:t>
        <w:br/>
        <w:t>И сразу наступает</w:t>
        <w:br/>
        <w:t>Счастливый Новый год!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ег ложится на дом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опять пришла зим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в котом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ьюги да позём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а, сугробы, лё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конечно, Новый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Хоровод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 -  время сказочных забо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брых новостей, время сказочных гостей!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у отгадает?  Кто его ребята зн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ец яркий, борода как белый снег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подарки  приготовил он для всех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его встречаем, мы большие с ним друзь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ить горячим чаем гостя этого нельзя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тветьте на  вопрос, кто же это?  …  </w:t>
      </w:r>
      <w:r>
        <w:rPr>
          <w:rFonts w:cs="Times New Roman" w:ascii="Times New Roman" w:hAnsi="Times New Roman"/>
          <w:b/>
          <w:i/>
          <w:sz w:val="28"/>
          <w:szCs w:val="28"/>
        </w:rPr>
        <w:t>(Дед 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его дружно позовё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у,  влетает Баба Я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 Почему?  Ничего я не пойм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елье, пляс? Ничему не быть сейчас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не допущу, всех в сосульки превращу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ть вам нынче ёлку, заколдую я игол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Обходит ёлку, колдует, звучит зловещая  музыка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ДЫ-ФУНДЫ-ГУНДЫ-ГЭЙ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й баба триста ле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 боку, деда н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з бубновый, гриб сосновы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ёлка нездоровой!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от так-то лучше! А то распелись тут, растанцевались. Вы тут мешаете моему биз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Вы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Это я то, кто?</w:t>
        <w:br/>
        <w:t xml:space="preserve">      Я - любимица народа - популярная звезда,</w:t>
        <w:br/>
        <w:t xml:space="preserve">      Моя слава не померкнет,  ни за что и ни когда,</w:t>
        <w:br/>
        <w:t xml:space="preserve">      Я умна, стройна, красива, чуть капризна, чуть спесива,</w:t>
        <w:br/>
        <w:t xml:space="preserve">      Для талантливых детей  предложу хоть сто затей,</w:t>
        <w:br/>
        <w:t xml:space="preserve">     Обойди хоть целый свет, равных мне, пожалуй, нет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Выставляет указатель,  на котором написано ТУРАГЕНСТВО  «РОГА И КОПЫ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Ой, да что же вы сидите,  словно репки во земл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заходите, полетим на помеле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 турбюро,  несите злато сереб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! Дорогие детишки, папы и мамы,  посмотрите проспекты рекл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Раздаёт проспекты после каждой рекл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щё не бывали в ПАНАМЕ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там как раз сейчас цу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жайте в ВАВИЛОН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ак раз сейчас ци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ИСПАНИЮ, в жаркий МАДРИД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едет - тот сразу сг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Как прекрасно питание в ГРЕЦИИ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, перец и прочие специи! Фуу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я в турецкой АНТАЛИ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откинуть сандал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а яга, вообще-то у нас здесь праздник,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.   У меня вот договор аренды этого места, я его вон с той   дамой заключила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показывает на заведующую трясёт догово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садиках, сама знаешь, с финансами туговато! Крутятся как могут! Так что покупайте путёвки в  жаркий Мадри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иедет - сразу сгорит!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рекламирует путё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Бабуля, мы не хотим в Мадрид! У нас сегодня праздник    Новогодний,  а в Мадриде – то и снега нет! А без снега   Дедушки  Мороза не будет и праздник наш будет испорчен! Ведь наши ребята его целый год к себ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жд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ичего не знаю! Не хотите в Мадрид, берите путёвки в   Турцию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Ребята, что же нам делать? Кажется, я придумала! Давайте мы у Бабы  Яги купим путёвку на север к Дедушке Морозу! И сами к нему поед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ОБРАЩАЕТСЯ К БАБЕ Яге)</w:t>
      </w:r>
      <w:r>
        <w:rPr>
          <w:rFonts w:cs="Times New Roman" w:ascii="Times New Roman" w:hAnsi="Times New Roman"/>
          <w:sz w:val="28"/>
          <w:szCs w:val="28"/>
        </w:rPr>
        <w:t xml:space="preserve"> Баба Яга, есть ли у тебя путёвка на Север, к Дедушке Моро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Конечно,  есть! Как раз горящая путёвка! Совсем дёшево отд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Только у нас совсем нет де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Я знаю, в детских садах всегда нет денег! Поэтому вам скид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утёвку заплатите -  мне  сыграйте  и спляш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те старушку Ягу на прощ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На какое такое проща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Ну, это так, вырвалось. Давайте, показывайте, чаго уме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Что ж,  для случая такого, мы готовы с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ТАН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дарочек привезла,</w:t>
        <w:br/>
        <w:t xml:space="preserve"> Большой-пребольшой, вкусный-пре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станется он тому, у кого на ст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а нарис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ыстро смотрите свои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 А я пошутила, а я пошутила.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стыдно, Баба яга. Дети на праздник пришли, а ты с ними так шути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ам путевка не положена,  маленькие вы ещ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учше я вам сюда пришлю вашего дедуш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А как ты его пришл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ак, как? Сейчас наколд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ворят, что колдовство - ерунда и балов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не верю в ерунду я,  потихонечку колд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ЫМБА – ДРЫМБА - ГРЕБЕШОК, жаба,  жареный меш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ЛИ – ТРОЛЛИ – ПОРФИТРОЛИ - без горчицы и без с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олдую, пошепчу,  посолю и попер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машет рукой (уход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касатики! Счастливого Нового года! ХА-ХА-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вучит восточная музыка,  в  зале  появляется   Сулейман с ковриком,  расстилает его и са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:</w:t>
      </w:r>
      <w:r>
        <w:rPr>
          <w:rFonts w:cs="Times New Roman" w:ascii="Times New Roman" w:hAnsi="Times New Roman"/>
          <w:sz w:val="28"/>
          <w:szCs w:val="28"/>
        </w:rPr>
        <w:t xml:space="preserve"> Да будет мир этому дому! Здравствуйте, воспитанейшие из воспитанных и прелестнейшие из прелестнейших! Дети и многоуважаемые гост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Только сюда в шапке нельзя проходить, дедуш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О! Как? Вы знаете, кого не пускаете? Да я превращу вас в песок пустынный! Прикажу ветру, и он развеет вас по всему свету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Ой, ребята! Вы узнали, кто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вучит песня «У волшебника Сулеймана». Сулейман танц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Я - волшебник Сулейман.  Как у вас здесь красиво, светло. Ка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ая пальма!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не пальма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 xml:space="preserve"> Как не паль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Это ёл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Ёлка?  Какая красивая, вах, вах, вах!  Красавица ёлка! Какое странное дере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отрагивается)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странные на ней плоды! А вот яблоко, я его сейчас сорву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ельзя, Сулейман. Это не настоящее яблоко. Оно сделано из стекл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 : Чудеса какие! Это в какую страну я попал? Здесь кушают стеклянные яблоки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Этими стеклянными шариками украшают елку. Мы тебе сейчас все рас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ИГРА – ТАНЕЦ «МЫ ПОВЕСИМ ШАР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Сулейман, мы знаем тебя как волшебника. Скажи, ты нам можешь помочь?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 большим удовольствием, многоуважаемая!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ми стар я, не солгу.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ей я не слаб. </w:t>
        <w:br/>
        <w:t>Я вам в три счёта помогу,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я Сулейман! </w:t>
        <w:br/>
        <w:t>Приказывай, несравненная!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Мы хотим пригласить на праздник Деда Мороза. </w:t>
        <w:br/>
      </w: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Почему Мороз? Зачем? Я боюсь. Там, где я живу, всегда тепло, солнце светит,  деревья растут, пальмы. А какие девушки на востоке…Ммм.. Я вам сейчас покажу, какие девушки на востоке..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ТАНЕЦ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осточных красавиц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улейман, посмотри как наши мальчики танцу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Танец маль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УЛЕЙМАН: </w:t>
      </w:r>
      <w:r>
        <w:rPr>
          <w:rFonts w:cs="Times New Roman" w:ascii="Times New Roman" w:hAnsi="Times New Roman"/>
          <w:sz w:val="28"/>
          <w:szCs w:val="28"/>
        </w:rPr>
        <w:t>На Востоке хорошо, там  снега нет, зачем вам Дед Мороз? 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Без него у ас не наступит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Так я сейчас же это сделаю! </w:t>
      </w:r>
      <w:r>
        <w:rPr>
          <w:rFonts w:cs="Times New Roman" w:ascii="Times New Roman" w:hAnsi="Times New Roman"/>
          <w:b/>
          <w:sz w:val="28"/>
          <w:szCs w:val="28"/>
        </w:rPr>
        <w:t>(Колду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 – салабим, ахалай – махал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Успокойтесь, Сулейман. Может, вы поможете нам Снегур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ласи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негурочку? Снегурочку? Кто такая снегурочка не знаю, но попробу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 – салабим, ахалай – махалай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етель, не мети, </w:t>
        <w:br/>
        <w:t>К нам Снегурку приглас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вучит  музыка,  входит  Снегур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торопилась к вам на праздник, а где дедушка Мороз? </w:t>
        <w:br/>
      </w: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Не знаем, Снегурочка. Баба Яга обманула нас, и вместо Дедушки Мороза прислала  волшебника Сулей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улейман обходит Снегуроч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Какая  Снегурочка </w:t>
      </w:r>
      <w:r>
        <w:rPr>
          <w:rFonts w:cs="Times New Roman" w:ascii="Times New Roman" w:hAnsi="Times New Roman"/>
          <w:b/>
          <w:i/>
          <w:sz w:val="28"/>
          <w:szCs w:val="28"/>
        </w:rPr>
        <w:t>(причмокивает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рнись, покажись 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Волшебник Сулейман у нас нет Дедушки Мороза,  может ты вместо него  побудешь на праздн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Я - Дедом Мороз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УЛЕЙМАН ИСПОЛНЯЕТ ПЕСН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«ЕСЛИ Б Я БЫЛ СУЛТАН» - ПЕСНЯ ИЗ К/Ф «КАВКАЗСКАЯ ПЛЕННИЦА»):</w:t>
        <w:br/>
      </w:r>
      <w:r>
        <w:rPr>
          <w:rFonts w:cs="Times New Roman" w:ascii="Times New Roman" w:hAnsi="Times New Roman"/>
          <w:b/>
          <w:sz w:val="28"/>
          <w:szCs w:val="28"/>
        </w:rPr>
        <w:t>1куп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ы я Дед Мороз – я б не жил в снегу,</w:t>
        <w:br/>
        <w:t>Свой дворец ледяной я б отдал врагу,</w:t>
        <w:br/>
        <w:t>Всех оленей продал и купил коня –</w:t>
        <w:br/>
        <w:t>Пусть в цветущий Багдад увезет меня.</w:t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  <w:t>Неплохо очень  в  Багдаде зимой.</w:t>
        <w:br/>
        <w:t>Гораздо хуже  в снегу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  Все мои наивоспитанейшие друзья, самая мудрая из мудрейших  в этом  садике воспитателей, я забираю у вас Снегурочку и отправляюсь в свой дворец,  я тоже хочу у себя такой веселый праздник новый год и такую же пальму, но пальма у меня дома есть, а вот снегурочки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Ребята что же нам делать, Сулейман заберет Снегурочку и мы с вами  останемся без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Звучит  музыка, заходит Баба Яг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(напевает на мотив песни «Жениха хотела»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раздник я хотела, вот и прилетела</w:t>
        <w:br/>
        <w:t>Ла-ла-ла-ла-ла.</w:t>
        <w:br/>
        <w:t>Я к вам прилетела  вовремя успела,</w:t>
        <w:br/>
        <w:t xml:space="preserve"> Ла-ла-ла-ла-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касатики? Деда –то приш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ришёл, пришёл. Да вот почему-то мне кажется, что ты опять что-то  напутала. Вот он стоит,  полюбуйся . Признавайся, твоих рук д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мне  покоя нету!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что, не учат ЭТИКЕТУ?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етензии предъявл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нимательнее нужно было прочитать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фирма ответственности не нес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м по белому написано! Эх, ты,  а ещё образованная! И   как тебе только детей-то доверяют?!!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Это что за женщ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Я 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Баба Джа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такая Джага, я Баба Я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 xml:space="preserve">: А мне больше Джага нравиться.   Разрешите представиться:  Я великий  Сулейман Ибн Сиб Абдурахм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 тебе и видать, не нашего роду племени, и пахнет от тебя не мылом  хозяйственным, а пряностями раз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шь,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УЛЕЙМАН</w:t>
      </w:r>
      <w:r>
        <w:rPr>
          <w:rFonts w:cs="Times New Roman" w:ascii="Times New Roman" w:hAnsi="Times New Roman"/>
          <w:sz w:val="28"/>
          <w:szCs w:val="28"/>
        </w:rPr>
        <w:t>: Сулей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Понятно и что ты тут дел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Это ты, Баба Яга, вместо Дедушки Мороза нам волшебника Сулеймана присла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Ну и чем он хуже Деда  Мороз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Он у нас хочет Снегурочку заб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тут Баба Яга замечает шкатулку с драгоценност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примеряет на себ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говорите его зовут,  Дурахм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детям шепотом объясняет и показывает шкатул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хочу такие сокр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но, помогу вам, так и быть превращусь в Снегурочку и поеду к Сулейману  в гости, все - таки путевки продаю, а сама кроме леса дремучего ничего не видела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трогая украш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красота, может мне подарит эти сокровища Сулейман,  отвлеките пока его какой- нибудь игрой, я должна переоде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Сулейман потанцуй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ИГРА-ТАНЕЦ «А НА УЛИЦЕ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Пока танцуют, Баба Яга переодевается и присоединяется к танцу. Сулейман замечает ее под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ЛЕЙМАН: </w:t>
      </w:r>
      <w:r>
        <w:rPr>
          <w:rFonts w:cs="Times New Roman" w:ascii="Times New Roman" w:hAnsi="Times New Roman"/>
          <w:sz w:val="28"/>
          <w:szCs w:val="28"/>
        </w:rPr>
        <w:t>Отлично потанцевали, а сейчас мне пора вернуться в Багдад. Снегурочку я забираю с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Ребята, отдадим Снегурочку Сулейману, пусть и он Новый год праздн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од музыку Баба Яга и Сулейман уходя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Проводили мы гостей, а теперь пора  найти нам Деда Мороза. Что-то он заплутал в пути. Мы снежинок попросим исполнить облететь весь свет и найти Дедушку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зал входит Дед Мороз со Снегур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а вот и 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всех я очень рад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.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Normal"/>
        <w:spacing w:lineRule="auto" w:line="240" w:before="0" w:after="0"/>
        <w:ind w:left="1955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, как молод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иво вы украсили зал,  да и елочка у вас сла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в хоровод дружно встретим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Хоро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ёлку прихожу, сразу игры завож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немало есть на свете,  поиграть хотите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-а-а-а-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Во что вы любите игр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ежки вы любите бро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Высыпает снежки из ме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ГРЫ С ДЕДОМ МОРО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.КТО БОЛЬШЕ СНЕЖКОВ СОБЕРЁ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Играют 2-4 детей. На пол рассыпают снежки. Детям завязывают глаза и дают по корзинке. По сигналу они начинают собирать снежки. Кто больше снежков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.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етвора почитать стихи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Игра: «Шёл весёлый 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Что-то жарко мне стало! Нет ли у вас водицы напиться?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 нас всё есть! (Подает стакан с водой.)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пасибо вам, но я большой, мне одной кружки мало. Нет ли у вас ведра?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У нас и ведро есть, и колодец. Зачерпни воды из колодца!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Дед Мороз опускает ведро в «колодец», «вытаскивает» его с Золотой рыбкой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й, да здесь Рыбка золотая! Звучит фонограмма «голоса» Золотой рыбки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Золотая рыбка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Отпусти, меня. Дед Мороз! Я Рыбка не простая, а золотая. Любое твое желание исполню.</w:t>
        <w:br/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ети, отпустим Рыбку? (Дети отвечают утвердительно.)  Что попрос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(Дети отвечают: «Подарки!»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лотая Рыбка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Ну, что ж, ваше желание я выполню! Опусти, Дед Мороз, ведро в колодец, скажи: «Раз-два-три, Рыбка, чудо сотвори!» — и вытаскивай ведро.</w:t>
        <w:br/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Дед Мороз повторяет, «вытаскивает» ведро и раздает подарки детя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раздает подарки де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Так будьте здоровы! Прощайте,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м счастья желает Мороз бородаты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 К вам на праздник через год Дед Мороз опять пр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15"/>
      <w:szCs w:val="15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9:00Z</dcterms:created>
  <dc:creator>user</dc:creator>
  <dc:description/>
  <cp:keywords/>
  <dc:language>en-US</dc:language>
  <cp:lastModifiedBy>admin1</cp:lastModifiedBy>
  <cp:lastPrinted>2014-11-24T17:50:00Z</cp:lastPrinted>
  <dcterms:modified xsi:type="dcterms:W3CDTF">2014-12-25T17:17:00Z</dcterms:modified>
  <cp:revision>11</cp:revision>
  <dc:subject/>
  <dc:title> </dc:title>
</cp:coreProperties>
</file>