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ценарий - развлечение "День Защиты детей".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и: воспитатели Мирзоева Л.Ю. Кузнецова Н.А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Тягунова И.Н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43225" cy="2209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крепление физического и психического здоровья детей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Создать хорошее настроение и дружелюбную атмосферу.</w:t>
      </w:r>
    </w:p>
    <w:p>
      <w:pPr>
        <w:pStyle w:val="Style1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>Задачи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Дать детям дошкольного возраста элементарные знания и представления о международном празднике “Дне защиты детей”;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2.  Формировать здоровый образ жизн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физические качества в разнообразных формах двигатель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оспитывать у детей дружелюбие, радость от солидарности со сверстниками при выполнении заданий в коман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Закреплять  знания подвижных иг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Развивать силу, выносливость, быстроту реакции при выполнении спортивных упражнени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территория детского сада разбита на 6 секторов, каждый сектор раскрашен(наряжен) в свой св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ят дети под песни дружбы и выстраиваются по периметру площадк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нь первый лета, стань ещё светле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чают первое июня всюду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едь это – День защиты всех дете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го недаром отмечают люди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день цветного л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 нас собрал, друзь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 солнца, праздник свет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 счастья и добра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тво – время золото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олшебные мечт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ство – это мы с тобою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ство – это я и ты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> День первый  лета, стань ещё светлей!</w:t>
        <w:br/>
        <w:t> Встречают первое июня всюду!</w:t>
        <w:br/>
        <w:t> Ведь это – день защиты всех детей,</w:t>
        <w:br/>
        <w:t xml:space="preserve"> Его недаром отмечают люд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 Чтобы взрослые и дети,</w:t>
        <w:br/>
        <w:t> Жили счастливо на свете,</w:t>
        <w:br/>
        <w:t> Что нам нужно?</w:t>
        <w:br/>
        <w:t> Мир и дружба!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ебята! Вот и наступил для нас долгожданный праздник солнца, самый долгий праздник –праздник солнечного лета! Каждый день лета – это радость, отдых и  праздник! А самое главное – это мирное небо над нами! Этот день посвящён Международному Дню защиты детей и сохранению мира на земле. Этот день посвящён Вам, дорогие ребята! В мире существуют ещё страны, где детям живётся очень трудно. У них нет лекарств, не хватает еды. Им нужна помощь взрослых. Взрослые должны создавать необходимые условия для счастливого развития всех детей на нашей Земле и защищать их. </w:t>
      </w:r>
    </w:p>
    <w:p>
      <w:pPr>
        <w:pStyle w:val="C0"/>
        <w:shd w:fill="FFFFFF" w:val="clear"/>
        <w:spacing w:lineRule="auto" w:line="276"/>
        <w:jc w:val="both"/>
        <w:rPr>
          <w:rStyle w:val="C6"/>
          <w:color w:val="444444"/>
          <w:sz w:val="28"/>
          <w:szCs w:val="28"/>
        </w:rPr>
      </w:pPr>
      <w:r>
        <w:rPr>
          <w:sz w:val="28"/>
          <w:szCs w:val="28"/>
        </w:rPr>
        <w:t xml:space="preserve">Сегодня День защиты детей отмечается в более чем тридцати государствах мира. Устраиваются различные развлекательные мероприятия, конкурсы с подарк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ервый лета, стань ещё свет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первое июня всюд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это – </w:t>
      </w:r>
      <w:r>
        <w:rPr>
          <w:rFonts w:cs="Times New Roman" w:ascii="Times New Roman" w:hAnsi="Times New Roman"/>
          <w:b/>
          <w:sz w:val="28"/>
          <w:szCs w:val="28"/>
        </w:rPr>
        <w:t>День защиты всех дет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даром отмечают люд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Ре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 цветного 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нас собрал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, праздник с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частья и доб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на площадку пригласили мы всех вас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аздник спорта и здоровья начинаем мы сейчас! . </w:t>
      </w:r>
    </w:p>
    <w:p>
      <w:pPr>
        <w:pStyle w:val="Style15"/>
        <w:spacing w:before="0" w:after="0"/>
        <w:rPr>
          <w:rStyle w:val="Appleconvertedspace"/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Мы будем петь, играть, плясать и, конечно, к нам придут замечательные гости. А начать праздник я предлагаю песенкой </w:t>
      </w:r>
      <w:r>
        <w:rPr>
          <w:b/>
          <w:iCs/>
          <w:sz w:val="28"/>
          <w:szCs w:val="28"/>
          <w:shd w:fill="FFFFFF" w:val="clear"/>
        </w:rPr>
        <w:t>“Солнечный круг”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rStyle w:val="Appleconvertedspace"/>
          <w:iCs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Appleconvertedspace"/>
          <w:b/>
          <w:i/>
          <w:iCs/>
          <w:sz w:val="28"/>
          <w:szCs w:val="28"/>
          <w:shd w:fill="FFFFFF" w:val="clear"/>
        </w:rPr>
        <w:t>Звучит фонограмма «Солнечный круг»</w:t>
      </w:r>
      <w:r>
        <w:rPr>
          <w:b/>
          <w:i/>
          <w:iCs/>
          <w:sz w:val="28"/>
          <w:szCs w:val="28"/>
          <w:shd w:fill="FFFFFF" w:val="clear"/>
        </w:rPr>
        <w:br/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уха-Цокотуха»и плач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 гости, помогит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овила гостинцы вам для чаепити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ротивный  старичок Паучок, мои гостинцы уволок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наю, что гостинцы  заперты у Паука в сундуке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е делать? Как нам быть? Как паука злодея  перехитри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паук усмехается, потирает лап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найти вам сундука -ха-ха-ха-ха-ха-ха-х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Где стоит сундук с гостинцами? Там есть замок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ха-Цокотуха</w:t>
      </w:r>
      <w:r>
        <w:rPr>
          <w:sz w:val="28"/>
          <w:szCs w:val="28"/>
        </w:rPr>
        <w:t>: Где стоит, то мы найдём ,только к замку тому нужны ключ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колько, ключе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ха-Цокотуха</w:t>
      </w:r>
      <w:r>
        <w:rPr>
          <w:i/>
          <w:sz w:val="28"/>
          <w:szCs w:val="28"/>
        </w:rPr>
        <w:t>:(охает, пытается сосчитать на пальцах, потом машет рукой)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На пальцах не пересчитать! Очень много! То ли 15,  то ли 20, а … 28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ак мног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ха-Цокотуха</w:t>
      </w:r>
      <w:r>
        <w:rPr>
          <w:sz w:val="28"/>
          <w:szCs w:val="28"/>
        </w:rPr>
        <w:t xml:space="preserve">: (плачет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ичок Паучок - хитреньки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дировал замочек! Одним ключом - не откры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ы 28 - ни больше, ни меньш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где  ключи раздобы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ха-Цокотуха</w:t>
      </w:r>
      <w:r>
        <w:rPr>
          <w:sz w:val="28"/>
          <w:szCs w:val="28"/>
        </w:rPr>
        <w:t>: Ключей в саду так много! Садик ваш большо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ха-Цокотуха</w:t>
      </w:r>
      <w:r>
        <w:rPr>
          <w:sz w:val="28"/>
          <w:szCs w:val="28"/>
        </w:rPr>
        <w:t>: Этажей скольк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, сколько этаже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тр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ха-Цокотуха</w:t>
      </w:r>
      <w:r>
        <w:rPr>
          <w:sz w:val="28"/>
          <w:szCs w:val="28"/>
        </w:rPr>
        <w:t>: А комнат, помещений разных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Мног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ха-Цокотуха</w:t>
      </w:r>
      <w:r>
        <w:rPr>
          <w:sz w:val="28"/>
          <w:szCs w:val="28"/>
        </w:rPr>
        <w:t>: Так вот, все эти ключи и нужно нам собр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, заведующая наша не позволит нам взять такое количество ключе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дующая</w:t>
      </w:r>
      <w:r>
        <w:rPr>
          <w:sz w:val="28"/>
          <w:szCs w:val="28"/>
        </w:rPr>
        <w:t xml:space="preserve">: Позволю, но только эти ключи вам, ребята, придется заработать своим умением в спорте, смекалкой и знаниями!  Вот мои помощники, хранители ключей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едставляет группу из 5человеквсе в костюмах сказочных героев:  - в руках они держат ключ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аждое выполненное задание вы, ребята, получаете по ключу. На каждое задание отводится определённое врем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таршие ребята «Почемучки», «Знайки» -вам 5 заданий, «Ученые коты</w:t>
      </w:r>
      <w:r>
        <w:rPr>
          <w:i/>
          <w:sz w:val="28"/>
          <w:szCs w:val="28"/>
        </w:rPr>
        <w:t>»(подготовительная группа)</w:t>
      </w:r>
      <w:r>
        <w:rPr>
          <w:sz w:val="28"/>
          <w:szCs w:val="28"/>
        </w:rPr>
        <w:t>- вам  7 заданий. Итак, всем вместе- 17 ключ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м «Смельчаки» и «Крепыши» -вам по 4 заданий. Итого- 8 ключей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ладшеньким  «Апельсинки» - вам 3 зад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будет у нас 28 ключей. Даю вам маршруты преодоления препятствий. Итак, в пут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вас без исклю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сегодня приключ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готовы участвовать в приключени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питаны команд получают маршрутные листы с конкурсными задани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ой командой идет хранитель ключей.  Хранители ключей вам зададут задания, которые вы должны выполнить. Если правильно выполнено задание - вы получаете ключ. Если задание не выполняется, то ключ не выдаётся. Когда будут собраны все ключи, все мы прибежим к Мухе-Цокотухе, которая покажет нам, где находится сундук с гостинцами.. В конце паук читает штрафы, чтобы получить недостающие ключи. В добрый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ук пытается мешать детям - набрасывает на них  свою паутину-сеть, отвлек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для младшего и сред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елёный сектор: Загадки для младш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  <w:br/>
        <w:t>Лечит он больных зверей,</w:t>
        <w:br/>
        <w:t>И однажды бегемота</w:t>
        <w:br/>
        <w:t>Вытащил он из болота.</w:t>
        <w:br/>
        <w:t>Он известен, знаменит.</w:t>
        <w:br/>
        <w:t xml:space="preserve">Это </w:t>
      </w:r>
      <w:r>
        <w:rPr>
          <w:b/>
          <w:sz w:val="28"/>
          <w:szCs w:val="28"/>
        </w:rPr>
        <w:t>(Доктор Айболит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-то мышка невеличка</w:t>
        <w:br/>
        <w:t>На пол сбросила яичко.</w:t>
        <w:br/>
        <w:t>Плачет баба, плачет дед.</w:t>
        <w:br/>
        <w:t>Что за сказка, дай ответ!</w:t>
        <w:br/>
      </w:r>
      <w:r>
        <w:rPr>
          <w:b/>
          <w:sz w:val="28"/>
          <w:szCs w:val="28"/>
        </w:rPr>
        <w:t>(Курочка Ряба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 этом доме без забот</w:t>
        <w:br/>
        <w:t>Жили звери, только вот,</w:t>
        <w:br/>
        <w:t>Медведь к ним пришел потом,</w:t>
        <w:br/>
        <w:t>Поломал звериный дом.</w:t>
        <w:br/>
      </w:r>
      <w:r>
        <w:rPr>
          <w:b/>
          <w:sz w:val="28"/>
          <w:szCs w:val="28"/>
        </w:rPr>
        <w:t>(Теремок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рудно бабушке и деду</w:t>
        <w:br/>
        <w:t>Репу вытащить к обеду.</w:t>
        <w:br/>
        <w:t>Внучка, Жучка, даже кошка</w:t>
        <w:br/>
        <w:t>Помогали им немножко</w:t>
        <w:br/>
        <w:t>Кто еще пришел на грядку?</w:t>
        <w:br/>
        <w:t>Отгадай-ка ты загадку.</w:t>
        <w:br/>
      </w:r>
      <w:r>
        <w:rPr>
          <w:b/>
          <w:sz w:val="28"/>
          <w:szCs w:val="28"/>
        </w:rPr>
        <w:t>(Мышка из сказки Репка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  <w:br/>
        <w:t>А пустили волка в дом…</w:t>
        <w:br/>
        <w:t>Кем же были эти</w:t>
        <w:br/>
        <w:t>Маленькие дети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злята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ле леса, на опушке,</w:t>
        <w:br/>
        <w:t>Трое их живет в избушке.</w:t>
        <w:br/>
        <w:t>Там три стула и три кружки,</w:t>
        <w:br/>
        <w:t>Три кроватки, три подушки.</w:t>
        <w:br/>
        <w:t>Угадайте без подсказки,</w:t>
        <w:br/>
        <w:t>Кто герои этой сказки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 медведя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чайте на вопрос:</w:t>
        <w:br/>
        <w:t>Кто в корзине Машу нёс,</w:t>
        <w:br/>
        <w:t>Кто садился на пенёк</w:t>
        <w:br/>
        <w:t>И хотел съесть пирожок?</w:t>
        <w:br/>
        <w:t>Сказочку ты знаешь ведь?</w:t>
        <w:br/>
        <w:t>Кто же это был? …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ша и Медведь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вы должны отгадать загадку, а отгадку нарисовать мелками на асфальте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Хоть он был без рук и ног,</w:t>
        <w:br/>
        <w:t>Но сбежать из дома смог.</w:t>
        <w:br/>
        <w:t>Волк и заяц, и медведь</w:t>
        <w:br/>
        <w:t>Не смогли за ним поспеть.</w:t>
        <w:br/>
        <w:t>Но лисичка знает дело -</w:t>
        <w:br/>
        <w:t>Быстро "Ам" его и съела.</w:t>
        <w:br/>
      </w:r>
      <w:r>
        <w:rPr>
          <w:b/>
          <w:sz w:val="28"/>
          <w:szCs w:val="28"/>
        </w:rPr>
        <w:t>(Колобок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лучают1 ключ если выполнили все задания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среднего возраста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 сказке лисонька плутовка</w:t>
        <w:br/>
        <w:t>Обманула зайку ловко,</w:t>
        <w:br/>
        <w:t>Из избушки выгнав прочь.</w:t>
        <w:br/>
        <w:t>Плакал зайка день и ночь.</w:t>
        <w:br/>
        <w:t>Но в беде ему помог</w:t>
        <w:br/>
        <w:t>Один смелый петушок.</w:t>
        <w:br/>
      </w:r>
      <w:r>
        <w:rPr>
          <w:b/>
          <w:sz w:val="28"/>
          <w:szCs w:val="28"/>
        </w:rPr>
        <w:t>(Зайкина избушка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ащили злые птицы</w:t>
        <w:br/>
        <w:t>Кроху-братца у сестрицы,</w:t>
        <w:br/>
        <w:t>Но сестричка, хоть мала</w:t>
        <w:br/>
        <w:t>Все же малыша спасла.</w:t>
        <w:br/>
        <w:t>Что за птицы в сказке были</w:t>
        <w:br/>
        <w:t>И кому они служили?</w:t>
        <w:br/>
      </w:r>
      <w:r>
        <w:rPr>
          <w:b/>
          <w:sz w:val="28"/>
          <w:szCs w:val="28"/>
        </w:rPr>
        <w:t>(Гуси лебеди и баба Яга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лотил да колотил по тарелке носом -</w:t>
        <w:br/>
        <w:t>Ничего не проглотил</w:t>
        <w:br/>
        <w:t>И остался с носом.</w:t>
        <w:br/>
      </w:r>
      <w:r>
        <w:rPr>
          <w:b/>
          <w:sz w:val="28"/>
          <w:szCs w:val="28"/>
        </w:rPr>
        <w:t>(Лиса и журавль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ет ни речки, ни пруда.</w:t>
        <w:br/>
        <w:t>Где воды напиться?</w:t>
        <w:br/>
        <w:t>Очень вкусная вода</w:t>
        <w:br/>
        <w:t>В ямке от копытца!..</w:t>
        <w:br/>
      </w:r>
      <w:r>
        <w:rPr>
          <w:b/>
          <w:sz w:val="28"/>
          <w:szCs w:val="28"/>
        </w:rPr>
        <w:t>(Сестрица Аленушка и братец Иванушка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Был он сделан из полена,</w:t>
        <w:br/>
        <w:t>И в каморке с папой жил.</w:t>
        <w:br/>
        <w:t>А вот нос его, наверно,</w:t>
        <w:br/>
        <w:t>Самым длинным в мире был.</w:t>
        <w:br/>
      </w:r>
      <w:r>
        <w:rPr>
          <w:b/>
          <w:sz w:val="28"/>
          <w:szCs w:val="28"/>
        </w:rPr>
        <w:t>(Буратино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шка внученьку очень любила,</w:t>
        <w:br/>
        <w:t>Шапочку красную ей подарила.</w:t>
        <w:br/>
        <w:t>Девочка в лес с пирожками пошла,</w:t>
        <w:br/>
        <w:t>Что же случилось и кто же она?</w:t>
        <w:br/>
      </w:r>
      <w:r>
        <w:rPr>
          <w:b/>
          <w:sz w:val="28"/>
          <w:szCs w:val="28"/>
        </w:rPr>
        <w:t>(Красная шапо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Гармошка в руках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макушке фуражк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 рядом с ним важ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идит Чебураш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(Крокодил Гена)</w:t>
        <w:br/>
      </w:r>
    </w:p>
    <w:tbl>
      <w:tblPr>
        <w:tblW w:w="3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</w:tblGrid>
      <w:tr>
        <w:trPr>
          <w:trHeight w:val="2610" w:hRule="atLeast"/>
        </w:trPr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йте на вопрос:</w:t>
              <w:br/>
              <w:t>Кто в корзине Машу нёс,</w:t>
              <w:br/>
              <w:t>Кто садился на пенёк</w:t>
              <w:br/>
              <w:t>И хотел съесть пирожок?</w:t>
              <w:br/>
              <w:t>Сказочку ты знаешь ведь?</w:t>
              <w:br/>
              <w:t>Кто же это был? …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ша и 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</w:tblGrid>
      <w:tr>
        <w:trPr>
          <w:trHeight w:val="2642" w:hRule="atLeast"/>
        </w:trPr>
        <w:tc>
          <w:tcPr>
            <w:tcW w:w="4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Буратино учила писать,</w:t>
              <w:br/>
              <w:t>И ключ золотой помогала искать.</w:t>
              <w:br/>
              <w:t>Та девочка-кукла с большими глазами,</w:t>
              <w:br/>
              <w:t>Как неба лазурного высь, волосами,</w:t>
              <w:br/>
              <w:t>На милом лице — аккуратненький нос.</w:t>
              <w:br/>
              <w:t>Как имя её? Отвечай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Мальвина)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лучают ключ,  если выполнили все зада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овкие ру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аствует 1 взрослый- воспитатель группы, 1 ребенок- желающий из групп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троит башенку с хранителем ключей  по очереди, у кого она упадет, тот проиграл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ети получают ключ, если выполнили все зада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ий сектор: Спортивный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забить шарик в ворота клю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яч попадает в ворота, то воспроизводятся звуки природы, которые должны отгадат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ключ,  если выполнили все зада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олетовый сектор: Эстафеты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«Самые  ловкие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редний 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Бег  парами в штанах между ориентирами и обратн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лучают ключ, если выполнили вс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«Не  уро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ыловить ложкой шарики (теннисные)  из воды  и перенести их  на другую сторону, скидывая в пустой контейнер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ключ, если выполнили все зада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детей старшего и подготовительного  возраста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лтый сектор: Посл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«Продолжи пословиц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ель ключей  загадывает детям шуточные тесты-пословицы. Нужно правильно продолжить предложение: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усь свинь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онс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варищ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ьев не привяж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ле драк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 мамкам бег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ками не маш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не страш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з труда не вытащишь 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вачку из вол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у из п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ту из карм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платный сыр бывает только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ышелов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язной лу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мь раз отмер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лать неч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 выки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— отреж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ем дальше в лес, тем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ее застря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кушать хоч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лучают1 ключ если выполнили все зада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Задание «Вверх ногами»</w:t>
      </w: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ель ключей  показывает  игрушку (Заяц), которую надо нарисовать вверх н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встает друг за другом, обговаривают, кто что рисует и начинают рис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ранителю ключей  понравится, то он отдает ключ коман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здушный шар</w:t>
      </w:r>
      <w:r>
        <w:rPr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готовительный возр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ом полиэтиленовом мешке помещены надувные шары. (Количество шаров равно количеству участников. В каждом воздушном шаре находится записка. И только в одной записке есть загадка). Полиэтиленовый мешок завязан лентами. Количество лент также равно количеству участников. На каждой  ленте завязано по три-четыре узелка.  Участники игры должны добраться до воздушных шаров. Для этого им необходимо развязать узелки, затем большой ( общий)узел, достать шары, лопнуть их и найти записку с загадкой  и отгадать её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лучают1 ключ если отгадывают загадку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анжевый сектор:  Полоса препятст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340485" cy="178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ружные па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дание выполняются парами между ориентир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бежать в штан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нести мяч на гимнастических палках не урон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йти гуськом с мешочками на голове держась за р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онести шарик прижимаясь друг другу не держась за р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лыжи, у каждого ребёнка по одной лыжи, держась за руки пройти до ко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онести мяч держа его лб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лучают1 ключ если выполнили вс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роползи и попрыгай</w:t>
      </w:r>
      <w:r>
        <w:rPr>
          <w:rFonts w:cs="Times New Roman" w:ascii="Times New Roman" w:hAnsi="Times New Roman"/>
          <w:sz w:val="28"/>
          <w:szCs w:val="28"/>
        </w:rPr>
        <w:t>» подготовительный возра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роползают в туннеле(спортивный инвентарь), добегают до скакалки, прыгают и бегут обратно, передавая эстафету следующему участни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1 ключ,  если выполнили вс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асный сектор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Комната страха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ра с водой, окрашенной бронзовой гуашью, краской; с песком; с грязью;  с червяками (мармеладки), с улитками, с камнями. Надо найти ключ,  спрятанный в ведра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лучают1 ключ если выполнили все зада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" Отгадай - ка 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ки приро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роизводятся звуки природы, морских и лесных животных, шумы города, транспорта и т.д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лучают1 ключ если выполнили вс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обираются на площадке в зелёном секторе.  Ведущий подчитывает ключи, если недостает ключей  команде которая недобрала ключи даются штрафные задани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-Цокоту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Вот теперь ребята мы собрали все ключи вы большие молодцы! Нам нужно отгадать последнюю загадку где находится сунд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ндук весит на дерев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ывает загад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и летом одним цвето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гадывают загадку и находят сундук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65170" cy="242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старались, сложно было, но вы справились все с заданиями. Осталось открыть этот  сундук и посмотреть, какие гостинцы приготовила нам Муха-Цокотух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крывается сунду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праздник завершае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мы грустить не буд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будет мирным неб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адость добрым люд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дети на планет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ут, забот не зн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адость папам, мама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подраста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ду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Я за вас, друзья, спокой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грали вы достой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за смелость уваж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грады присуждаю (групповые грам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ьчаки, Крепыши, Ученые Коты, Почемучки, Знайки, Апельс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 не нужно, что в спортивной эстаф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дружб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ш праздник завершае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мы грустить не буд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будет мирным неб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адость добрым люд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дети на планет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ут, забот не зн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адость папам, мама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подраста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асфальте, на асфаль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 альбоме, и в тетрад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мелом рисов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 в рисунках отраж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водится конкурс рисунков в асфаль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1250" cy="273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9385" cy="309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6:15:00Z</dcterms:created>
  <dc:creator>GEG</dc:creator>
  <dc:description/>
  <dc:language>en-US</dc:language>
  <cp:lastModifiedBy>Матроскин</cp:lastModifiedBy>
  <cp:lastPrinted>2015-05-25T17:59:00Z</cp:lastPrinted>
  <dcterms:modified xsi:type="dcterms:W3CDTF">2015-06-28T16:15:00Z</dcterms:modified>
  <cp:revision>2</cp:revision>
  <dc:subject/>
  <dc:title/>
</cp:coreProperties>
</file>