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Этапы овладения речевыми звуками.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Учитель-логопе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ГБОУ № 2615</w:t>
      </w:r>
    </w:p>
    <w:p>
      <w:pPr>
        <w:pStyle w:val="Normal"/>
        <w:ind w:firstLine="708"/>
        <w:jc w:val="right"/>
        <w:rPr/>
      </w:pPr>
      <w:r>
        <w:rPr/>
        <w:t>Ткаченко Г.В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владение правильным произношением речевых звуков является одним из очень важных звеньев становления речи у ребенка. При этом звуки усваиваются не изолированно, не сами по себе, а в процессе постоянного овладения навыками произношения отдельных слов и целых фраз.  Правильным произношением звуков речи ребенок овладевает лишь постепенно. Впервые годы жизни из-за несовершенства речевых органов ребенок может правильно произнести только самые простые по артикуляции звуки . К ним относятся гласные А ,О,Э, согласные  П, Б ,М (папа, мама, баба ) .Несколько позднее усваиваются и другие артикуляторно простые звуки, не требующие особенно тонких движений языка и губ. Это  гласные И, Ы, У и согласные Ф ,В, Т, Д, Н, К, Г, Х, Й. Более же сложные по артикуляции согласные звуки (З, С, Ц, Ш, Ж, Ч, Щ, Л, Р) примерно до 3-5 лет или полностью отсутствуют в речи детей, или заменяются более простыми для произношения звуками. Это явление получило название «возрастного косноязычия», поскольку в определенном возрасте оно бывает свойственно всем без исключения детям.       </w:t>
      </w:r>
    </w:p>
    <w:p>
      <w:pPr>
        <w:pStyle w:val="Normal"/>
        <w:ind w:firstLine="708"/>
        <w:jc w:val="both"/>
        <w:rPr/>
      </w:pPr>
      <w:r>
        <w:rPr/>
        <w:t xml:space="preserve">Каждый артикуляторно сложный звук усваивается ребенком как- бы в несколько этапов. Ребенок не сразу овладевает произношением звука, а сначала заменяет его. Вот самые распространенные звуки – заменители для сложных по произношению согласных: Л: Й-ЛЬ-Л (йампа-лямпа-лампа). Р: Й-ЛЬ-Л-Р(йиба-либа-лыба-рыба). С:ТЬ-СЬ-С(тянки-сянки-санки) 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Но даже и после овладения правильным произношением звука ребенок некоторое время неустойчиво использует его в своей речи. Новый звук начинает употребляться  гораздо чаще, чем следует, временно как бы вытесняя близкие к нему по артикуляции звуки</w:t>
      </w:r>
      <w:r>
        <w:rPr>
          <w:i/>
        </w:rPr>
        <w:t xml:space="preserve">. </w:t>
      </w:r>
      <w:r>
        <w:rPr/>
        <w:t xml:space="preserve">Здесь очень важно ненавязчиво помочь ребенку окончательно овладеть звуком. По мере созревания речевого аппарата ребенка постепенно совершенствуется и его звукопроизношение, все более ля и более приближаясь к образцу речи взрослого. </w:t>
      </w:r>
      <w:r>
        <w:rPr>
          <w:i/>
        </w:rPr>
        <w:t>Совершенно необходимым условием своевременного исчезновения «</w:t>
      </w:r>
      <w:r>
        <w:rPr>
          <w:b/>
          <w:i/>
        </w:rPr>
        <w:t>возрастного косноязычия</w:t>
      </w:r>
      <w:r>
        <w:rPr>
          <w:i/>
        </w:rPr>
        <w:t xml:space="preserve">» является правильная, отчетливая и неторопливая речь окружающих ребенка взрослых людей. </w:t>
      </w:r>
    </w:p>
    <w:p>
      <w:pPr>
        <w:pStyle w:val="Normal"/>
        <w:jc w:val="center"/>
        <w:rPr/>
      </w:pPr>
      <w:r>
        <w:rPr/>
        <w:t>Таблица примерных сроков окончательного усвоения детьми гласных и согласных зву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3000"/>
        <w:gridCol w:w="2040"/>
        <w:gridCol w:w="10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Возраст появления звуков в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-2 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-3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-5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-6 л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А О Э П Б 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 xml:space="preserve">И Ы У Ф В Т Д Н К Г Х 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 xml:space="preserve">С З Ц Ш Ж Ч Щ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 xml:space="preserve">Л Р 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firstLine="708"/>
        <w:jc w:val="both"/>
        <w:rPr/>
      </w:pPr>
      <w:r>
        <w:rPr/>
        <w:t xml:space="preserve">Если к 5-6 годам ребенок не овладел правильным произношением, то называемое « возрастное косноязычие» уже перестает быть «возрастным».Такая задержка свидетельствует о наличии каких-либо особых причин. Здесь уже приходится говорить о нарушениях, недостатках или дефектах звукопроизношения, требующих специальной логопедической помощи.                </w:t>
      </w:r>
    </w:p>
    <w:p>
      <w:pPr>
        <w:pStyle w:val="Normal"/>
        <w:ind w:right="57" w:hanging="0"/>
        <w:jc w:val="both"/>
        <w:rPr/>
      </w:pPr>
      <w:r>
        <w:rPr/>
        <w:t>Родителям важно знать, что даже в раннем возрасте (до 3-5 лет) и такие особенности в произношении, которые уже с самого начала нельзя относить к «возрастному косноязычию». Приведем основные виды нарушений звукопроизношения.</w:t>
      </w:r>
    </w:p>
    <w:p>
      <w:pPr>
        <w:pStyle w:val="Normal"/>
        <w:jc w:val="both"/>
        <w:rPr/>
      </w:pPr>
      <w:r>
        <w:rPr/>
        <w:tab/>
        <w:t>Внешне дефекты в произношении звуков речи могут проявляться в едином из следующих трех вариантов</w:t>
      </w:r>
    </w:p>
    <w:p>
      <w:pPr>
        <w:pStyle w:val="Normal"/>
        <w:jc w:val="both"/>
        <w:rPr/>
      </w:pPr>
      <w:r>
        <w:rPr/>
        <w:tab/>
        <w:t>1. ПОЛНОЕ ОТСУТСТВИЕ ЗВУКА ( «ыба» вместо « рыба» )</w:t>
      </w:r>
    </w:p>
    <w:p>
      <w:pPr>
        <w:pStyle w:val="Normal"/>
        <w:jc w:val="both"/>
        <w:rPr/>
      </w:pPr>
      <w:r>
        <w:rPr/>
        <w:tab/>
        <w:t>2. ПОЛНАЯ ЗАМЕНА ОДНОГО ЗВУКА РЕЧИ ДРУГИМ, обычно более простым по артикуляции («лыба» вместо «рыба» 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ИСКАЖЕННОЕ ПРОИЗНОШЕНИЕ ЗВУКА КЛАССИЧЕСКИМ ПРИМЕРОМ ЧЕГО ЯВЛЯЕТСЯ «картавое Р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чем же кроются основные причины мешающие ребенку своевременно и без специальной   логопедической помощи овладеть правильным произношением звуков речи? </w:t>
        <w:tab/>
        <w:tab/>
        <w:tab/>
        <w:t xml:space="preserve">Если говорить о детях с нормальным слухом и интеллектом, и не имеющих к тому же резких отклонений в поведении, то есть такие причины: </w:t>
        <w:tab/>
      </w:r>
    </w:p>
    <w:p>
      <w:pPr>
        <w:pStyle w:val="Normal"/>
        <w:jc w:val="both"/>
        <w:rPr/>
      </w:pPr>
      <w:r>
        <w:rPr/>
        <w:t>1. Трудности различения некоторых сходных звуков на слух (при отсутствии снижения слуха).</w:t>
        <w:tab/>
      </w:r>
    </w:p>
    <w:p>
      <w:pPr>
        <w:pStyle w:val="Normal"/>
        <w:jc w:val="both"/>
        <w:rPr/>
      </w:pPr>
      <w:r>
        <w:rPr/>
        <w:t xml:space="preserve">2. Выраженные дефекты в строении речевых органов (губ, зубов, челюстей, языка, мягкого и твердого неба).   </w:t>
        <w:tab/>
        <w:tab/>
      </w:r>
    </w:p>
    <w:p>
      <w:pPr>
        <w:pStyle w:val="Normal"/>
        <w:jc w:val="both"/>
        <w:rPr/>
      </w:pPr>
      <w:r>
        <w:rPr/>
        <w:t>3. Недостаточная подвижность губ и языка.</w:t>
      </w:r>
    </w:p>
    <w:p>
      <w:pPr>
        <w:pStyle w:val="Normal"/>
        <w:jc w:val="both"/>
        <w:rPr/>
      </w:pPr>
      <w:r>
        <w:rPr/>
        <w:t xml:space="preserve">4. Отсутствие правильного образца для подражания. </w:t>
      </w:r>
    </w:p>
    <w:p>
      <w:pPr>
        <w:pStyle w:val="Normal"/>
        <w:jc w:val="both"/>
        <w:rPr/>
      </w:pPr>
      <w:r>
        <w:rPr/>
        <w:tab/>
        <w:t xml:space="preserve">Родителям необходимо понять, что нарушения звукопроизношения во многих случаях не может «пройти с возрастом», поэтому им нужно как можно раньше обратиться за помощью к специалистам. </w:t>
        <w:tab/>
        <w:tab/>
        <w:t xml:space="preserve">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02:00Z</dcterms:created>
  <dc:creator>Секретарь</dc:creator>
  <dc:description/>
  <cp:keywords/>
  <dc:language>en-US</dc:language>
  <cp:lastModifiedBy>hp</cp:lastModifiedBy>
  <dcterms:modified xsi:type="dcterms:W3CDTF">2015-06-24T17:29:00Z</dcterms:modified>
  <cp:revision>11</cp:revision>
  <dc:subject/>
  <dc:title>Овладение правильным произношением речевых звуков является одним из очень важных звеньев становления речи у ребенка</dc:title>
</cp:coreProperties>
</file>