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 ХМАО-Югры Урайский специализированный Дом ребё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е музыкально-коррекционное развлечение с использованием ИКТ и куклотерапии для детей второй младш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ые дела Мухомо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дина Любовь Геннадьевна – воспитатель – Дом ребён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брые дела Мухомор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• Воспитывать эмоциональный отклик на музыку разного характ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вать чувство рит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Эстетическое восприятие средствами музы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одолжать формировать певческие и танцевальные навы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чить передавать смену характера музыки в движе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оспитывать любовь и интерес к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Создать праздничную атмосф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обия и участники:  взрослые Осень и Мухомор; игрушки - Лиса, Белка, Зайка – шубки на вешалке; шапочки птиц; экран телевизора- голос сороки; яблоня – яблоко – тарелочка; медвежата вязаные- лукошко; грибы – две корзинки; листья; корзина с ягодами –клюквой и рябиной; колокольчики – поднос; пустышки на тесьме;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украшен как осенний лес, листья на полу, в корзине клюква, рябина, грибы. Лиса-игрушка, белка-игрушка, телевизор,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 - Осень</w:t>
      </w:r>
      <w:r>
        <w:rPr>
          <w:sz w:val="28"/>
          <w:szCs w:val="28"/>
        </w:rPr>
        <w:t xml:space="preserve"> встречает детей, входящих в зал (под фонограмму песни «Осень»). Угощает клюквой, предлагает понюхать рябину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(как закончится песня) Привет осенний ва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рада всех вас видеть я! (улыбается)</w:t>
        <w:br/>
        <w:tab/>
        <w:t>Листья осыпаются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дорожке лист шурши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тебе он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лоняет лист к уху ребёнка, дети по очереди импровизируют, сообщая, что им сказал лист по секрету).</w:t>
      </w:r>
    </w:p>
    <w:p>
      <w:pPr>
        <w:pStyle w:val="Normal"/>
        <w:rPr/>
      </w:pPr>
      <w:r>
        <w:rPr>
          <w:sz w:val="28"/>
          <w:szCs w:val="28"/>
          <w:u w:val="single"/>
        </w:rPr>
        <w:t>Ребёнок:</w:t>
      </w:r>
      <w:r>
        <w:rPr>
          <w:sz w:val="28"/>
          <w:szCs w:val="28"/>
        </w:rPr>
        <w:tab/>
        <w:t>«Листочки кружатся,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нцевать с нами хо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анец с листочками</w:t>
      </w:r>
      <w:r>
        <w:rPr>
          <w:sz w:val="28"/>
          <w:szCs w:val="28"/>
        </w:rPr>
        <w:t>»  сл. Т. Волгиной, муз. А.Филиппенко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качайся надо мной мой листочек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, листики, золотые листики.-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за листиком сидим из-за листиков 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, листики, золотые листики.-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ойдём к своим гостям скажем – вот листочки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, листики, золотые листики.-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(собирает лис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листочки отдадим Лисичке – доч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ели на стульчики. </w:t>
      </w:r>
    </w:p>
    <w:p>
      <w:pPr>
        <w:pStyle w:val="Normal"/>
        <w:rPr/>
      </w:pPr>
      <w:r>
        <w:rPr>
          <w:sz w:val="28"/>
          <w:szCs w:val="28"/>
        </w:rPr>
        <w:t>В стороне сидит Мухомор- взрослый и играет колоколь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Ребятки, слышите, где-то звенит колокольчик. Как звенит, слышу, а где же колокольчик? Я его не вижу (ищ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, покаж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, где ты отз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хомор, играя колокольчиком, кружась, медленно встаёт).</w:t>
      </w:r>
    </w:p>
    <w:p>
      <w:pPr>
        <w:pStyle w:val="Normal"/>
        <w:rPr/>
      </w:pPr>
      <w:r>
        <w:rPr>
          <w:sz w:val="28"/>
          <w:szCs w:val="28"/>
          <w:u w:val="single"/>
        </w:rPr>
        <w:t>Мухомор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сокий, красный Мухом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украшаю лес и 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я наряден, как умё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говорят, я точно зн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Какая шапочка на нём!» (кокетливо качает головой, играет колокольчи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А что в руке держи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хомор:</w:t>
      </w:r>
      <w:r>
        <w:rPr>
          <w:sz w:val="28"/>
          <w:szCs w:val="28"/>
        </w:rPr>
        <w:t xml:space="preserve">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А ребята тоже любят играть колокольчиком. (Раздаёт детям колоко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кестр детей «Колокольчик»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осыпайся поскорей, позвони нам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ли-дили-дили-д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локольчик зазвенел, громко песенку зап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ли-дили-дили-д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локольчик не звенит, в кулачке он крепко сп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ю-баю-баю-б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К детям в гости Мухомор пришёл – это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 себе, Мухомор, расскажи, как растёшь, ты пок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Речевая игра под народную мелодию «Ах, вы сени…» 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яют Мухомор и д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ухомор:</w:t>
      </w:r>
      <w:r>
        <w:rPr>
          <w:sz w:val="28"/>
          <w:szCs w:val="28"/>
        </w:rPr>
        <w:t xml:space="preserve"> 1. Был я маленький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такой, вот такой (показывает ру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я стал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какой, вот какой! (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качаю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какой, вот к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ашу я вам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какой, вот ка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Топать буду я ног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какой, вот ка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азу стану я больш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такой, вот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Дети встают на носочки и поднимают руки вве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Ты, Мухомор, хорош на вид, но уж очень ядо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ухомор плачет:</w:t>
      </w:r>
      <w:r>
        <w:rPr>
          <w:sz w:val="28"/>
          <w:szCs w:val="28"/>
        </w:rPr>
        <w:t xml:space="preserve"> Что же мне теперь совсем пропадать? Бедный я Мухомор, никому я не ну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Не печалься, гриб красивый, посмотри ты весело. Про тебя, наш Мухомор, пропоём мы песенку. Выходите, дети и вставайте в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 «Мухоморчик» музыка и слова М.Картушино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ждь идёт в лесу гриб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крые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ос Мухомор большой –           (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бочка на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Мухоморчик, гриб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ненькая нож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ляпка – ярко-красная,</w:t>
        <w:tab/>
        <w:tab/>
        <w:t>(хлоп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лые горошки.</w:t>
      </w:r>
    </w:p>
    <w:p>
      <w:pPr>
        <w:pStyle w:val="Normal"/>
        <w:rPr/>
      </w:pPr>
      <w:r>
        <w:rPr>
          <w:sz w:val="28"/>
          <w:szCs w:val="28"/>
        </w:rPr>
        <w:t>2. Зайка серый - прыг-поскок</w:t>
      </w:r>
    </w:p>
    <w:p>
      <w:pPr>
        <w:pStyle w:val="Normal"/>
        <w:rPr/>
      </w:pPr>
      <w:r>
        <w:rPr>
          <w:sz w:val="28"/>
          <w:szCs w:val="28"/>
        </w:rPr>
        <w:tab/>
        <w:t>Прыгал, весел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хоморчик увидал</w:t>
        <w:tab/>
        <w:tab/>
        <w:tab/>
        <w:t>(прыг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остано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Ты не ешь меня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апками не рви ты,</w:t>
        <w:tab/>
        <w:tab/>
        <w:tab/>
        <w:t>(сто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ть красивый я гри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ень ядови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дорожке, по лесной</w:t>
        <w:br/>
        <w:t xml:space="preserve">    Лисонька бежала,</w:t>
        <w:tab/>
        <w:tab/>
        <w:tab/>
        <w:tab/>
        <w:t>(беж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хоморчик красн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же уви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  <w:tab/>
        <w:tab/>
        <w:tab/>
        <w:tab/>
        <w:tab/>
        <w:t>(сто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ишка по лесу гул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ёл к своей берлоге.</w:t>
        <w:tab/>
        <w:tab/>
        <w:tab/>
        <w:t>(идём, как 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хоморчик красн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ретил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  <w:tab/>
        <w:tab/>
        <w:tab/>
        <w:tab/>
        <w:tab/>
        <w:t>(сто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ели)</w:t>
      </w:r>
    </w:p>
    <w:p>
      <w:pPr>
        <w:pStyle w:val="Normal"/>
        <w:rPr/>
      </w:pPr>
      <w:r>
        <w:rPr>
          <w:sz w:val="28"/>
          <w:szCs w:val="28"/>
          <w:u w:val="single"/>
        </w:rPr>
        <w:t>Мухомор – грустно:</w:t>
      </w:r>
      <w:r>
        <w:rPr>
          <w:sz w:val="28"/>
          <w:szCs w:val="28"/>
        </w:rPr>
        <w:t xml:space="preserve"> Нет, всё равно я никому не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ышится стрекотание сороки. Она появляется на экране телевизора.)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Сорока на хвосте новости принесла, давайте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Здравствуйте, дорогие гости!</w:t>
      </w:r>
    </w:p>
    <w:p>
      <w:pPr>
        <w:pStyle w:val="Normal"/>
        <w:rPr/>
      </w:pPr>
      <w:r>
        <w:rPr>
          <w:sz w:val="28"/>
          <w:szCs w:val="28"/>
        </w:rPr>
        <w:tab/>
        <w:t>Послушайте, пожалуйста, лесные нов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ши птицы собрались улетать на юг. Всех кто хочет проводить птиц на юг, просим собраться на лесной полян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очки просят им помочь собрать урожа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зайкиной опушке состоится конкурс на лучшую зайкину шубку; приглашаем все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дведица – мама ищет няню, которая поможет ей убаюкать медвежат на зиму. Обращаться в берлог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ом я заканчиваю выпуск новостей и прощаюсь с вами, до свидания! (Экран  закрыв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сень: </w:t>
      </w:r>
      <w:r>
        <w:rPr>
          <w:sz w:val="28"/>
          <w:szCs w:val="28"/>
        </w:rPr>
        <w:t>Вот видишь, Мухомор, сколько интересных дел происходит в лесу, а ты расстраива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хомор:</w:t>
      </w:r>
      <w:r>
        <w:rPr>
          <w:sz w:val="28"/>
          <w:szCs w:val="28"/>
        </w:rPr>
        <w:t xml:space="preserve"> Я придумал! Я всем помогу, я всем покажу, что Мухомор самый нужный гриб в лес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сень: </w:t>
      </w:r>
      <w:r>
        <w:rPr>
          <w:sz w:val="28"/>
          <w:szCs w:val="28"/>
        </w:rPr>
        <w:t>Молодец, Мухомор!</w:t>
      </w:r>
    </w:p>
    <w:p>
      <w:pPr>
        <w:pStyle w:val="Normal"/>
        <w:rPr/>
      </w:pPr>
      <w:r>
        <w:rPr>
          <w:sz w:val="28"/>
          <w:szCs w:val="28"/>
          <w:u w:val="single"/>
        </w:rPr>
        <w:t>Мухомор:</w:t>
      </w:r>
      <w:r>
        <w:rPr>
          <w:sz w:val="28"/>
          <w:szCs w:val="28"/>
        </w:rPr>
        <w:t xml:space="preserve"> Побегу, поспешу, скорее птиц на юг  проводить. (Убегает из з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Детям надеть шапочки птиц)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На лесной полянке сегодня шум и гам!</w:t>
      </w:r>
    </w:p>
    <w:p>
      <w:pPr>
        <w:pStyle w:val="Normal"/>
        <w:rPr/>
      </w:pPr>
      <w:r>
        <w:rPr>
          <w:sz w:val="28"/>
          <w:szCs w:val="28"/>
        </w:rPr>
        <w:tab/>
        <w:t>(Дети- птицы «Летают и чирикают»).</w:t>
      </w:r>
    </w:p>
    <w:p>
      <w:pPr>
        <w:pStyle w:val="Normal"/>
        <w:rPr/>
      </w:pPr>
      <w:r>
        <w:rPr>
          <w:sz w:val="28"/>
          <w:szCs w:val="28"/>
        </w:rPr>
        <w:t xml:space="preserve">К отлёту всё готово? Эй, птицы, по местам! </w:t>
      </w:r>
    </w:p>
    <w:p>
      <w:pPr>
        <w:pStyle w:val="Normal"/>
        <w:ind w:firstLine="708"/>
        <w:rPr/>
      </w:pPr>
      <w:r>
        <w:rPr>
          <w:sz w:val="28"/>
          <w:szCs w:val="28"/>
        </w:rPr>
        <w:t>(Дети сидят, вбегает Мухом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хомор:</w:t>
      </w:r>
      <w:r>
        <w:rPr>
          <w:sz w:val="28"/>
          <w:szCs w:val="28"/>
        </w:rPr>
        <w:t xml:space="preserve"> Кажется, успел!  Какие красивые птички сидят; на меня они глядят. Я сейчас буду вас догонять и посмотрю, кто быстрее долетит до гнёздышк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сень: </w:t>
      </w:r>
      <w:r>
        <w:rPr>
          <w:sz w:val="28"/>
          <w:szCs w:val="28"/>
        </w:rPr>
        <w:t xml:space="preserve">Хорошо на ул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лнышко си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тенчики из гнёздыш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ужно вы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о-сюжетная игра «Птички летают» -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Так они ле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ыльями махали, чик-чирик.</w:t>
      </w:r>
    </w:p>
    <w:p>
      <w:pPr>
        <w:pStyle w:val="Normal"/>
        <w:rPr/>
      </w:pPr>
      <w:r>
        <w:rPr>
          <w:sz w:val="28"/>
          <w:szCs w:val="28"/>
        </w:rPr>
        <w:tab/>
        <w:t>2. Кушать захотели,</w:t>
      </w:r>
    </w:p>
    <w:p>
      <w:pPr>
        <w:pStyle w:val="Normal"/>
        <w:rPr/>
      </w:pPr>
      <w:r>
        <w:rPr>
          <w:sz w:val="28"/>
          <w:szCs w:val="28"/>
        </w:rPr>
        <w:tab/>
        <w:t>На дорожку сели, клю-клю-к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Зёрнышки скл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сни распевали, чик-чи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хомор: </w:t>
      </w:r>
      <w:r>
        <w:rPr>
          <w:sz w:val="28"/>
          <w:szCs w:val="28"/>
        </w:rPr>
        <w:t xml:space="preserve">А теперь я побегу, птичек всех я догон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 окончанием музыки дети бегут к своим стульчикам)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хомор: </w:t>
      </w:r>
      <w:r>
        <w:rPr>
          <w:sz w:val="28"/>
          <w:szCs w:val="28"/>
        </w:rPr>
        <w:t xml:space="preserve"> Никого я не догнал. Быстро летают птички!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Не расстраивайся, Мухомор, ты ведь такой умный, смышлёный. Отгадай – ка лучше загадку: «А вот кто-то важный на беленькой нож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в шапочке красной, на шапке – горошки». Кто же это?</w:t>
      </w:r>
    </w:p>
    <w:p>
      <w:pPr>
        <w:pStyle w:val="Normal"/>
        <w:rPr/>
      </w:pPr>
      <w:r>
        <w:rPr>
          <w:sz w:val="28"/>
          <w:szCs w:val="28"/>
          <w:u w:val="single"/>
        </w:rPr>
        <w:t>Мухомор:</w:t>
      </w:r>
      <w:r>
        <w:rPr>
          <w:sz w:val="28"/>
          <w:szCs w:val="28"/>
        </w:rPr>
        <w:t xml:space="preserve"> Так это же я, Мухом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ень: </w:t>
      </w:r>
      <w:r>
        <w:rPr>
          <w:sz w:val="28"/>
          <w:szCs w:val="28"/>
        </w:rPr>
        <w:t>Молодец! А ты хочешь ещё доброе дело сделать? Белочка на зиму собрала много грибов, да рассыпала. Надо ей помочь их собрать. А грибы у неё разные. Ребята, поможем белочке их собрать? В одну корзинку соберём мухоморы для нашего Мухомора, а в другую белые грибы для белочк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гра «Собери грибы» - 2раза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Мухомор</w:t>
      </w:r>
      <w:r>
        <w:rPr>
          <w:sz w:val="28"/>
          <w:szCs w:val="28"/>
        </w:rPr>
        <w:t>: Спасибо! И мне достались грибочки, и для белочки весь урожай грибов собрали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Собрали, да не весь. Посмотри на яблоко, оно одно висит! Мухомор снимает яблоко, слышится смех ( Аудиозапись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хомор: </w:t>
      </w:r>
      <w:r>
        <w:rPr>
          <w:sz w:val="28"/>
          <w:szCs w:val="28"/>
        </w:rPr>
        <w:t>А кто же так весело смеётся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сень: </w:t>
      </w:r>
      <w:r>
        <w:rPr>
          <w:sz w:val="28"/>
          <w:szCs w:val="28"/>
        </w:rPr>
        <w:t>Так это румяное яблоко смеётся, потому что, оно волшебное и может исполнить все ваши желани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хомор: </w:t>
      </w:r>
      <w:r>
        <w:rPr>
          <w:sz w:val="28"/>
          <w:szCs w:val="28"/>
        </w:rPr>
        <w:t>Ну-ка я сейчас про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Яблоко катаю, катаю, желание загадаю» - катает яблоко на ладони – «Хочу, чтобы дети песенку спел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Капелька»  Автор Анна Яр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пелька чудесная на ладошку села,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Капелька чудесная песенку запел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Кап-кап капелька на ладошку села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Кап-кап капелька песенку зап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пелька чудесная с ладошки убежала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Капелька чудесная лужицею стал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Кап-кап капелька с ладошки убежала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Кап-кап капелька лужицею стал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А теперь я попробую «Яблоко катаю, катаю, хочу, чтобы дети стихи почит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читают стихи).</w:t>
      </w:r>
    </w:p>
    <w:p>
      <w:pPr>
        <w:pStyle w:val="Normal"/>
        <w:rPr/>
      </w:pPr>
      <w:r>
        <w:rPr>
          <w:sz w:val="28"/>
          <w:szCs w:val="28"/>
          <w:u w:val="single"/>
        </w:rPr>
        <w:t>1 ребёнок:</w:t>
      </w:r>
      <w:r>
        <w:rPr>
          <w:sz w:val="28"/>
          <w:szCs w:val="28"/>
        </w:rPr>
        <w:t xml:space="preserve">     Что за время года?</w:t>
        <w:tab/>
        <w:tab/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мурится погод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истья опадаю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тицы улетаю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уча солнышко закрыла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о осень насту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 ребёнок: </w:t>
      </w:r>
      <w:r>
        <w:rPr>
          <w:sz w:val="28"/>
          <w:szCs w:val="28"/>
        </w:rPr>
        <w:t xml:space="preserve">    Дождик поливает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крые дорожк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егают по лужа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аленькие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 ребёнок:</w:t>
      </w:r>
      <w:r>
        <w:rPr>
          <w:sz w:val="28"/>
          <w:szCs w:val="28"/>
        </w:rPr>
        <w:t xml:space="preserve">    Мы раскроем зонтик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ждик нам не страшен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село смеёмс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по лужам ска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 ребёнок</w:t>
      </w:r>
      <w:r>
        <w:rPr>
          <w:sz w:val="28"/>
          <w:szCs w:val="28"/>
        </w:rPr>
        <w:t>:     Жёлтый листик на ладошке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иложу его к щек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Это солнечное лето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держу в своей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Положим это весёлое яблоко в корзину и отдадим белочке, пусть зимой оно бельчат веселит, да все желания их испол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хомор: </w:t>
      </w:r>
      <w:r>
        <w:rPr>
          <w:sz w:val="28"/>
          <w:szCs w:val="28"/>
        </w:rPr>
        <w:t>А я побегу на зайкину полянку, зайке шубку к зиме выбирать. (Убе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ставляется вешалка с разными шубками. Рядом сидит игрушка – За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ет Мухомор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сень: </w:t>
      </w:r>
      <w:r>
        <w:rPr>
          <w:sz w:val="28"/>
          <w:szCs w:val="28"/>
        </w:rPr>
        <w:t xml:space="preserve">Ребята, посмотрите, на вешалке висят шубки разного цвета. Назовите, какого они цвета? А Зайка зимой решит какого цвета шубку надеть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Шубку бел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омор торжественно примеривает Зайке шубку белого цвета.</w:t>
      </w:r>
    </w:p>
    <w:p>
      <w:pPr>
        <w:pStyle w:val="Normal"/>
        <w:rPr/>
      </w:pPr>
      <w:r>
        <w:rPr>
          <w:sz w:val="28"/>
          <w:szCs w:val="28"/>
          <w:u w:val="single"/>
        </w:rPr>
        <w:t>Мухомор:</w:t>
      </w:r>
      <w:r>
        <w:rPr>
          <w:sz w:val="28"/>
          <w:szCs w:val="28"/>
        </w:rPr>
        <w:t xml:space="preserve"> Вот и Зайке помог! Поспешу в берлогу, помогу медвежат спать уложить. (Убе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ень: </w:t>
      </w:r>
      <w:r>
        <w:rPr>
          <w:sz w:val="28"/>
          <w:szCs w:val="28"/>
        </w:rPr>
        <w:t>А где же маленькие медвеж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, вот они под кустиком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стаёт медвежат, раздаёт детям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ая игра «Медвежата» (куклотерапи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Балакина Разида Ахато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шки по лесу гуляли,</w:t>
        <w:tab/>
        <w:tab/>
        <w:tab/>
        <w:t xml:space="preserve">Правую руку с игрушкой передвигаем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и ягодки искали,</w:t>
        <w:tab/>
        <w:tab/>
        <w:tab/>
        <w:t xml:space="preserve"> по левой руке, которая горизонтально. Звукоподра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-Э-Э, Э-Э-Э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и ягодки ис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малинкой угостились,</w:t>
        <w:tab/>
        <w:tab/>
        <w:t>Кисть правой руки поднимают вверх 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травке развалились,</w:t>
        <w:tab/>
        <w:tab/>
        <w:tab/>
        <w:t>Левую руку разворачивают ладошкой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, вот так</w:t>
        <w:tab/>
        <w:tab/>
        <w:tab/>
        <w:tab/>
        <w:t>Медвежат кладут на ладошку левой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травке развалились.</w:t>
        <w:tab/>
        <w:tab/>
        <w:tab/>
        <w:t>Поворачивая их вправо-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потом Мишки плясали,</w:t>
        <w:tab/>
        <w:tab/>
        <w:t xml:space="preserve">Правую руку с игрушкой поднимают 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кверху поднимали,</w:t>
        <w:tab/>
        <w:tab/>
        <w:t xml:space="preserve">            опускают на ладонь лев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кверху подни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ишки очень все устали,</w:t>
        <w:tab/>
        <w:tab/>
        <w:t>Руки полочкой, игрушка в правой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все и задремали.</w:t>
        <w:tab/>
        <w:tab/>
        <w:tab/>
        <w:t>Звукоподражание. Лёгкое покач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- баю- баю- бай,</w:t>
        <w:tab/>
        <w:tab/>
        <w:tab/>
        <w:tab/>
        <w:t>рук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все и задре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це игры собирает медвежат в лукошк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Крепко заснули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Вбегает Мухомор, в руках держит пусты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хомор: </w:t>
      </w:r>
      <w:r>
        <w:rPr>
          <w:sz w:val="28"/>
          <w:szCs w:val="28"/>
        </w:rPr>
        <w:t>А я медвежатам ещё пустышки подарю, чтобы спали до весны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Молодец, Мухомор, много хороших дел сегодня сделал, можно и по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й танец «Туч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песни " Тухманов Давид и Непоседы - Виноватая тучка "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ухомор угощает детей сладкими «пустышками» - конфетам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50:00Z</dcterms:created>
  <dc:creator>Администратор</dc:creator>
  <dc:description/>
  <cp:keywords/>
  <dc:language>en-US</dc:language>
  <cp:lastModifiedBy>Любовь</cp:lastModifiedBy>
  <cp:lastPrinted>2011-10-25T21:23:00Z</cp:lastPrinted>
  <dcterms:modified xsi:type="dcterms:W3CDTF">2015-06-17T12:36:00Z</dcterms:modified>
  <cp:revision>29</cp:revision>
  <dc:subject/>
  <dc:title>Осенний праздник – развлечение «Добрые дела Мухоморки»</dc:title>
</cp:coreProperties>
</file>