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дошко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с детьми в средней группе на прогулке по тем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знайка в цветущем город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ГБДОУ детский сад № 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.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ковская И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с детьми в средней группе на прогулке по тем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знайка в цветущем город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род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аучить различать приметы лета, умение наблюдать за объектами природы, дать знания о лекарственных растениях. Воспитать культуру поведения в природе, бережное отношение к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Закреплять умение детей подбрасывать и ловить мяч двумя руками, ударять мяч о землю и лови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уд:</w:t>
      </w:r>
      <w:r>
        <w:rPr>
          <w:rFonts w:cs="Times New Roman" w:ascii="Times New Roman" w:hAnsi="Times New Roman"/>
          <w:sz w:val="24"/>
          <w:szCs w:val="24"/>
        </w:rPr>
        <w:tab/>
        <w:t xml:space="preserve">   Закреплять трудовые навыки у детей, желание труд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ab/>
        <w:t xml:space="preserve">  Активизировать в речи детей словосочетания «цветущая полянка», «лекарственные раст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 и упражнения:</w:t>
      </w:r>
      <w:r>
        <w:rPr>
          <w:rFonts w:cs="Times New Roman" w:ascii="Times New Roman" w:hAnsi="Times New Roman"/>
          <w:sz w:val="24"/>
          <w:szCs w:val="24"/>
        </w:rPr>
        <w:tab/>
        <w:t xml:space="preserve">     «Ветерок и одуванчики», п/и «Пчелы и одуванчики» (умение слышать сигнал воспитателя, передача образа). Игра малой подвижности «Раст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ab/>
        <w:t xml:space="preserve">  Чтение и заучивание стихов о лете, рисование по теме «Лето», прослушивание мелодий о лете. Чтение сказки Николая Носова «Приключения Незнайки и его друз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гул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с детьми краткую беседу о лете (наступает после весны, длинные дни, короткие ночи, много цветов, зелени, летают бабочки, стрекоз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Скажите, лето уже наступило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«Да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как мы это узнали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Начались летние месяц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какой месяц – первый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Ию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Рассмотрим деревья. Что изменилось в сравнении с весной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«Появились листочки. Их очень много. Они ярко-зеленые. Под ветвями деревьев можно спрятаться от жа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Ребята, вы заметили, как красиво поют птицы? Как много стало цветущих деревьев, тра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Да, стало очень красиво, много приятных запах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какие растения вы знаете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Одуванчик, ромашка, подорожник, мя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зеленой хрупкой нож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рос шарик у доро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терочек пошурш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 развеял этот ш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Одуванч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оровайтесь с одуванчиками – наклонитесь, понюхайте, бережно проведите ладонью по цветку. Какой он?» (пушистый, мягкий, шелковист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Дети, посмотрите, а что это за мальчик в огромной голубой шляпе, похожей на цветок? Да это же Незнайка из Цветочного города! А что это у него в руках? Зачем же ты сорвал столько цветов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йка: «Они такие красивые! Желтые, яркие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Они красивые – только когда цветут! А если их сорвать, они быстро завянут и потеряют свою красоту и привлекатель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Обратите внимание, кто кружится над одуванчиками? А знаете, почему они это делают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Желтая пыльца одуванчиков служит для  пчел кормом. А знаете ли вы, что одуванчики могут предсказывать погоду? Если днем одуванчик закрывается, значит будет дожд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Теперь ты понял, Незнайка, почему нельзя рвать цветы? Можно лишь нежно до него дотронутьс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! Давайте пофантазируем! Представьте, что вы – одуванчики! (на полянке, в воде, выброшенными на дорогу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мочь детям осознать, что цветку лучше расти на поля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Возьмите в руки лупы и давайте рассмотрим это растение. Как оно называется? Правильно – это подорожник. Свое название он получил из-за того, что растет вдоль дорог, тропинок. Это лекарственное растение помогает при ушибах, ссадинах, ожога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А что это за цветок? Правильно – ромашка. И это тоже лекарственное растение. Оно помогает при многих заболеваниях (отваром можно полоскать рот, чтобы не болели зубки; или мыть волосы, чтобы были красивыми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«Ребята! У нас еще есть растения, за которыми мы должны ухаживать. Давайте наполним лейки и покажем Незнайке цветы на нашей клумб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! Вы славно потрудились, а теперь поиграем с Незнайко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и «Пчелы и одуванч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игры: дети делятся на две команды – одуванчики и пчелы. Все бегают по поляне. По сигналу воспитателя дети-одуванчики становятся на одно колено, а дети-пчелы бегают вокруг них, останавливаются, собирают нектар. Перелетают от цветка к цветку, подражая жужжанию пчел. Затем меняются ро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бодные игры с выносным инвентар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ая работа: подбрасывание мяча вверх и ловля его двумя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койная игра «растения». Дети в кругу. Воспитатель по очереди бросает мяч, произнося названия растений или животных, а дети должны ловить мяч только в том случае, если названо растение. Побеждает самый внимательны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Ну а теперь назовите растения, которые растут на нашем участке, и пойдем в группу. А ты, Незнайка, возвращайся в свой цветочный город!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43:00Z</dcterms:created>
  <dc:creator>Валерий</dc:creator>
  <dc:description/>
  <dc:language>en-US</dc:language>
  <cp:lastModifiedBy>Валерий</cp:lastModifiedBy>
  <dcterms:modified xsi:type="dcterms:W3CDTF">2015-06-01T18:43:00Z</dcterms:modified>
  <cp:revision>2</cp:revision>
  <dc:subject/>
  <dc:title/>
</cp:coreProperties>
</file>