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ГОСТИ К МАТРЁ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ценарий весеннего праздника в 1 младшей группе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, рассматривают украшенный зал, домик, птичек, солныш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ак у нас красиво, какие наши дети нарядные! Вот они как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етит нам в окошко. Ласковое солнышк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дуются детки. Детки малол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вайте солнышку порадуем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сп. «Солнышк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оп-топ-топ, в добрый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кругом пустились в пля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сп. «ДА-ДА-ДА» В.Тиличее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у и детки, хороши! Поплясали от ду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ышится пение птиц) фонограм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там громко так поёт? Кто плясать нам неда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ова слышится пение пти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мотрите, птички прилетели и на кустик с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вот и маленькая птичка песенку по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ушай, маленькая птичка: Я налью тебе вод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м я зёрнышек тебе, Слети с кустика ко м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ребятки тебе песенку спою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сп. «Птичка» Т. Покат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ети, давайте мы сейчас превратимся в птич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сп. Упражнение «Пти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ышится  в далеке «Мяу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ей-то голос слышу я. Уж не кошка ли приш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лопайте скорей в ладошки, Птички улетели от кош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ети хлопают, и улетают на стульчики, прогнали кошку, из-за домика выглядывает Матрёшка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 Дети подходят к доми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: </w:t>
      </w:r>
      <w:r>
        <w:rPr>
          <w:rFonts w:cs="Times New Roman" w:ascii="Times New Roman" w:hAnsi="Times New Roman"/>
          <w:sz w:val="28"/>
          <w:szCs w:val="28"/>
        </w:rPr>
        <w:t>Это я - Матрёшка – песенку по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я - Матрёшка - в гости к вам ид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ди к нам, Матрёшка! Иди к нам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Матрёшка выходит из доми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маленькие, весёленькие, румяненьк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сп. «Здравствуйт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Какие вы нарядные, как цветочки, как мотылёч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я нарядилась, У меня платочки, бусы, сараф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ивый, вот какой! </w:t>
      </w:r>
      <w:r>
        <w:rPr>
          <w:rFonts w:cs="Times New Roman" w:ascii="Times New Roman" w:hAnsi="Times New Roman"/>
          <w:b/>
          <w:sz w:val="28"/>
          <w:szCs w:val="28"/>
        </w:rPr>
        <w:t>(поё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весёлая Матрёшка, ладушки, лад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ногах моих сапожки ладушки, ладушк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кружится, затем сади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Где же ножки у Матрёшки? Нет ножек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ищите ножки у Матрё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ети обходят  Матрёшку, заглядыв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т ножек? Поможем Матрёшке вст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Вот мои ножки, вот мои сапож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выставляет ножки и поё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вязала я платочек ладушки, ладу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скраснелись мои щёчки ладушки, ладушк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у наших деток тоже розовые щёч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сп. «Розовые щёч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Ох, устала, так устала. Всё с ребятами пляс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теперь я отдохну, И немножечко вздрем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садится на стул «засыпает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вайте детки для нашей Матрёшки споём «Колыбельну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сп. «Колыбельная» (Танечка, бай-бай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пит Матрёшка? Пойдём посмот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ит…Наверно уже отдохнула! Разбудим Матрё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ети громко говорят «Мяу» и убегаю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Ой, сейчас я вас как догон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й, никого не догн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атрёшка, а кто с тобой  в домике живё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А со мной живёт Бобик, моя любимая собач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мы знаем про него песен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сп. «Боби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Молодцы детки хорошая песе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у меня ещё и лошадка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вы про неё знаете песен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сп. «Лошад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А вы детки хотите покататься на лошад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катание на лошадке (дети садя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: </w:t>
      </w:r>
      <w:r>
        <w:rPr>
          <w:rFonts w:cs="Times New Roman" w:ascii="Times New Roman" w:hAnsi="Times New Roman"/>
          <w:sz w:val="28"/>
          <w:szCs w:val="28"/>
        </w:rPr>
        <w:t>А у меня есть голубой колокольчи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сп. «Игра с колокольчико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сейчас, Матрёшка, мы тебя приглашаем прогуляться, с нами 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есной дорож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сп. «Веселая песенка» (Вот, как наши ребятишки с песенкой шагаю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ёшка: </w:t>
      </w:r>
      <w:r>
        <w:rPr>
          <w:rFonts w:cs="Times New Roman" w:ascii="Times New Roman" w:hAnsi="Times New Roman"/>
          <w:sz w:val="28"/>
          <w:szCs w:val="28"/>
        </w:rPr>
        <w:t>Хорошо гуляли, ножками шаг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на лодочках вы умеете катать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сп. «АЙ-Д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Вместе дружно мы играли, 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дружно мы плясали!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ишла пора, 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ться детвора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24:00Z</dcterms:created>
  <dc:creator>ncst</dc:creator>
  <dc:description/>
  <cp:keywords/>
  <dc:language>en-US</dc:language>
  <cp:lastModifiedBy>Алексей</cp:lastModifiedBy>
  <cp:lastPrinted>2015-03-29T19:43:00Z</cp:lastPrinted>
  <dcterms:modified xsi:type="dcterms:W3CDTF">2015-06-28T18:39:00Z</dcterms:modified>
  <cp:revision>3</cp:revision>
  <dc:subject/>
  <dc:title>                              МАТРЁШКА_ЗАТЕЙНИЦА</dc:title>
</cp:coreProperties>
</file>