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: « 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« День Победы» входят в зал и выстраиваются  в колонны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5210" cy="267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Победа! Победа!                                                                                                                                        Проносится весть по стране!                                                                                                      Конец испытаньям и бедам,                                                                                                   Конец этой страшной войне!</w:t>
        <w:tab/>
        <w:tab/>
        <w:tab/>
        <w:tab/>
        <w:tab/>
        <w:tab/>
        <w:tab/>
        <w:tab/>
        <w:tab/>
        <w:t xml:space="preserve">               </w:t>
        <w:tab/>
        <w:t xml:space="preserve">     Весь под ногами шар земной,                                                                                     </w:t>
        <w:tab/>
        <w:t xml:space="preserve">     Живу, дышу. Пою!                                                                                                        </w:t>
        <w:tab/>
        <w:t xml:space="preserve">     Но в памяти всегда стоят                                                                                                   </w:t>
        <w:tab/>
        <w:t xml:space="preserve">     Погибшие в бою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начале войны композитор Александров написал песню: « Вставай страна огромная» , которая поднимала дух народа на борьбу с врагом . Послушаем эту пес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.                                                                                                              Ведущая:</w:t>
      </w:r>
      <w:r>
        <w:rPr>
          <w:sz w:val="28"/>
          <w:szCs w:val="28"/>
        </w:rPr>
        <w:t xml:space="preserve"> 70 лет прошло с тех пор, как закончилась Великая Отечественная война, но мы помним героев, отдавших свою жизнь за Родину, за Победу!                              И сегодня у нас в гостях ветераны Великой Отечественной войны,                               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Здравствуй праздник- День Победы,                                                                                      День великий, славный!                                                                                                             Ты и взрослый, ты и детский                                                                                                Праздник самый главный!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вучит песня « Наследники Победы»                                                                                       Ребенок: </w:t>
      </w:r>
      <w:r>
        <w:rPr>
          <w:sz w:val="28"/>
          <w:szCs w:val="28"/>
        </w:rPr>
        <w:t xml:space="preserve">Еще тогда нас не было на свете,                                                                                                  Когда гремел салют из края в край,                                                                                         Солдаты подарили Вы планете                                                                                                Великий май, победный май!                                                                                                                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Еще тогда нас не было на свете,                                                                                            Когда в военной буре огневой                                                                                                  Судьбы решая будущих столетий,                                                                                        Вы бой вели, священный бой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Еще тогда нас не было на свете,                                                                                           Когда с победой Вы домой пришли,                                                                                          Солдаты Мая. Слава Вам на веки                                                                                            От всей земли. От всей земли!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Благодарим, солдаты, Вас                                                                                                     За жизнь, за детство и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р , в котором мы жив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ши мальчики будущие защитники Отечества. Об этом они сейчас и с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 Защитим страну сво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419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Жить, работать, воевать, побеждать врага на фронте помогали песни, написанные в годы войны. На фронте воевали и рабочие, и крестьяне, и музыканты. Все вставали на защиту Отечества. Музыка поддерживала и давала возможность немного отдохнуть. Вот и наши мальчики приготовили музыкальный номер. Он посвящается деду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 Дедул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редкие минуты затишья фронтовые бригады давали концерты для солдат. На фронте не было концертных залов. Артисты выступали под открытым небом, на грузовиках или просто на поля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кестр – попурри русских народных песен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088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: « 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Я хочу, чтоб птицы пели, чтоб весной ручьи звенели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чу, чтоб солнце грело и чтоб пчелочка звенел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Исполняется песня: « Пчелочка златая» (</w:t>
      </w:r>
      <w:r>
        <w:rPr>
          <w:sz w:val="28"/>
          <w:szCs w:val="28"/>
        </w:rPr>
        <w:t>в сопровождении детских музыкальных инструментов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композиторы сочинили много душевных песен. Они передавались из уст в уста, перелетали через линию фронта, попадали в партизанские отряды, помогали людям в тылу. И одна из таких всеми любимых  песен: « Катюша»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любим военные песни и сами их часто поём, давайте- кА грянем « Катюшу» все вместе, все дружно споём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 Катюша»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арный танец: « Казачок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8035" cy="187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часы отдыха, в землянках, солдаты вспоминали своих родных и близких. Любимыми песнями были песни-  « В землянке», « Синий платочек», Темная ночь» послушаем эти песни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А следующая песня посвящается нашим ветеранам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о ветерана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живем в мирное время, но память о солдатах – героях вечна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городе есть памятники героям этой войны. Круглый год у подножия памятников лежат живые цветы. Их приносят люди, которые хранят память о погибши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уда б ни шел, ни ехал ты,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десь остановись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гиле этой дорог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сердцем поклонись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то б не был ты- рыбак, шахтер,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ный иль пастух-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ек запомни – здесь лежит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й самый лучший друг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 для тебя, и для мен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 сделал все, что мог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бя в бою не пожалел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Родину сберег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, давайте почтим погибших солдат минутой молча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Прошу всех встать. </w:t>
      </w:r>
      <w:r>
        <w:rPr>
          <w:i/>
          <w:sz w:val="28"/>
          <w:szCs w:val="28"/>
        </w:rPr>
        <w:t>( Минута молчания)</w:t>
      </w:r>
      <w:r>
        <w:rPr>
          <w:sz w:val="28"/>
          <w:szCs w:val="28"/>
        </w:rPr>
        <w:t>Дети выстраиваются  полукругом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еред ними на столе находится земной шар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9475" cy="254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 чем мечтают дет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Мечта у нас одна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усть будет на планете мри добрый, как весна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ир – в каждом доме, в каждой стране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ир – это май нам планете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ир – это солнце на нашей Земле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Исполняется песня о ми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здравствует Родина наша большая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 здравствует Армия наша родная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здравствует счастье народа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здравствует Мир и свобода!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 идут по залу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 здравствует мир во всем мире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Дети кричат</w:t>
      </w:r>
      <w:r>
        <w:rPr>
          <w:sz w:val="28"/>
          <w:szCs w:val="28"/>
        </w:rPr>
        <w:t xml:space="preserve"> : « Ура!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Да здравствует счастливое детство!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Дети кричат</w:t>
      </w:r>
      <w:r>
        <w:rPr>
          <w:sz w:val="28"/>
          <w:szCs w:val="28"/>
        </w:rPr>
        <w:t>: « Ура, ура!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ню Победы!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Дети кричат</w:t>
      </w:r>
      <w:r>
        <w:rPr>
          <w:sz w:val="28"/>
          <w:szCs w:val="28"/>
        </w:rPr>
        <w:t xml:space="preserve">: « Ура, ура, ура!» ( </w:t>
      </w:r>
      <w:r>
        <w:rPr>
          <w:i/>
          <w:sz w:val="28"/>
          <w:szCs w:val="28"/>
        </w:rPr>
        <w:t>выходят из зала</w:t>
      </w:r>
      <w:r>
        <w:rPr>
          <w:sz w:val="28"/>
          <w:szCs w:val="28"/>
        </w:rPr>
        <w:t>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8:00Z</dcterms:created>
  <dc:creator>Катя</dc:creator>
  <dc:description/>
  <dc:language>en-US</dc:language>
  <cp:lastModifiedBy>Светлана</cp:lastModifiedBy>
  <dcterms:modified xsi:type="dcterms:W3CDTF">2015-05-27T19:54:00Z</dcterms:modified>
  <cp:revision>11</cp:revision>
  <dc:subject/>
  <dc:title>Дети под музыку « День Победы» входят в зал и выстраиваются к колонны,                Победа</dc:title>
</cp:coreProperties>
</file>