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ДОУ детский сад №8 «Бел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нсценировка по произведения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. Чуковского для подготовительной группы: «Волшебный сон или  путешествие в сказку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спитатель: Садовская Я.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(взрослый)</w:t>
      </w:r>
    </w:p>
    <w:tbl>
      <w:tblPr>
        <w:tblW w:w="55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оли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у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доды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ы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закрытым занавесом кресло. Заходит мама, в руках фартук, устало садится. С другой стороны появляется девочка, в руках книж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  <w:tab/>
        <w:tab/>
        <w:t>Мама ты уже приготовила ужин пап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 </w:t>
        <w:tab/>
        <w:tab/>
        <w:tab/>
        <w:t xml:space="preserve">Да, доченька, а что ты не спишь? Тебе давно пора спать, между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м.</w:t>
      </w:r>
    </w:p>
    <w:p>
      <w:pPr>
        <w:pStyle w:val="Style15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  <w:tab/>
        <w:t>Ну,  мамочка, ну, еще чуть-чуть! Посиди со мной, пожалуйста, ты мне книжку обещала почит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 </w:t>
        <w:tab/>
        <w:tab/>
        <w:tab/>
        <w:t>Хорошо, уговорила, только не дол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книгу из рук девоч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: </w:t>
        <w:tab/>
        <w:tab/>
        <w:tab/>
        <w:t>Ты снова эту книжку принесла.</w:t>
      </w:r>
    </w:p>
    <w:p>
      <w:pPr>
        <w:pStyle w:val="Style15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  <w:tab/>
        <w:t>Мне нравятся эти сказки: «Тараканище», «Муха-Цокотуха», «Телеф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: </w:t>
        <w:tab/>
        <w:tab/>
        <w:tab/>
        <w:t>А кто же их написа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  <w:tab/>
        <w:tab/>
        <w:t>К.И. Чуковский</w:t>
      </w:r>
    </w:p>
    <w:p>
      <w:pPr>
        <w:pStyle w:val="Style15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: </w:t>
        <w:tab/>
        <w:t>Маленьким и взрослым приносят радость сказки  К.И. Чуковского. Детским поэтом и сказочникам ему помог стать печальный случай. Маленький сын писателя заболел. Отец вез его домой в ночном поезде, мальчик плакал, стонал…Чтобы хоть немного развлечь ребенка Чуковский принялся сочинять на ходу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да бы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улицам ходил…</w:t>
      </w:r>
    </w:p>
    <w:p>
      <w:pPr>
        <w:pStyle w:val="Style15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под ритмичный стук вагонных колес родилась первая сказка Корнея Чуковского. Мальчик угомонился и заснул, а этот случай помог Корнею Ивановичу стать детским писа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  <w:tab/>
        <w:tab/>
        <w:t>Да, мамочка, мы уже эту сказку чит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начинает читать «Айболита», смотрит на час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 </w:t>
        <w:tab/>
        <w:t>Дочка посмотри пока картинки в книге, а я побегу чайник поставлю, скоро папа с работы придет.</w:t>
      </w:r>
    </w:p>
    <w:p>
      <w:pPr>
        <w:pStyle w:val="Style15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листает книгу, звучит колыбельная песня¸ она засыпает. Появляется доктор Айболит, он подходит к девочке трогает ей лоб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(</w:t>
      </w:r>
      <w:r>
        <w:rPr>
          <w:rFonts w:cs="Times New Roman" w:ascii="Times New Roman" w:hAnsi="Times New Roman"/>
          <w:i/>
          <w:sz w:val="24"/>
          <w:szCs w:val="24"/>
        </w:rPr>
        <w:t>Открывает глаза)</w:t>
      </w:r>
      <w:r>
        <w:rPr>
          <w:rFonts w:cs="Times New Roman" w:ascii="Times New Roman" w:hAnsi="Times New Roman"/>
          <w:sz w:val="24"/>
          <w:szCs w:val="24"/>
        </w:rPr>
        <w:t>. Здравствуйте, я, кажется, вас узнала вы доктор Айболит из сказки Корнея Чуковского, но я здорова меня не надо лечить.</w:t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: Не волнуйся, скажи лучше, ты хочешь побывать в сказках, которые написал Корней Чуковски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  <w:tab/>
        <w:tab/>
        <w:t>Конечно хочу, только мама боюсь будет волноваться.</w:t>
      </w:r>
    </w:p>
    <w:p>
      <w:pPr>
        <w:pStyle w:val="Style15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болит: </w:t>
        <w:tab/>
        <w:t>Что ты, мы мигом туда и обратно. Мама даже не заметит. Давай руку, закрой глаза и ничего не бойся.</w:t>
      </w:r>
    </w:p>
    <w:p>
      <w:pPr>
        <w:pStyle w:val="Style15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дети идут вдоль занавеса, раздается телефонный звон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йболит девочке: </w:t>
      </w:r>
      <w:r>
        <w:rPr>
          <w:rFonts w:cs="Times New Roman" w:ascii="Times New Roman" w:hAnsi="Times New Roman"/>
          <w:sz w:val="24"/>
          <w:szCs w:val="24"/>
        </w:rPr>
        <w:t xml:space="preserve">У меня зазвонил телефон. </w:t>
      </w:r>
      <w:r>
        <w:rPr>
          <w:rFonts w:cs="Times New Roman" w:ascii="Times New Roman" w:hAnsi="Times New Roman"/>
          <w:i/>
          <w:sz w:val="24"/>
          <w:szCs w:val="24"/>
        </w:rPr>
        <w:t>Раздвигается левая часть занавеса. За столом сидит слон в руках телефон, рядом слоне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болит: </w:t>
        <w:tab/>
        <w:tab/>
        <w:t>-Кто говори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Сл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Откуд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От верблю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Что вам над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Шокол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Для ког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Для сына мо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А много ли присл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Да пудов этак пять или ше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Больше ему не съе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Он у меня еще малень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ет трубку. Занавес закрывается. Снова раздается звон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болит:  </w:t>
        <w:tab/>
        <w:tab/>
        <w:t>-Ал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А теперь позвонили зайчат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занавесом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льзя ли прислать перчат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раздается звон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ab/>
        <w:t>- Ал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А еще позвонили мартыш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занавес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ришлите, пожалуйста, книж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: (</w:t>
      </w:r>
      <w:r>
        <w:rPr>
          <w:rFonts w:cs="Times New Roman" w:ascii="Times New Roman" w:hAnsi="Times New Roman"/>
          <w:i/>
          <w:sz w:val="24"/>
          <w:szCs w:val="24"/>
        </w:rPr>
        <w:t>Возмущенн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И такая дребедень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ый день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ь-ди-лень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ь-ди-лень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ь-ди-лень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юлень позвонит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лень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вигается занавес. Дерево, на нем висят башмаки, сапожки. У дерева обезьяна, слон, крокоди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йболит : </w:t>
        <w:tab/>
        <w:tab/>
      </w:r>
      <w:r>
        <w:rPr>
          <w:rFonts w:cs="Times New Roman" w:ascii="Times New Roman" w:hAnsi="Times New Roman"/>
          <w:sz w:val="24"/>
          <w:szCs w:val="24"/>
        </w:rPr>
        <w:t>Как у наших у вор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удо дерево раст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удо, чудо, чудо, чуд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счудесно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листочки на н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цветочки на н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чулка да башма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ловно ябло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i/>
          <w:sz w:val="24"/>
          <w:szCs w:val="24"/>
        </w:rPr>
        <w:t>Обращаясь в з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Эй, вы, ребят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олые пят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ваные сапож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раные калош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ому нужны сапог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чудо-дереву бег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апти созр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аленки посп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же вы зевает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х не обрыв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егают из зрительного зала, срывают, садятся на места. Мурочке достаются самые маленькие туфл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ab/>
        <w:t xml:space="preserve">Мура туфельку снимал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огороде закопа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:</w:t>
        <w:tab/>
        <w:tab/>
        <w:tab/>
        <w:t>- Расти туфелька мо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сти маленька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ж как туфельку мо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водичкою поль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ырастет дерев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удесное дерев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удут, будут босонож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чудо дереву скак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румяные сапож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 чудо-дерева срыва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говарив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Ай да Муроч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й да умница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Айболит и Девочка провожают Муру в за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ab/>
        <w:t>Вдруг  из подворотн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рашный великан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и усат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аракан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аракан! Таракан! Тараканищ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 рычит и кричит, и усами шевели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:</w:t>
        <w:tab/>
        <w:tab/>
        <w:t>Погодите! Не спеши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вас мигом прогло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оглочу! Проглочу! Не помилую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ab/>
        <w:t>Звери задрожа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обморок упа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сидят, и дрожат под кусточкам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 болотными прячутся кочк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лько и слышно как зубы стуч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лько и видно как уши дрож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от и стал Таракан победител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:</w:t>
        <w:tab/>
        <w:tab/>
        <w:t>Принесите-ка мне звери ваших детуш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сегодня их за ужином скуша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 трет глаза,  плач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ab/>
        <w:t>О чем ты плаче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а:</w:t>
        <w:tab/>
        <w:tab/>
        <w:t>Мне за зверей обидно, жалко их 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:</w:t>
        <w:tab/>
        <w:tab/>
        <w:t xml:space="preserve">Разве ты забыла, что в сказках всегда добро побеждает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?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является смелый отважный гер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наказывает злоде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вай смотреть сказку дальш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 :</w:t>
        <w:tab/>
        <w:tab/>
        <w:t>Только вдруг из-за кусточ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з-за синего лесочка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лёких из полей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ет Воробе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:</w:t>
        <w:tab/>
        <w:tab/>
        <w:t>Прыг да ск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 чик-чи-р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ики-рики-чик-чири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-а-а! Попалс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 :</w:t>
        <w:tab/>
        <w:tab/>
        <w:t>Взял и клюнул Таракан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от и нету великан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делом великану достало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усов от него не осталося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Грязну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уля:</w:t>
        <w:tab/>
        <w:tab/>
        <w:t>Одеяло убежало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етела простыня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подушка как лягушка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какала от меня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же! Боже! Что случилось?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го же все кругом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ртелось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ужилось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мчалось колесом?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болит :</w:t>
        <w:tab/>
        <w:t>Вдруг из маминой , из спальни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воногий и хромой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бегает умывальник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качает головой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додыр:</w:t>
        <w:tab/>
        <w:t xml:space="preserve">Ах ты гадкий,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х ты грязный, неумытый поросенок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чернее трубочиста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юбуйся на себя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тебя на шее вакса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тебя под носом клякса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тебя такие руки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сбежали даже брюки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же брюки! Даже брюки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бежали от тебя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– Великий Умывальник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менитый Мойдодыр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мывальников начальник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очалок командир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топну я ногою –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ову моих солдат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у комнату толпою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ывальники влетят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ебе головомойку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умытому, дадут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уля:</w:t>
        <w:tab/>
        <w:t>Вот на встречу мой хороший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й любимый Крокодил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:</w:t>
        <w:tab/>
        <w:t xml:space="preserve">Уходи-ка ты домой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лицо свое умой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е то как налечу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опчу и проглочу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:</w:t>
        <w:tab/>
        <w:t xml:space="preserve">Надо, надо умываться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утрам и вечерам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ечистым трубочистам –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ыд и срам, стыд и срам!!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:</w:t>
        <w:tab/>
        <w:t>Да здравствует мыло душистое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лотенце пушистое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зубной порошок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густой гребешок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уля:</w:t>
        <w:tab/>
        <w:t xml:space="preserve">Давайте же мыться, плескаться,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паться, нырять, кувыркаться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ванне, и в бане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</w:t>
        <w:tab/>
        <w:t>ВСЕГДА И ВЕЗДЕ – ВЕЧНАЯ СЛАВА ВОДЕ!!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кодил обращается к Айболиту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:</w:t>
        <w:tab/>
        <w:t>Вот вам телеграмма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Гиппопотама.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болит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) </w:t>
        <w:tab/>
      </w:r>
      <w:r>
        <w:rPr>
          <w:rFonts w:cs="Times New Roman" w:ascii="Times New Roman" w:hAnsi="Times New Roman"/>
          <w:sz w:val="24"/>
          <w:szCs w:val="24"/>
        </w:rPr>
        <w:t>Приезжайте, Доктор, в Африку скорей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 спасите, Доктор, наших малышей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Ладно-ладно побегу,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им детям помогу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  <w:tab/>
        <w:t>Доктор Айболит, и я с Вами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же большая, я все умею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ам пригожусь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тал Айболит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жал Айболит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олям, по лесам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лугам он бежит…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горы встают у него на пути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н по горам начинает идти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горы все выше, а горы все круче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горы уходят под самые тучи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сейчас же с высокой скалы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йболиту слетели орлы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ы:</w:t>
        <w:tab/>
        <w:t>Садись Айболит верхом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живо тебя довезем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елодия песни «Чунга-Чанга». Дети в костюмах зверей танцуют, хватаются за животики и падают, стонут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  <w:tab/>
        <w:t>Десять ночей Айболит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ест, не пьет, не спит,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сять ночей подряд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лечит несчастных зверят…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  <w:tab/>
        <w:t>Вот и вылечил он их!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и</w:t>
        <w:tab/>
        <w:t>- Лимпопо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т и вылечил больных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мпопо!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а:</w:t>
        <w:tab/>
        <w:t>- И пошли они смеяться!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и</w:t>
        <w:tab/>
        <w:t>- Лимпопо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 плясать и баловаться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мпопо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  <w:tab/>
        <w:t>Слава, слава Айболиту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ва добрым Докторам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вается занавес. Айболит отводит  Девочку в кресло. Прощается с ней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Мама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</w:t>
        <w:tab/>
        <w:t>Доченька моя! Да ты совсем спишь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  <w:tab/>
        <w:t>Мамочка, ты даже представить не можешь, где я была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</w:t>
        <w:tab/>
        <w:t>Очень интересно. Где же это?</w:t>
      </w:r>
    </w:p>
    <w:p>
      <w:pPr>
        <w:pStyle w:val="Style15"/>
        <w:tabs>
          <w:tab w:val="clear" w:pos="708"/>
          <w:tab w:val="left" w:pos="2190" w:leader="none"/>
        </w:tabs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  <w:tab/>
        <w:t>Я гуляла по сказкам К. Чуковского. И даже с доктором Айболитом в Африке лечила больных зверей!</w:t>
      </w:r>
    </w:p>
    <w:p>
      <w:pPr>
        <w:pStyle w:val="Style15"/>
        <w:tabs>
          <w:tab w:val="clear" w:pos="708"/>
          <w:tab w:val="left" w:pos="2190" w:leader="none"/>
        </w:tabs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</w:t>
        <w:tab/>
        <w:t>Да!? Пойдем спать, дочка! Ох уж эти детские фантазии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9:00Z</dcterms:created>
  <dc:creator>Пользователь</dc:creator>
  <dc:description/>
  <dc:language>en-US</dc:language>
  <cp:lastModifiedBy>юлия шелыганова</cp:lastModifiedBy>
  <cp:lastPrinted>2007-03-26T20:39:00Z</cp:lastPrinted>
  <dcterms:modified xsi:type="dcterms:W3CDTF">2015-06-24T12:49:00Z</dcterms:modified>
  <cp:revision>2</cp:revision>
  <dc:subject/>
  <dc:title/>
</cp:coreProperties>
</file>