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одового отчёт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енной предметно-развивающей сред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группе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участке для прогулок детей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созданию предметно-развивающей сред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к созданию дидактических пособий и т.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к созданию фотовыставок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овлечение в образовательный процесс через создание презентаций, создание персональных выставок детского творчества, создание газет-презентаций, участие в проектной деятельности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ыставок в группе и фотовыставок (каки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ыставок в ДОУ (фотовыставок, выставках детского творчества – каки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кружковой работы в ДО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для сайта ДОУ о жизни групп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астие в развлечениях и праздниках для детей (каких, степень участ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астие в методической работе ДОУ и муниципального образования (какой именно, степень участ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оспитанников в конкурсах (муниципальных, региональных, всероссийски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конкурсах и методических мероприятиях (муниципальных, региональных, всероссийских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бликация опыта работы в СМИ (ресурс, 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0:00Z</dcterms:created>
  <dc:creator>Admin</dc:creator>
  <dc:description/>
  <cp:keywords/>
  <dc:language>en-US</dc:language>
  <cp:lastModifiedBy>Admin</cp:lastModifiedBy>
  <dcterms:modified xsi:type="dcterms:W3CDTF">2015-06-11T05:52:00Z</dcterms:modified>
  <cp:revision>2</cp:revision>
  <dc:subject/>
  <dc:title/>
</cp:coreProperties>
</file>