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- практик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 детей   дошкольного возраста в условиях реализации ФГОС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 деловая игр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вездный час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психолого-педагогической компетентности воспитателей в вопросах  реализации образовательной области  «</w:t>
      </w:r>
      <w:r>
        <w:rPr>
          <w:rFonts w:cs="Times New Roman" w:ascii="Times New Roman" w:hAnsi="Times New Roman"/>
          <w:bCs/>
          <w:sz w:val="28"/>
          <w:szCs w:val="28"/>
        </w:rPr>
        <w:t>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вивать аналитические, конструктивные и  коммуникативные умения педагогов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благоприятной адаптации  молодых педагогов, созданию и сохранению в коллективе атмосферы  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мутимедийный проектор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ломастеры, листы с ситуациями, темами  для написания конспекта, чистые листы бумаги по количеству участников игры,   лепестки трех цветов ( красный, желтый, сини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колокольчик,  кегли 3-х цветов: красный,синий, желтый, сигнальные зеленые карты,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ультимедийной презентации по теме сем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ие методической выст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бор литературы и оформление выставки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-организационная част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1.1. Коммуникативная игра «Вы еще не знаете, что я люблю»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авила  данной игры: по кругу мы  передаём мяч. У кого в руках мяч, продолжает фразу: «Вы ещё не знаете, что я в свободное время люблю…» .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зывается какой-либо  факт  о себе, которым вы занимаетесь  в свободное время и  который большинству  коллег неизвестен. 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 в условиях реализации ФГОС требует от педагога повышение профессиональной компетентности. Сегодня востребован педагог, способный строить работу с детьми на основе прогрессивных образовательных программ и технологий, умело использовать нововведения.  Деловая игра  «Зведный час»  поможет определить Вашу профессиональную компетентность в образовательной области «</w:t>
      </w:r>
      <w:r>
        <w:rPr>
          <w:bCs/>
          <w:sz w:val="28"/>
          <w:szCs w:val="28"/>
        </w:rPr>
        <w:t>Социально-коммуникативное развитие»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Игра «Ручеек</w:t>
      </w:r>
      <w:r>
        <w:rPr>
          <w:rFonts w:cs="Times New Roman" w:ascii="Times New Roman" w:hAnsi="Times New Roman"/>
          <w:bCs/>
          <w:sz w:val="28"/>
          <w:szCs w:val="28"/>
        </w:rPr>
        <w:t>» 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зделиться  на команды вы сможете с помощью игры  «Ручеек».   В каждую команду назначается эксперт, который в течении  игры отмечает, кто принимает активное участие в игре. Оценивать вашу работу будет жюри, в которое войдут : заведующий , старший воспитатель, воспитатель по предшкольной 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оспитатели делятся на две команды с помощью игры)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зови кома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ждой команде необходимо за минуту придумать название команды , девиз в соответствии с темой нашей игры,  выбрать капи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команда  за правильно выполненное задание или ответ получает звезду. Победителем игры становится команда, набравшая большее количество звезд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нашу игру будет компетентное жюри.  Представляю вам членов жюри: заведующий, старший воспитатель, учитель калмыцкого язы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м блиц-турнир.  На экране  вам представлен вопрос. На обсуждение каждого вопроса команде дается одна  минута.  Команда, готовая дать ответ, поднимает сигнальную  зеленую к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Блиц-турнир</w:t>
      </w:r>
    </w:p>
    <w:p>
      <w:pPr>
        <w:pStyle w:val="Normal"/>
        <w:spacing w:before="0" w:after="0"/>
        <w:rPr/>
      </w:pPr>
      <w:r>
        <w:rPr>
          <w:rFonts w:eastAsia="+mn-ea;Times New Roman" w:cs="Century Gothic" w:ascii="Century Gothic" w:hAnsi="Century Gothic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ях знаний должен быть компетентен педаго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лноценной работы  по   реализации  образовательной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«Социально-коммуникативной   развитие» 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медицина, педиатрия, физиология, психология, педагогика, ритори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определить  основные направления  по задачам, реализуемых в образовательной области «Социально- коммуникативное развитие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Задачи, реализуемые в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оциально- коммуникативн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общения и взаимодействия ребёнка с взрослыми и сверстни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тановление самостоятельности, целенаправленности и саморегуляции собственных действ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социального и эмоционального интеллекта, эмоциональной отзывчивости, сопереживани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готовности к совместной деятельности со сверстникам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е  позитивных установок к различным видам труда и творчеств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основ безопасности в быту, социуме,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социально-коммуникативных речевых умений (развитие способности вступать в общение и поддерживать его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 игр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атриотическ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основ  безопасного поведения в быту, социуме, природе; Трудовое воспитание</w:t>
      </w:r>
      <w:r>
        <w:rPr>
          <w:rFonts w:eastAsia="+mn-ea;Times New Roman" w:cs="Century Gothic" w:ascii="Century Gothic" w:hAnsi="Century Gothic"/>
          <w:color w:val="3333CC"/>
          <w:kern w:val="2"/>
          <w:sz w:val="40"/>
          <w:szCs w:val="4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ва роль игры в   свете ФГОС  в  реализации образовательной области «Социально- коммуникативное развитие»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акие  игры, на ваш взгляд, позволяют реализовать  данную  образовательную область?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южетно-ролевые; Подвижные, Дидактические ; Игры- драматизации; Словесные; Строительные ; Игры-забавы; Настольно-печатные; Театрализованные,  режиссерски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Разбери ситуацию.   «Дай ответ 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, решите педагогические ситуации, Обоснуйте свой ответ в каждой ситуации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часть ситу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1коман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тельница детского сада во время экскурсии по зоопарку знакомила ребят с различными животными — с их повадками, образом жизни, внешним видом и т.д. По возвращении в группу она внесла в комнату игрушки зверей, с которыми знакомились дети, ожидая, что они начнут играть “в зоопарк”. Но дети ни в тот, ни в последующие дни “в зоопарк” не играли.  </w:t>
      </w:r>
      <w:r>
        <w:rPr>
          <w:rFonts w:cs="Times New Roman" w:ascii="Times New Roman" w:hAnsi="Times New Roman"/>
          <w:i/>
          <w:sz w:val="28"/>
          <w:szCs w:val="28"/>
        </w:rPr>
        <w:t>Почему?</w:t>
      </w:r>
    </w:p>
    <w:p>
      <w:pPr>
        <w:pStyle w:val="Normal"/>
        <w:spacing w:before="0" w:after="31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2 часть ситу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« Воспитательница повторила экскурсию и познакомила детей не только с животными, но и с работой людей в зоопарке: кассир продает билеты, контролер их проверяет и пропускает посетителей,  уборщики убирают клетки с животными, повара готовят пищу и кормят зверей, врач лечит заболевших животных, экскурсовод рассказывает посетителям о животных и т.д. Через некоторое время после этой повторной экскурсии дети самостоятельно начали игру “в зоопарк”, в которой были представлены кассир, контролер, мамы и папы с детьми, экскурсовод, “звериная кухня” с поваром, “звериная больница” с врачом и т.п. Все эти персонажи вводились в игру постепенно, игра продолжалась несколько дней, все время обогащаясь и усложняя. Что послужило  развитию  игры?</w:t>
      </w:r>
    </w:p>
    <w:p>
      <w:pPr>
        <w:pStyle w:val="Normal"/>
        <w:spacing w:before="0" w:after="3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часть ситуации</w:t>
      </w:r>
      <w:r>
        <w:rPr>
          <w:rFonts w:cs="Times New Roman" w:ascii="Times New Roman" w:hAnsi="Times New Roman"/>
          <w:sz w:val="28"/>
          <w:szCs w:val="28"/>
        </w:rPr>
        <w:t>: (2 команда)</w:t>
      </w:r>
    </w:p>
    <w:p>
      <w:pPr>
        <w:pStyle w:val="Normal"/>
        <w:spacing w:before="0" w:after="31"/>
        <w:rPr/>
      </w:pPr>
      <w:r>
        <w:rPr>
          <w:rFonts w:cs="Times New Roman" w:ascii="Times New Roman" w:hAnsi="Times New Roman"/>
          <w:sz w:val="28"/>
          <w:szCs w:val="28"/>
        </w:rPr>
        <w:t xml:space="preserve">«Во время поездки на дачу дети получили много ярких впечатлений о железной дороге: они первый раз видели поезд, сами садились в вагоны, слышали по радио объявления об отправлении поезда и т.п. Впечатление от поездки было довольно сильным: дети увлеченно рассказывали о поездке, рисовали поезда, но игра не возникала.  </w:t>
      </w:r>
      <w:r>
        <w:rPr>
          <w:rFonts w:cs="Times New Roman" w:ascii="Times New Roman" w:hAnsi="Times New Roman"/>
          <w:i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3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часть ситуации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 детьми была проведена еще одна, дополнительная экскурсия на железнодорожный вокзал. Во время этой экскурсии детей познакомили с тем, как начальник станции встречает каждый прибывший поезд, как происходит разгрузка поезда от багажа, как машинист и помощник осматривают исправность поезда, как проводники убирают вагоны и обслуживают пассажиров и т.д. После этой экскурсии у детей сразу же возникла игра “в железную дорогу”, в которой участвовали знакомые им персонажи. Что послужило  развитию  игры?</w:t>
      </w:r>
    </w:p>
    <w:p>
      <w:pPr>
        <w:pStyle w:val="Normal"/>
        <w:spacing w:before="0" w:after="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.Блиц-турн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наш блиц-турни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Определите,  в   чем заключается  роль воспитателя в организации сюжетно-ролевой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 Какие задачи патриотического вос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аются в каждой возрастной группе: младшей, средней, старшей, подготовите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ребенка любовь и привязанность к своей семье, дому, детскому саду, улице, городу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бережное отношение к природе и всему живому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важение к труду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интерес к  традициям и промыслам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элементарные знания о правах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ять представления о городах Росси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ить детей с символами государства, родного края (герб, флаг, гимн)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чувство ответственности и гордости за достижения страны;  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сть, чувство уважения к другим народам, их тради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ком, по Вашему мнению, лежит основная нагрузка и ответственность в нравственном воспитании, детей на воспитателе, который вводит элементы нравственного  воспитания во все виды деятельности детей или родителях? Докажите свою точку зрения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зовите формы работы с детьми, позволяющие  решать задачи по трудовому 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журство: по столовой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подготовке к занятиям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 уголку прир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ручения: Индивидуальные; Коллективны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ллективный труд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зовите методы и приёмы руководства трудов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ение и показ, игровые ситуации, игровые приемы, поощрение, использование поэтических текстов, песен, потеше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поговорок,  положительный пример сверстн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 инсценировок с помощью игрушек  «Кукла Катя умывается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шение проблемных ситуаций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й прим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ы на этические темы, поощрение успехов, взаимопомощь, привлечение детей к анализ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езультатов труда, объяснение и показ объективная оценка труда детей контроль за действиями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труда  вы используете  в работе с детьми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амообслужи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озяйственно-бытовой труд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 в природ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чной тру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формы работы с детьми по формированию основ  безопасного поведения в быту, социуме, прир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те в работе сдеть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епосредственно организованная  деятельность детей,  совместная деятельность взрослых и детей,  свободная  самостоятельная   деятельность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дите примеры организованной деятельности 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основ  безопасного поведения в быту, социуме, природ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овите формы работы с детьми, направленные на формирование у детей коммуникативных качеств и эмоциональной отзывчивости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ОД,  сюжетно-ролевые игры, игры на развитие  коммуникативных качеств, дидактические игры на развитие эмоциональной сферы, драматизация сказок, беседы воспитателя и ребенка, наблюдения, труд, чтение художественной литературы,   пословицы, поговорки, игры подвижные, игры - драматизации; словесные; строительные ;  игры  настольно-печатные; театрализованные,  режиссерские, 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  виды деятельности позволяют реализовать   процесс социально-коммуникативного  развития дошколь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 деятельность – дает ребенку почувствовать себя равноправным членом человеческого обще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зобразительная - позволяет ребенку с помощью работы, фантазии вжиться в мир взрослых, познать его и принять в нем участ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метная – удовлетворяет познавательные интересы ребенка в определенный период, помогает ориентировать в окружающем мир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блюдение – обогащает опыт ребенка, стимулирует развитие познавательных интересов,  закрепляет социальные чув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 – объединяет взрослого и ребенка, удовлетворяет разнообразные потребности ребенка в эмоциональной близости с взросл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ектная – активизирует самостоятельную деятельность ребенка, обеспечивает объединение и интеграцию разных видов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труктивная – дает возможность формировать сложные мыслительные действия, творческое воображение, механизмы управления собственным поведени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Назовите формы работы с семьей по данному направлению. Приведите  примеры из практик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брания, анкетирование, консультации, беседы, деловые игры, тренинги, день открытых дверей, родительская почта, оформление стендов, выпуск семейных стенгазет, фотовыставок,   проведение совместных праздников, досугов с приглашением родителей, участие родителей в акциях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й игре вам предстоит продемонстр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вои практические навыки работы с детьми. Капитаны  каждой команды    проводят   игру на развитие эмоций  с командой противника, которая должна оказаться в роли детей.  Затем  участники игры должны ответить: что легче - проводить игру или самому принимать участие?  Испытывали  ли  вы затруднения? В чем они проявилис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Иг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енируем эмо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для воспитателей 1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росите ребенка нахмуриться 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  осенняя т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рассерженный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злая волше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ыбнуться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кот на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само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как Бурат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как хитрая л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как радостный реб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как будто ты увидел чудо.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лись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ребенок, у которого отняли мороже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два барана на мо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как человек, которого уда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воспитателей 2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угайся,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ребенок, потерявшийся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заяц, увидевший во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котенок, на которого лает со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ь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апа после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муравей, поднявший тяжелый гру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охни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турист, снявший тяжелый рюкз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ребенок, который много потрудился, но помог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как уставший воин после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ь, ка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апа после работ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муравей, поднявший тяжелый гру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охни, ка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, снявший тяжелый рюкза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который много потрудился, но помог мам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ставший воин после победы.   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Составление   план –конспекта занят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е практическое задание заключается в составлении плана  конспекта занятия, темы которых  находятся вконверте. Капитан команды выбирает  любой конверт. Время для работы 5 мину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:  «Россия – Родина моя»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Дружат дети всей земл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 Все работы хороши – выбирай на вкус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Элиста- степная жемчуж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игра  «Разброс  м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редстоит ответить на данный вопрос , использу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чалом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не задумывалась над этим вопросом раньше, но могу сказать, что….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е кажется, что в этом вопросе главным является…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могу применить это в своей работе так как…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Я считаю, что заниматься этим следует потому, что…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ня в этом вопросе больше всего смущает…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чимость этого вопроса в том…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. Упражнение «Дружественная ладош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раздаются листки бума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ведите контур своей ладони тем цветом, на который похоже ваше настроение сейчас и напишите на ней свое имя. Затем передайте листок с контуром ладошки вашим коллегам по группе, и пусть каждый оставит свои пожелания или комплимент на одном 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ев ладошки. Послание должно иметь позитивное содержание, личностную обращенность, любым образом упоминать сильные стороны конкретного человека. И я с удовольствием присоединюсь к в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  слово экспертам, которые дают оценку участия в игре педагогам, отмечают самых активных в каждой коман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Релаксация. «</w:t>
      </w:r>
      <w:r>
        <w:rPr>
          <w:rFonts w:cs="Times New Roman" w:ascii="Times New Roman" w:hAnsi="Times New Roman"/>
          <w:b/>
          <w:color w:val="454442"/>
          <w:sz w:val="28"/>
          <w:szCs w:val="28"/>
        </w:rPr>
        <w:t>Цветок настроения»</w:t>
      </w:r>
      <w:r>
        <w:rPr>
          <w:rFonts w:cs="Times New Roman" w:ascii="Times New Roman" w:hAnsi="Times New Roman"/>
          <w:color w:val="45444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Просим оценить наш семинар: если вы полностью удовлетворены содержанием нашей встречи, то выложите красный цветок, если частично-желтый цветок, а если не удовлетворены – синий.  Желающие могут написать отзывы, свои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 xml:space="preserve">- А сейчас предоставляем слово председателю жюри, заведующему ДОО для подведения итогов деловой иг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>(Посчитывается количество звезд каждой команды, объявляется команда побед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  <w:t xml:space="preserve">- Благодарим вас за активное участие и творческую работу! Всем большое спасибо! 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</w:rPr>
      </w:pPr>
      <w:r>
        <w:rPr>
          <w:rFonts w:cs="Times New Roman" w:ascii="Times New Roman" w:hAnsi="Times New Roman"/>
          <w:color w:val="454442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цева  Е. А. Формирование доброжелательных отношений у детей в игровой деятельности //Практический журнал// Воспитатель дошкольного образовательного учреждения № 6/2011 г.Москва ТЦ « Сфера»- стр 6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  Е.Н. развитие коммуникативных навыков у старших дошкольников //Практический журнал// Воспитатель дошкольного образовательного учреждения № 9/2008 г.Москва ТЦ « Сфера» -стр 126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гина Е.А., Кислякова Е.В. Коммуникативные способности дошкольников как фактор социальной адаптации. //Практический журнал// Воспитатель дошкольного образовательного учреждения № 5/2010 г.Москва ТЦ « Сфера»- стр 6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Е.В. Формирование навыков общения со сверстниками у старших дошкольников. //Практический журнал// Воспитатель дошкольного образовательного учреждения № 5/2010 г.Москва ТЦ « Сфера»- стр 6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А.И. Дидактические игры в детском саду старшие группы. Пособие для воспитателей детского сада. Москва « Просвещение» 198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Основы безопасности жизнедеятельности детей дошкольного возраста. планирование работы. Беседы. Игры", СПб, Детство-Пресс. 20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Шипунова В.А. "Детская безопасность", 2013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льясова Е.Ю. Развитие коммуникативных способностей у детей старшего дошкольного возраста.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рлова Н.Ю. Развитие коммуникативных способностей детей дошкольного возраста в игровой деятельности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edsovet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0:00Z</dcterms:created>
  <dc:creator>user</dc:creator>
  <dc:description/>
  <dc:language>en-US</dc:language>
  <cp:lastModifiedBy>user</cp:lastModifiedBy>
  <dcterms:modified xsi:type="dcterms:W3CDTF">2015-06-11T05:11:00Z</dcterms:modified>
  <cp:revision>1</cp:revision>
  <dc:subject/>
  <dc:title/>
</cp:coreProperties>
</file>