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неделя марта 2.03 -6.03 2015 (Режим работы с 8.00 -17.00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недели. Очень-очень я люблю маму милую мою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sz w:val="28"/>
          <w:szCs w:val="28"/>
        </w:rPr>
        <w:t>Создание условий для воспитания любви к маме, бабушке через социально - коммуникативное, познавательное, речевое, художественно-эстетическое развит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днев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тренняя гимнастика. Комплекс упражнений «Дружная семья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.  </w:t>
      </w:r>
      <w:r>
        <w:rPr>
          <w:rFonts w:cs="Times New Roman" w:ascii="Times New Roman" w:hAnsi="Times New Roman"/>
          <w:sz w:val="24"/>
          <w:szCs w:val="24"/>
        </w:rPr>
        <w:t>Развивать умение: ритмично хлопать в ладоши, выполнять наклоны вперед, приседания, прыжки, дыхательные упражнения; играть в подвижные игры по правилам, ориентируясь на словесное сопровождение педагог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завтраку. Завтра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. </w:t>
      </w:r>
      <w:r>
        <w:rPr>
          <w:rFonts w:cs="Times New Roman" w:ascii="Times New Roman" w:hAnsi="Times New Roman"/>
          <w:sz w:val="24"/>
          <w:szCs w:val="24"/>
        </w:rPr>
        <w:t>Совершенствовать культурно-гигиенические навыки; формировать элементарные навыки поведения за столом; побуждать детей выполнять культурно-гигиенические процедуры и контролировать свои действия во время приема пищ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итания и сна. Чтение перед сн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. </w:t>
      </w:r>
      <w:r>
        <w:rPr>
          <w:rFonts w:cs="Times New Roman" w:ascii="Times New Roman" w:hAnsi="Times New Roman"/>
          <w:sz w:val="24"/>
          <w:szCs w:val="24"/>
        </w:rPr>
        <w:t>Совершенствовать умение правильно держать ложку, есть второе блюдо, чередуя мясо с гарниром; закреплять умение самостоятельно засучивать рукава, не мочить при умывании одежду, мыть кисти и запястья рук, лицо, не разбрызгивать воду; формировать умение при раздевании перед сном вешать платье или рубашку на спинку стула, шорты, колготки аккуратно класть на сидень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ъем, воздушные и водные процедуры. Гимнастика после сна. «Котят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. </w:t>
      </w:r>
      <w:r>
        <w:rPr>
          <w:rFonts w:cs="Times New Roman" w:ascii="Times New Roman" w:hAnsi="Times New Roman"/>
          <w:sz w:val="24"/>
          <w:szCs w:val="24"/>
        </w:rPr>
        <w:t>Формировать начальные представления о необходимости закаливания; воспитывать бережное отношение к своему здоровь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улка вечер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. </w:t>
      </w:r>
      <w:r>
        <w:rPr>
          <w:rFonts w:cs="Times New Roman" w:ascii="Times New Roman" w:hAnsi="Times New Roman"/>
          <w:sz w:val="24"/>
          <w:szCs w:val="24"/>
        </w:rPr>
        <w:t>Расширять представления детей о погоде весно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беспечивать пребывание детей на свежем воздухе; укреплять здоровье; совершенствовать двигательную активность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388"/>
        <w:gridCol w:w="2526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 ходе режимных момента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деятельнос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3260"/>
        <w:gridCol w:w="2977"/>
        <w:gridCol w:w="2835"/>
      </w:tblGrid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АРТА ПОНЕДЕ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Художественное творчество (Рис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Тема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сческа для мамы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Задачи</w:t>
            </w:r>
            <w:r>
              <w:rPr>
                <w:rFonts w:cs="Times New Roman" w:ascii="Times New Roman" w:hAnsi="Times New Roman"/>
                <w:spacing w:val="31"/>
                <w:w w:val="10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Развивать умение обводить по трафарету, дорисовывать прямые линии (зубья у расчески),; воспитывать любовь к маме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spacing w:val="31"/>
                <w:w w:val="10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грация: </w:t>
            </w:r>
            <w:r>
              <w:rPr>
                <w:rFonts w:cs="Times New Roman" w:ascii="Times New Roman" w:hAnsi="Times New Roman"/>
              </w:rPr>
              <w:t>труд, 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2.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прыж</w:t>
              <w:softHyphen/>
            </w:r>
            <w:r>
              <w:rPr>
                <w:rFonts w:cs="Times New Roman" w:ascii="Times New Roman" w:hAnsi="Times New Roman"/>
              </w:rPr>
              <w:t>ки с продвижением впер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Задачи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уме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дить и бегать по круг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-сохранять устойчивое рав</w:t>
            </w:r>
            <w:r>
              <w:rPr>
                <w:rFonts w:cs="Times New Roman" w:ascii="Times New Roman" w:hAnsi="Times New Roman"/>
                <w:spacing w:val="-2"/>
              </w:rPr>
              <w:t>новесие при ходьбе по умень</w:t>
              <w:softHyphen/>
            </w:r>
            <w:r>
              <w:rPr>
                <w:rFonts w:cs="Times New Roman" w:ascii="Times New Roman" w:hAnsi="Times New Roman"/>
              </w:rPr>
              <w:t>шенной площади;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3"/>
              </w:rPr>
              <w:t>мягко приземляться в прыж</w:t>
              <w:softHyphen/>
            </w:r>
            <w:r>
              <w:rPr>
                <w:rFonts w:cs="Times New Roman" w:ascii="Times New Roman" w:hAnsi="Times New Roman"/>
              </w:rPr>
              <w:t>ках с продвижением вперед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Интегр</w:t>
            </w:r>
            <w:r>
              <w:rPr>
                <w:rFonts w:cs="Times New Roman" w:ascii="Times New Roman" w:hAnsi="Times New Roman"/>
              </w:rPr>
              <w:t>аци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я. </w:t>
            </w:r>
            <w:r>
              <w:rPr>
                <w:rFonts w:cs="Times New Roman" w:ascii="Times New Roman" w:hAnsi="Times New Roman"/>
                <w:spacing w:val="-1"/>
              </w:rPr>
              <w:t>Социализация, здоровье, музыка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Я. Акима «Мама» 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Мама! Так тебя люблю,</w:t>
              <w:br/>
              <w:t>Что не знаю прямо!</w:t>
              <w:br/>
              <w:t>Я большому кораблю</w:t>
              <w:br/>
              <w:t>Дам названье «МАМА».</w:t>
              <w:b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сматривание альбома «Когда мы станем взрослым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истематизировать знания детей о труде своих мам, воспитывать уважение к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И «Кому что надо для работы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детей с предметами, которые нужны людям разных профе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ение  за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енью в солнечный д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должать знакомить детей с понятиями «свет» и «тень», отметить, что в солнечный день все предметы отбрасывают тень, контур который повторяет силуэт объ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Х.С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ихотворение Я. Колас «Солнце ласково смеёт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/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«Зайка беленький сиди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звивать умение четко проговаривать текст, выполнять действия в соответствии с о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овое поручение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борка снега на участ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представление, что в солнечный день снег на асфальте тает быстрее, чем на земле; продолжать развивать умение действовать лопаткой, трудиться сооб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Половина 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Гимнастика пробу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чальные представления о необходимости закаливания; воспитывать бережное отношение к своему здоров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2. Разучивание стихотворения Я. Акима «Ма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Задачи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 Помочь понять смысл стихотворения, воспитывать доброту к ма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/р иг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ираемся на прогул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</w:t>
              <w:softHyphen/>
              <w:t>вать у детей умение подби</w:t>
              <w:softHyphen/>
              <w:t>рать одежду для разного сезона, развивать умение правильно назы</w:t>
              <w:softHyphen/>
              <w:t>вать элементы одежды, закреп</w:t>
              <w:softHyphen/>
              <w:t>лять обоб</w:t>
              <w:softHyphen/>
              <w:t>щен</w:t>
              <w:softHyphen/>
              <w:t>ные поня</w:t>
              <w:softHyphen/>
              <w:t>тия «одежда», «обувь», воспи</w:t>
              <w:softHyphen/>
              <w:t>ты</w:t>
              <w:softHyphen/>
              <w:t>вать забот</w:t>
              <w:softHyphen/>
              <w:t>ли</w:t>
              <w:softHyphen/>
              <w:t>вое отно</w:t>
              <w:softHyphen/>
              <w:t>ше</w:t>
              <w:softHyphen/>
              <w:t>ние к окружающим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.Р.И. «Семь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здавать условия для сюжетно ролевых игр, побуждать детей в ходе игры пересказывать знакомые сказки, стихи, петь песенки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Style w:val="C2c0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Style w:val="C2c0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2c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\У </w:t>
            </w:r>
            <w:r>
              <w:rPr>
                <w:rFonts w:cs="Times New Roman CYR" w:ascii="Times New Roman CYR" w:hAnsi="Times New Roman CYR"/>
              </w:rPr>
              <w:t xml:space="preserve"> «Кто дальше бросит снеж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Задачи.  </w:t>
            </w:r>
            <w:r>
              <w:rPr>
                <w:rFonts w:cs="Times New Roman CYR" w:ascii="Times New Roman CYR" w:hAnsi="Times New Roman CYR"/>
              </w:rPr>
              <w:t xml:space="preserve">Развивать двигательную активность дет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злы «Колобок», «Реп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и. Развивать </w:t>
            </w:r>
            <w:r>
              <w:rPr>
                <w:rFonts w:cs="Times New Roman" w:ascii="Times New Roman" w:hAnsi="Times New Roman"/>
              </w:rPr>
              <w:t>самостоятельность во время игры, усидчивость, 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ры на улиц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и. </w:t>
            </w:r>
            <w:r>
              <w:rPr>
                <w:rFonts w:cs="Times New Roman" w:ascii="Times New Roman" w:hAnsi="Times New Roman"/>
              </w:rPr>
              <w:t>Обеспечивать пребывание детей на свежем воздухе; укреплять здоровье; совершенствовать двигательную активность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/И </w:t>
            </w:r>
            <w:r>
              <w:rPr>
                <w:rFonts w:cs="Times New Roman" w:ascii="Times New Roman" w:hAnsi="Times New Roman"/>
              </w:rPr>
              <w:t>«Солнце светит ярко» лучики из прищепок на желтом кру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адач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мелкую моторику, закреплять желтый ц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</w:rPr>
              <w:t>Д/и</w:t>
            </w:r>
            <w:r>
              <w:rPr>
                <w:rFonts w:cs="Times New Roman CYR" w:ascii="Times New Roman CYR" w:hAnsi="Times New Roman CYR"/>
              </w:rPr>
              <w:t xml:space="preserve">  «Что из чего сделано»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и. </w:t>
            </w:r>
            <w:r>
              <w:rPr>
                <w:rFonts w:cs="Times New Roman" w:ascii="Times New Roman" w:hAnsi="Times New Roman"/>
              </w:rPr>
              <w:t>Способствовать умению различать металлические, деревянные, резиновые, пластмассовые предм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И «Разбери картин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и. </w:t>
            </w:r>
            <w:r>
              <w:rPr>
                <w:rFonts w:cs="Times New Roman" w:ascii="Times New Roman" w:hAnsi="Times New Roman"/>
              </w:rPr>
              <w:t>Формировать умение классифицировать одежду, обувь; пользоваться в речи словами – обобщениями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азднику 8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3260"/>
        <w:gridCol w:w="2977"/>
        <w:gridCol w:w="2835"/>
      </w:tblGrid>
      <w:tr>
        <w:trPr>
          <w:trHeight w:val="10495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МАРТА ВТОР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ольше -меньше, столько - сколь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ум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равнивать две неравные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ы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означать результаты срав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ния словами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ольше -</w:t>
              <w:br/>
              <w:t>меньше, столько - скольк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теграц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, коммуникация, социализация, конструирование, труд, безопас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зы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развивать умение детей внимательно и осознанно слушать музыкальное произведение; воспитывать интерес к музыкально-художествен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А. Плещ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ж тает снег, бегут ручь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кно повеяло весною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вищут скоро соловь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лес оденется листвою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 резвых деток звонкий см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беззаботных птичек п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е говорят - кто больше вс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ы любит обновлень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Беседа «Вот какая мама, золотая прям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ссматривание  фотографий мам и бабушек детей, 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Словесная игра «ласковые слова для мам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дач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 Развивать умение рассматривание фотографии,  отвечать на вопросы беседы; развивать диалогическую форму речи; вовлекать детей в разговор во время рассматривания фотограф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1.Наблюдение за деревь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.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 xml:space="preserve"> Формировать способность наблюдать за природными объектами, различать и называть и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учивание потешки «Солнышко-</w:t>
            </w:r>
            <w:r>
              <w:rPr>
                <w:rFonts w:cs="Times New Roman" w:ascii="Times New Roman" w:hAnsi="Times New Roman"/>
                <w:b/>
                <w:w w:val="101"/>
                <w:sz w:val="20"/>
                <w:szCs w:val="20"/>
              </w:rPr>
              <w:t>ведрыщко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.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 xml:space="preserve"> Развивать память, речь, вним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П/И «Воробышки и кот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Cs/>
                <w:w w:val="101"/>
                <w:sz w:val="20"/>
                <w:szCs w:val="20"/>
              </w:rPr>
              <w:t xml:space="preserve"> Развивать двигательные 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Трудовое пору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Сбор игрушек на детской площадк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учать соблюдать чистоту и порядок на участке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уждать оказывать помощь взрослым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половина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Гимнастика пробу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чальные представления о необходимости закаливания; воспитывать бережное отношение к своему здоров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Чтение стихотворения А. Плещеев «Весна»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к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щать к словесному искусству, воспитывать умение слушать новые стихи, повторять наиболее интересные фра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И.  «Высокие и низкие дерев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активность детей в двигательной деятельност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Р.И. «Оденем куклу Катю на прогул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и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интерес к игр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И «Са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и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двигательную а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 «Цветы и дерев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художественное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Р.И. «Каф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вать условия для самостоятельных игр, развивая сюжетную ли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ы на улиц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пребывание детей на свежем воздухе; укреплять здоровье; совершенствовать двигательную ак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/И 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«Где чья ма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дачи. </w:t>
            </w: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Закрепление в речи названии детёнышей животных, закрепление навыков словообразования, развитие ловкости, внимания,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/У «Тише, мыши не шумите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вать умение ходить на носках с продвижением вперед, тихо выполнять крадущиеся движения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И по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накомить с геометрическими фигурами, развивать умение находит предметы заданной формы в окружающей обстановке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«Развитие  художественных навыков детей дома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  <w:gridCol w:w="3119"/>
        <w:gridCol w:w="2693"/>
        <w:gridCol w:w="2126"/>
      </w:tblGrid>
      <w:tr>
        <w:trPr>
          <w:trHeight w:val="10062" w:hRule="atLeast"/>
        </w:trPr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АРТА 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.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тение стихотворения И. 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якова «Все она»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Дидактическое упраж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чень мамочку люблю, по</w:t>
              <w:softHyphen/>
              <w:t>тому что 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 с новым стихотворением. Совершенствовать диалогическую речь. Воспитывать любовь к ма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теграц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ция, социализ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Физкультур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прыж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 с продвижением впер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одить и бегать по круг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сохранять устойчивое ра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овесие при ходьбе по умен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нной площади;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ягко приземляться в прыж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х с продвижением впер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теграц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оровье, безопас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ё 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то вас, дети, больше люб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то вас нежно так голу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заботится о ва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смыкая ночью гла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ама дорог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ыбель кто вам кач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то вам песни напев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то вам сказки говор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игрушки вам дар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ама золот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ли, дети, вы ленив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ослушны, шаловлив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бывает иногда,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то же слезы льет тог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се она, родн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Беседа «Гости пришли на празд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Слушание песни А.Филиппенко «К нам гости пришл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умение у детей встречать гостей, здороваться, приглашать в группу, предлагать присесть; развивать речь, умение внимательно и осознанно слушать пес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е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меты ранней весны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.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ять знания о времени год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ать приметы ранней весн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/И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йцы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.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 xml:space="preserve"> Закреплять навыки отталкивания при прыжках на двух ногах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/И 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«Прыгни — повернись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 xml:space="preserve"> Развивать способность  быстро выполнять действия по сигналу воспита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Трудовая деятельн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чистка дорожек от снега на участке, уборка снега на веранд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</w:t>
            </w:r>
            <w:r>
              <w:rPr>
                <w:rFonts w:cs="Times New Roman" w:ascii="Times New Roman" w:hAnsi="Times New Roman"/>
                <w:iCs/>
                <w:w w:val="101"/>
                <w:sz w:val="20"/>
                <w:szCs w:val="20"/>
              </w:rPr>
              <w:t xml:space="preserve"> :Продолжать развивать умение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гребать снег с помощью лопаток в определенно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Беседа «Праздник 8 Март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 с праздником, с тем, кого поздравляют с первым весенним праздником, формировать уважительное отношение к маме, бабушке, взросл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аму я свою любл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активность в двигательной деятельности; умение соблюдать в ходе игры элементарные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му я свою люблю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дрова ей накол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ю маму я любл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всегда ей помог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стираю, полоска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учек воду отряха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я чисто подмет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т как я ей помогаю!»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Р.И. «Расскажи Петрушке, как надо встречать гост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Формировать умение у детей встречать гостей, здороваться, приглашать в группу, предлагать присесть; развивать речь, умение внимательно и осознанно слушать песню, играть с персонажем  (Петруш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ы с мяч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самостоятельно играть в игры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Р.И.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умение самостоятельно играть в сюжетн0-ролевые игры, развивая сюжетную линию используя множество атрибутов, в том числе и предметы замест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ы на улиц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пребывание детей на свежем воздухе; укреплять здоровье; совершенствовать двигательную активность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И  «Зашнуруй боти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 мелкую мускулатуру,; умение зашнуровывать шну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/У «Мишка косолап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развивать умение ходить на внешней стороне стопы , сохранять равновесие в таком положен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ФЭМП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формировать умение ориентироваться в пространстве, различать направления (впереди -сзади, вверху - внизу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а детей для нахождения в группе и на прогулке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8395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4985"/>
        <w:gridCol w:w="2976"/>
        <w:gridCol w:w="2977"/>
        <w:gridCol w:w="1985"/>
        <w:gridCol w:w="1985"/>
      </w:tblGrid>
      <w:tr>
        <w:trPr/>
        <w:tc>
          <w:tcPr>
            <w:tcW w:w="3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МАРТА ЧЕТВЕ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Познание (Явления общественной жизни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  <w:w w:val="101"/>
              </w:rPr>
              <w:t xml:space="preserve">Тема. </w:t>
            </w:r>
            <w:r>
              <w:rPr>
                <w:rFonts w:cs="Times New Roman" w:ascii="Times New Roman" w:hAnsi="Times New Roman"/>
              </w:rPr>
              <w:t>Мамы всякие нужны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b/>
                <w:spacing w:val="-5"/>
                <w:w w:val="101"/>
              </w:rPr>
              <w:t>Задачи.</w:t>
            </w:r>
            <w:r>
              <w:rPr>
                <w:rFonts w:cs="Times New Roman" w:ascii="Times New Roman" w:hAnsi="Times New Roman"/>
              </w:rPr>
              <w:t xml:space="preserve"> Познакомить с государст</w:t>
              <w:softHyphen/>
              <w:t>венным праздником -8 М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w w:val="101"/>
              </w:rPr>
            </w:pPr>
            <w:r>
              <w:rPr>
                <w:rFonts w:cs="Times New Roman" w:ascii="Times New Roman" w:hAnsi="Times New Roman"/>
              </w:rPr>
              <w:t>Воспитывать доброе от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ношение к маме, бабушке, же</w:t>
            </w:r>
            <w:r>
              <w:rPr>
                <w:rFonts w:cs="Times New Roman" w:ascii="Times New Roman" w:hAnsi="Times New Roman"/>
                <w:spacing w:val="-2"/>
              </w:rPr>
              <w:t>лание заботиться о них, за</w:t>
              <w:softHyphen/>
            </w:r>
            <w:r>
              <w:rPr>
                <w:rFonts w:cs="Times New Roman" w:ascii="Times New Roman" w:hAnsi="Times New Roman"/>
              </w:rPr>
              <w:t>щищать, помог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грация: </w:t>
            </w:r>
            <w:r>
              <w:rPr>
                <w:rFonts w:cs="Times New Roman" w:ascii="Times New Roman" w:hAnsi="Times New Roman"/>
              </w:rPr>
              <w:t>труд, музыка, коммуник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  <w:r>
              <w:rPr>
                <w:rFonts w:cs="Times New Roman" w:ascii="Times New Roman" w:hAnsi="Times New Roman"/>
                <w:spacing w:val="-3"/>
              </w:rPr>
              <w:t xml:space="preserve"> прыж</w:t>
              <w:softHyphen/>
            </w:r>
            <w:r>
              <w:rPr>
                <w:rFonts w:cs="Times New Roman" w:ascii="Times New Roman" w:hAnsi="Times New Roman"/>
              </w:rPr>
              <w:t>ки с продвижением впер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и. </w:t>
            </w:r>
            <w:r>
              <w:rPr>
                <w:rFonts w:cs="Times New Roman" w:ascii="Times New Roman" w:hAnsi="Times New Roman"/>
              </w:rPr>
              <w:t>Развивать уме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дить и бегать по круг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-сохранять устойчивое рав</w:t>
            </w:r>
            <w:r>
              <w:rPr>
                <w:rFonts w:cs="Times New Roman" w:ascii="Times New Roman" w:hAnsi="Times New Roman"/>
                <w:spacing w:val="-2"/>
              </w:rPr>
              <w:t>новесие при ходьбе по умень</w:t>
              <w:softHyphen/>
            </w:r>
            <w:r>
              <w:rPr>
                <w:rFonts w:cs="Times New Roman" w:ascii="Times New Roman" w:hAnsi="Times New Roman"/>
              </w:rPr>
              <w:t>шенной площади;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3"/>
              </w:rPr>
              <w:t>мягко приземляться в прыж</w:t>
              <w:softHyphen/>
            </w:r>
            <w:r>
              <w:rPr>
                <w:rFonts w:cs="Times New Roman" w:ascii="Times New Roman" w:hAnsi="Times New Roman"/>
              </w:rPr>
              <w:t>ках с продвижением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4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а «Что мы видели по дороге в детский сад?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И «Да или н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вивать память, умение описывать увиденные объекты или явления, внимание, формировать умение слушать вопрос и отвечать на него в кратк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 в уголке природы. Пересадка комнатн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дачи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присутствии детей организовать пересадку растений, сопровождая свои действия объяснениями. Расширять представления детей о способах ухода за комнатными растениями, побуждать оказывать посильную помощь воспита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е 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иц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братить внимание детей на изменения в поведении птиц с приходом весн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И «Воробышки и кот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</w:t>
            </w:r>
            <w:r>
              <w:rPr>
                <w:rFonts w:cs="Times New Roman" w:ascii="Times New Roman" w:hAnsi="Times New Roman"/>
                <w:b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 xml:space="preserve"> Совершенствовать двигательную активность; способность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/У. «Гус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</w:t>
            </w:r>
            <w:r>
              <w:rPr>
                <w:rFonts w:cs="Times New Roman" w:ascii="Times New Roman" w:hAnsi="Times New Roman"/>
                <w:b/>
                <w:w w:val="10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. Продолжать развивать умение ходить «гусиным шагом», продвигаться вперед на 3-4 метра, руки держать на поясе, укреплять мышц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ая деятельность. Наведем порядок на участ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</w:t>
            </w:r>
            <w:r>
              <w:rPr>
                <w:rFonts w:cs="Times New Roman" w:ascii="Times New Roman" w:hAnsi="Times New Roman"/>
                <w:iCs/>
                <w:w w:val="101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учать соблюдать чистоту и порядок на участке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уждать оказывать помощь взрослым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вина д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потешки «Травка – Мурав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щать к словесному искусству, воспитывать умение слушать новые песенки – потешки; повторять наиболее интересные, выразительные отрывки из прочитан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И «Кто что делает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представления детей о действиях людей разных профе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е поручение дежурство по столо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и</w:t>
            </w:r>
            <w:r>
              <w:rPr>
                <w:rFonts w:cs="Times New Roman" w:ascii="Times New Roman" w:hAnsi="Times New Roman"/>
              </w:rPr>
              <w:t>.  Продолжать работу по формированию у детей навыков дежурства по столовой, умение помогать няне, сервировать стол в определенной последова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з пе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. </w:t>
            </w:r>
            <w:r>
              <w:rPr>
                <w:rFonts w:cs="Times New Roman" w:ascii="Times New Roman" w:hAnsi="Times New Roman"/>
              </w:rPr>
              <w:t>Формировать умение самостоятельно конструировать из пе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Р.И. «К нам гости приш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. </w:t>
            </w:r>
            <w:r>
              <w:rPr>
                <w:rFonts w:cs="Times New Roman" w:ascii="Times New Roman" w:hAnsi="Times New Roman"/>
              </w:rPr>
              <w:t xml:space="preserve"> Создавать условия для самостоятельных игр, развивая сюжетную линию, используя множество атрибутов, в том числе и предметы замест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лепке «Угощение для куко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и.</w:t>
            </w:r>
            <w:r>
              <w:rPr>
                <w:rFonts w:cs="Times New Roman" w:ascii="Times New Roman" w:hAnsi="Times New Roman"/>
              </w:rPr>
              <w:t xml:space="preserve"> Формирование навыков скатывания, сплющивания пластилина, изготовление из пластилина баранок, сушек, конф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И «Один – мног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и.</w:t>
            </w:r>
            <w:r>
              <w:rPr>
                <w:rFonts w:cs="Times New Roman" w:ascii="Times New Roman" w:hAnsi="Times New Roman"/>
              </w:rPr>
              <w:t xml:space="preserve"> Развивать умение в окружающей обстановке выделять одиночные предметы и множ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по сенсор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Матрешки разбежались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. </w:t>
            </w:r>
            <w:r>
              <w:rPr>
                <w:rFonts w:cs="Times New Roman" w:ascii="Times New Roman" w:hAnsi="Times New Roman"/>
              </w:rPr>
              <w:t xml:space="preserve"> Развивать умение собирать матрешки одна в одн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 с детьми в выходной день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089"/>
        <w:gridCol w:w="2835"/>
        <w:gridCol w:w="2694"/>
        <w:gridCol w:w="2126"/>
      </w:tblGrid>
      <w:tr>
        <w:trPr/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МАРТА. Пятниц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Художественное творчество (Апплика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Цветы в подарок маме, бабушке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и. </w:t>
            </w:r>
            <w:r>
              <w:rPr>
                <w:rFonts w:cs="Times New Roman" w:ascii="Times New Roman" w:hAnsi="Times New Roman"/>
              </w:rPr>
              <w:t>Закреплять умение рисовать нужными материалам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развитию  видеть и выделять красивые предметы,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:</w:t>
            </w:r>
            <w:r>
              <w:rPr>
                <w:rFonts w:cs="Times New Roman" w:ascii="Times New Roman" w:hAnsi="Times New Roman"/>
              </w:rPr>
              <w:t xml:space="preserve"> познание, труд, музы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узы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грация: </w:t>
            </w:r>
            <w:r>
              <w:rPr>
                <w:rFonts w:cs="Times New Roman" w:ascii="Times New Roman" w:hAnsi="Times New Roman"/>
              </w:rPr>
              <w:t>здоровье, 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 Ивенсен «Кто помож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упал? Таня.</w:t>
              <w:br/>
              <w:t>Кто не плачет? Таня.</w:t>
              <w:br/>
              <w:t>Что за умница у нас</w:t>
              <w:br/>
              <w:t>Маленькая Таня!</w:t>
              <w:br/>
              <w:t>Что за умница у нас</w:t>
              <w:br/>
              <w:t>Маленькая Таня!</w:t>
              <w:br/>
              <w:t>Кто упал? Витя.</w:t>
              <w:br/>
              <w:t>Кто заплакал?</w:t>
              <w:br/>
              <w:t>Витя.</w:t>
              <w:br/>
              <w:t>Кто поможет Вите встать?</w:t>
              <w:br/>
              <w:t>Оленька и Митя.</w:t>
              <w:br/>
              <w:t>Кто поможет Вите встать?</w:t>
              <w:br/>
              <w:t>Оленька и Митя.</w:t>
              <w:br/>
              <w:t>Коля и Нина,</w:t>
              <w:br/>
              <w:t>Толя и Зина.</w:t>
              <w:br/>
              <w:t>Все помогут, да?</w:t>
              <w:br/>
              <w:t>          Да!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Беседа «Как мы помогаем мамам и бабушка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Рассматривание сюжетных картинок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чтение стихотворения М. Ивенсен «Кто помож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и. </w:t>
            </w:r>
            <w:r>
              <w:rPr>
                <w:rFonts w:cs="Times New Roman" w:ascii="Times New Roman" w:hAnsi="Times New Roman"/>
                <w:bCs/>
              </w:rPr>
              <w:t>Формировать умение отвечать на вопросы, рассказывать о чем-то из своего лично опыта; внимательно слушать стихотворение, обсуждать его содержание; развивать внимание, память,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улк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блюдение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лоле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  <w:r>
              <w:rPr>
                <w:rFonts w:cs="Times New Roman" w:ascii="Times New Roman" w:hAnsi="Times New Roman"/>
                <w:iCs/>
                <w:w w:val="101"/>
              </w:rPr>
              <w:t>. Познакомить с природным явлением гололед, рассказать как он образуется, познакомить с правилами безопасного передвижения во время гололеда, понаблюдать как блестит лед на ярком весеннем солнц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</w:rPr>
              <w:t>П/И</w:t>
            </w:r>
            <w:r>
              <w:rPr>
                <w:rFonts w:cs="Times New Roman" w:ascii="Times New Roman" w:hAnsi="Times New Roman"/>
              </w:rPr>
              <w:t xml:space="preserve">  «Лохматый пес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и. </w:t>
            </w:r>
            <w:r>
              <w:rPr>
                <w:rFonts w:cs="Times New Roman" w:ascii="Times New Roman" w:hAnsi="Times New Roman"/>
              </w:rPr>
              <w:t>Способствовать закаливанию организма детей, продолжать совершенствовать навыки в основных видах дви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/У «Сбей, не промахнись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  <w:r>
              <w:rPr>
                <w:rFonts w:cs="Times New Roman" w:ascii="Times New Roman" w:hAnsi="Times New Roman"/>
                <w:iCs/>
                <w:w w:val="101"/>
              </w:rPr>
              <w:t xml:space="preserve">. </w:t>
            </w:r>
            <w:r>
              <w:rPr>
                <w:rFonts w:cs="Times New Roman" w:ascii="Times New Roman" w:hAnsi="Times New Roman"/>
                <w:w w:val="101"/>
              </w:rPr>
              <w:t>Продолжать развивать умение метать в горизонтальную цель, выполняя энергичный зам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101"/>
              </w:rPr>
              <w:t>Трудовая деятельность. Собери игруш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</w:rPr>
              <w:t>Задачи</w:t>
            </w:r>
            <w:r>
              <w:rPr>
                <w:rFonts w:cs="Times New Roman" w:ascii="Times New Roman" w:hAnsi="Times New Roman"/>
                <w:w w:val="101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иучать соблюдать чистоту и порядок на участке;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>Половина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енник «Очень-очень я люблю маму милую мою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и. </w:t>
            </w:r>
            <w:r>
              <w:rPr>
                <w:rFonts w:cs="Times New Roman" w:ascii="Times New Roman" w:hAnsi="Times New Roman"/>
              </w:rPr>
              <w:t>Создавать условия для воспитания любви к маме, бабушке; развивать игровую деятельность детей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Р.И. «Детски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  <w:r>
              <w:rPr>
                <w:rFonts w:cs="Times New Roman" w:ascii="Times New Roman" w:hAnsi="Times New Roman"/>
              </w:rPr>
              <w:t>. Создавать условия для самостоятельных игр, развивая сюжетную линию, используя множество атрибутов, в том числе и предметы замест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И «Поез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и.</w:t>
            </w:r>
            <w:r>
              <w:rPr>
                <w:rFonts w:cs="Times New Roman" w:ascii="Times New Roman" w:hAnsi="Times New Roman"/>
              </w:rPr>
              <w:t xml:space="preserve"> Развивать двигательную активность; способствовать закаливанию организма де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  изодеятельности «Капают сосуль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дача</w:t>
            </w:r>
            <w:r>
              <w:rPr>
                <w:rFonts w:cs="Times New Roman" w:ascii="Times New Roman" w:hAnsi="Times New Roman"/>
              </w:rPr>
              <w:t>. Способствовать развитию рисования капельки способом примакивания, аккуратно набирать краску, тщательно проывать кисточку, вытирать ее о салфе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И «В гости к лесным жителя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и. </w:t>
            </w:r>
            <w:r>
              <w:rPr>
                <w:rFonts w:cs="Times New Roman" w:ascii="Times New Roman" w:hAnsi="Times New Roman"/>
              </w:rPr>
              <w:t>Развивать умение различать лесных ж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\У </w:t>
            </w:r>
            <w:r>
              <w:rPr>
                <w:rFonts w:cs="Times New Roman" w:ascii="Times New Roman" w:hAnsi="Times New Roman"/>
                <w:bCs/>
              </w:rPr>
              <w:t>«Куда спрятались сандалики?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и. </w:t>
            </w:r>
            <w:r>
              <w:rPr>
                <w:rFonts w:cs="Times New Roman" w:ascii="Times New Roman" w:hAnsi="Times New Roman"/>
                <w:bCs/>
              </w:rPr>
              <w:t>Развивать умение самостоятельно надевать сандалии, застегивать и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передвижка. Прогулка с детьми в выходной день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мплекс ОРУ «Дружная семья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 п.: ноги слегка расставить, руки за спину; хлопнуть перед лицом 8 раз под слова педагога: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па, мама, брат и я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месте — дружная семья!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вести руки за спину. Повторить 3 раза. 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Все вместе наклоняемся, Физкультурой занимаемся!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 п.: ноги врозь, руки на пояс. Наклон вперед, ладони на коле</w:t>
        <w:softHyphen/>
        <w:t xml:space="preserve">ни, смотреть вперед. Вернуться в и. п. Повторить 5 раз. 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Папа большой, А я — маленький. Пусть я маленький, Зато — удаленьк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. п.: ноги слегка расставить, руки на пояс. Присесть, руки вниз. Вернуться в и. п. Повторить 4—5 раз. 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Прыгаем мы дружно, Это очень нужно! Кто же прыгнет выше — Мама или Миша?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 п.: ноги слегка расставить, руки за спину. Выполнить 6—8 подпрыгиваний; непродолжительная ходьба (5—6 сек). Повто</w:t>
        <w:softHyphen/>
        <w:t>рить 2 раза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ом воздух мы вдыхаем, Ртом мы воздух выдыхаем. Не страшна простуда нам, Нам не нужно к докторам!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 п.: ноги врозь, руки вниз. Руки в стороны, вдох носом. Вер</w:t>
        <w:softHyphen/>
        <w:t>нуться в и. п., выдох ртом, губы трубочкой. Повторить 3—4 раза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движная игра «Бегите к маме»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площадке обозначаются две линии длиной 4—5 м. Линии располагаются напротив друг друга, расстояние между ними 3,5— 4 м. Обозначить линии можно цветными шнурами, мелом на ас</w:t>
        <w:softHyphen/>
        <w:t>фальте или чертами на земле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и встают за первую линию так, чтобы не мешать друг другу, педагог переходит на противоположную сторону площадки и встает за вторую линию лицом к детям. Педагог исполняет роль мамы. Педагог говорит детям: «Дети, бегите ко мне, бегите к маме. Все, все бегите!» Дети бегут, педагог приветливо встречает их, ши</w:t>
        <w:softHyphen/>
        <w:t>роко раскрыв руки. Когда все дети соберутся за линией, педагог переходит снова на другую сторону площадки и вновь говорит: «Бегите ко мне, бегите к маме!»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игре у детей развивается умение действовать по сигналу пе</w:t>
        <w:softHyphen/>
        <w:t>дагога, бегать в прямом направлении одновременно всей группой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мечание. Перед началом игры педагог напоминает, что бе</w:t>
        <w:softHyphen/>
        <w:t>жать можно только после слов «бегите ко мне»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движная игра с речевым сопровождением «Кто живет у нас в квартире?»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д началом игры дети образуют круг. Педагог находится в центре круга, он произносит текст и показывает движения, кото</w:t>
        <w:softHyphen/>
        <w:t>рые дети повторяют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то живет у нас В квартире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Шагают на месте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, два, три, четыре. Будем мы сейчас считать — Раз, два, три, четыре, пять!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лопают в ладоши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ма, папа, брат, сестра — Сосчитаю всех едва!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Выполняют «пружинку», руки на пояс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амый главный — это я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кладывают руки к груди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т и вся моя семья!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Поднимают  руки   вверх,   затем медленно опускают вниз.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дрящая гимнастика после с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ят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тягивание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Как у кошечки усы….»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– стоя на четвереньках. Повороты головы вправо, влево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Покажи лапки»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– то же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чередное поднимание правой и левой руки, ноги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Подлезаем под забор»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– то же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нуть руки в локтях, ягодицами сесть на ноги, медленно, опустив голову, имитировать продвижение под забором. Подняться на вытянутых руках – и.п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Машем хвостиком»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– то же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сомкнутых голеней вправо-влево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Испугались собаку»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– то же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нуть спину со звуком «ш-ш-ш»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Догони хвостик»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– о.с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на двух ногах вокруг себя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«На мягких лапках»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на носочк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c0">
    <w:name w:val="c2 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9:11:00Z</dcterms:created>
  <dc:creator>1</dc:creator>
  <dc:description/>
  <cp:keywords/>
  <dc:language>en-US</dc:language>
  <cp:lastModifiedBy>1</cp:lastModifiedBy>
  <dcterms:modified xsi:type="dcterms:W3CDTF">2015-02-17T12:59:00Z</dcterms:modified>
  <cp:revision>6</cp:revision>
  <dc:subject/>
  <dc:title/>
</cp:coreProperties>
</file>