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ь: создание социальной ситуации развития в процессе познавательно-исследовательской деятельно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задачи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познания ценности материнской любви (систематизировать на основе имеющихся знаний и опыта представления о любви)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побуждения детей к речевой активности (умение отвечать на вопросы последовательно и логично)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навыков взаимодействия со сверстниками (закреплять навык работы в мини-группах: развивать умение вести координированный диалог между детьми, преследуя и достигая поставленную цель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ловия для самостоятельного выбора партнера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активизации мышления, в процессе разрешения специально моделируемой ситуац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оделирование с целью получения новой информац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внутреннюю потребность в восприятии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любви к окружающему мир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люблю ваш детский сад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нем полным-полно ребя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жет – сто, может – двест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орошо, когда мы вмес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на мест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ли тут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вернулись, оглянулис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друг другу улыбнулис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бята, вы подарили друг другу улыбки, а я вам хочу подарить частичку своего сердца. А как вы думаете, что может символизировать сердц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ажите, ребята, как вы понимаете, что такое «любовь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агаю вам разделиться на две групп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: определите с помощью символов, кого или что можно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называют объекты и предметы, которые по их мнению можно любить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 какая она, Любовь, если бы ее можно было потрогать? (теплая, горячая, мягкая, нежная, пушистая и т.д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ейчас я вам прочту называется оно произведение, которое написал И.Паньков. О какой или чьей любви пойдет речь в легенде, мы сейчас узна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тение произведения «Легенда о матерях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ем рассказывает легенд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были женщины в начале произведения, пока их сыновья были дом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они стали слабым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оизошло после того, как женщины встретились с дочками Нептун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ад нашей землей стали ярче гореть звезды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ем заслужили матери право на любовь и уважени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еще может сделать любов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ы вы назвали это произведени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«На что похожа любовь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лагаю вам пофантазировать. Вот Фея любви оставила волшебный ларец, но он пустой. В нем она хранит то, на что похожа любовь. Возьмите  картинку и объясните,  с чем можно сравнить «любовь» (птица, солнце, ночь, свеча, река, радуга, ножи, роза, перец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бята, как вы думаете, любит ли Фея Любви слушать музыку? Сейчас мы с вами послушаем два произведения и выберем то, которое понравится Ф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лушают музыку: Ф. Шопен «Прелюдия», Лист «Грезы любви»  и дают характеристик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«Платье для Феи Любви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: две волшебные коробочки. Что в них находится? (кусочки ткани) Задание: выбрать ткань, которую Фея Любви выбрала бы себе для платья. (Дети выбирают и объясняют свой выбор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ставьте, что Фея любви дотронулась до вас своей палочкой, и вы стали смотреть на всё глазами любви. Как можно выразить свою любовь? Посмотрите на своих друзей и гостей глазами любви и подарите им частичку своей любв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Дети дарят свою любовь присутствующим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енда о матерях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гда-то очень давно на побережье Чёрного моря жили люди. Они пахали землю, пасли скот и охотились на диких зверей. Осенью, когда заканчивались полевые работы, люди, выходили на берег моря и устраивали веселые праздники: пели, плясали у огромных костров, проводили игры, которые заканчивались метанием стрел – стрел счаст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 юноша хотел стать охотником, он пускал стрелу в сторону леса, если пастухом – стрелял в сторону стада, а если пахарем – в сторону п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отреть на эти игры выходил из морской пучины царь морей, океанов – Нептун. Это очень страшный царь, глаза у него большие, белые, как пузыри, борода зеленная – из водорослей, а тело сине-зеленое, под цвет моря. Каждый раз, глядя на игры, он смеялся, говор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люди ни хвастаются своей силой, а меня все-таки боятся: никто из них еще не решился пустить стрелу в сторону моих вла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ворил он так потому, что был уверен: никто не посмеет испытать свое счастье на мо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раз вышли к костру юноши. Они вдруг повернули в сторону моря и все, как один, пустили стрелы т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кую ярость пришел Нептун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 всех вас похороню в пучине морской! – взревел 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енщины, глядя на своих сыновей, задумались: царь морской действительно может похоронить их детей в море. А женщины были здесь сильные, красивые, никогда не стареющ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али, думали женщины и решили отдать всю свою силу сыновьям. Юноши, взяв материнскую силу, подошли к самому берегу моря. Чтобы не подпускать их к воде, Нептун бросил громадный вал, но юноши устояли, не согнулись и не побежали назад. Зато матери после этого стали слаб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видел когда-нибудь слабых женщин? Если еще когда-нибудь встретишь, то не смейся над ними: эти женщины всю свою силу отдали таким же детям, как 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Нептун увидел, что юноши выдержали натиск тяжелого вала, он дико рассмеялся и злобно закричал женщин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сть ваши сыновья устояли против меня здесь, на берегу, но в море я порву им рук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нщины опять задумались: да, царь морской и это сделать может, у него крепкие жи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 они думали, на поверхность воды выплыли дочери морского царя. Они, как и отец, были некраси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ли дочери Нептуна и сказ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енщины, отдайте нам свою красоту: зато мы достанем со дна моря крепкой травы, совьем из нее жилы для ваших сыновей, и руки у них будут такие же крепкие, как у нашего морского от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нщины сразу согласились на это условие и отдали дочерям морского царя свою крас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ы увидишь где-нибудь некрасивую женщину, не отворачивайся от нее, знай, что она пожертвовала своей красотой рад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царь Нептун узнал о проделке дочерей, очень разгневался, выбросил их из моря и превратил в птиц ча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слышал, как чайки плачут над морем? Это они просятся назад домой, но жестокий отец не пускает их обратно и даже не смотрит на них. Зато моряки на чаек всегда глядят и наглядеться не могут, потому что чайки носят красоту их матер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ноши, почувствовав крепость в руках и силу в плечах, наконец вышли в море. Вышли они и пропали. Ждут-пождут матери – не возвращаются сын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вился опять перед женщинами Нептун и громко-громко засмеялся. От его смеха даже волны заходили по мор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ждаться вам теперь сыновей! – хохотал Нептун. – Они ведь блуждают. Вы забыли, что на море нет дорог и тропи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опять закатился в страшном смех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гда женщины воскликну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сть будет в наших глазах меньше света, но пусть над нашей землей еще ярче загорятся звезды, чтобы сыновья нашли по ним дорогу к родным берега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сказали так, в небе сразу ярко-ярко заблестели звезды. Юноши увидели их и благополучно вернулись до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почему моряки сильны и непобедимы: матери отдали им все лучшее, что имели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.Пань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30:00Z</dcterms:created>
  <dc:creator>WIN7XP</dc:creator>
  <dc:description/>
  <cp:keywords/>
  <dc:language>en-US</dc:language>
  <cp:lastModifiedBy>Чира</cp:lastModifiedBy>
  <dcterms:modified xsi:type="dcterms:W3CDTF">2015-05-25T05:00:00Z</dcterms:modified>
  <cp:revision>25</cp:revision>
  <dc:subject/>
  <dc:title/>
</cp:coreProperties>
</file>