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комбинированного вида №1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пект непосредственной образовательной деятельности по музык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в подготовительной групп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 «Краски музыки»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зыкальный руководитель: </w:t>
        <w:tab/>
        <w:tab/>
        <w:tab/>
        <w:tab/>
        <w:tab/>
        <w:t>Мельникова Р.К.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ные задачи: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о средством музыкальной выразительности – тембр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и закрепить восприятие таких средств музыкальной выразительности, как динамика, ритм, регистр, мажорный и минорный ла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детей петь выразительно, передавая ладовые изменения в музыке, слышать темповые изменения в музыке, отражать их в движен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знакомство с творчеством Э. Гри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вать воображение, творческую фантазию, самостоятельность при оркестровке произведений, в поиске песенной интонации на заданный текст и в выборе имитационных движ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словарный запас детей новыми понятиями: мажор, минор, темп, темб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ывать эмоционально-эстетическое отношение к музы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ыкальное сопровожд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терапия, пьеса «В пещере горного короля» Э.Грига, песня «Мама дорогая». «Вальс» Ф.Шопе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зыка», «Социализация», «Коммуникац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з. руководитель (входит с детьми в зал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мотрите, как изменился музыкальный зал – настоящий театр! Вы – на сцене, а в зале – зрители. Поприветствуем их. (Дети здороваются со зрителями). Зрители пришли в этот зал, чтобы вместе с вами побывать в сказке. Первая сказка – на экране. Присаживайтесь поудобнее. (Смотрят цветотерап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ходит Фея. В руках у неё волшебная палочка в форме скрипичного клю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а! Здравствуйте, дорогие любители музыки! Вам понравились краски природы? В музыке тоже есть краски, чтобы она нас удивляла, радовала, заставляла прислуш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не всегда звучит одинаково. Она может звучать высоко и низко, отрывисто и плавно, громко и тихо. (Сопровождать игрой на фортепиано). «Громко» и «тихо» — это динамические краски, или динамические оттенки. (Показ слайда с краской «Динамика»). Самое время пригласить вас в другую сказку, и поможет это сделать моя волшебная палочка. Видите, на ней главный музыкальный знак… (Дети называют: скрипичный клю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мгле поднялась средь деревьев го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щерой под землю уходит о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батый король в той пещере живё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витой своею сюда он идё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догадались, о какой сказочной музыке идёт речь? Вспомните. Кто её написал? (Слайд с портретом Э. Грига). Сейчас вы будете слушать музыку и выполнять задание. Вы должны обозначить цветом краски музыки, её динамические оттенки. Помогут вам в этом волшебные светофорики. Возьмите их в руки. Откройте синий цвет, когда услышите очень тихую музыку, зелёный – когда музыка будет звучать не очень тихо, жёлтый – умеренно громко, ну а красный цвет – когда музыка будет звучать очень громк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взмаху волшебной палочки начинает звучать пьеса  «В пещере горного короля» Э. Гри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овым заданием вы справились хорошо. Молодцы! Следующая сказка про кота. Я расскажу вам, каким он был и что с ним приключилось. А вас я попрошу помочь мне рассказать эту сказку. Слушайте внимательно: я буду менять силу голоса, а вы мне будете помогать игрой на музыкальных инструментах. Когда я буду тихо читать, вам я предлагаю играть на маленьких маракасах, а когда громко – на погремушках. (Дети разбирают музыкальные инструмен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ились? А теперь слушаем всю сказ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кот Василий. Ленивый был к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е зубы и толстый жив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тихо всегда ходи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, настойчиво кушать проси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отихоньку на печке храпел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ам и всё, что он делать ум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 как-то раз видит сон вот та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затеял с мышами он 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крича, он их всех исцарап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ми зубами, когтистою лап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ахе тут мыши тихо взмолили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, пожалей, пощади, сделай милос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воскликнул тут Васенька: «Брысь»!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рассыпную они понес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самом деле, пока кот Василий спал, происходило вот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и тихо вышли из нор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хрустя, съели хлебные кор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, очень тихо смеясь над кот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ему хвост завязали ба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ий проснулся, очень громко чихну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повернулся и снова засн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ши лентяю на спину забралис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ечера громко над ним потешалис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. Королё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ите инструменты на место. Выразительно рассказать сказку нам помогли сила голоса и звучание инструментов. Но каждый инструмент, да и голос человека имеют свою окраску – тембр. (Слайд со второй краской «Тембр»). Угадайте по тембру, какой инструмент будет звуч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ат рояль, флейта, ба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вои голоса вы можете угадать по тембру? Вспомним игру «Узнай по голос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стают в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ше, тише, все друзь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слушайте м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астроить этот хор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ен чуткий дирижёр! (Выбираем дирижё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лкой выбираем водяще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плачете, воро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бидел? Дирижё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же мог он вас обиде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ерёт солисткой в хо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дящий выходит из круга и закрывает гл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ирижё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азначен дирижёр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оркестр в руках держ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оей рукой следи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, что надо, покаж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меня не начинай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очкой взмахну – вступай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ем в игру под эстонскую народную мелодию «У каждого свой музыкальный инструмент». После игры садятся на стул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а сейчас мы отправимся на нотный бал! Кого же можно встретить на нотном балу? (Ноты, скрипичный ключ). А самые важные гости на этом балу – мажор и минор! Давайте мы споём одну песню для мажора, а другую для мин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ют в мажорном ладу на мелодию восходящего и нисходящего звукоряда следующие ст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дружно встали в ря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лся звукоря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ый и просторный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лад мажорны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орном ла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– минорный звукоря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стных звуков длинный ря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ю грустную споё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устим с тобой вдвоё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. Королё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ы слышите сейчас? (Исполняю несколько звуков на фортепиано). Я сыграла вам несколько музыкальных звуков, но это ещё не музыка. Позовём на помощь краску музыки – ритм (слайд с краской «Ритм»). Его нам подскажут следующие слова: «Мы идём с цветами, с яркими флажками». Спойте на одном звуке и прохлопайте ритм получившейся песенки. Ритм – это долгие и короткие звуки, которые мы можем простучать или прохлопать. У каждой мелодии свой ритм, по ритму можно узнать мелодию. Ритм какой знакомой вам песни я сейчас прохлопаю? Давайте споём е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т 1-й куплет песни «Мама дорогая», муз. Кудряш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я (исполняет припев с ускорением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изменилась песня? Когда музыка звучит то медленно, то быстро, такая краска называется темпом. (Слайд с краской «Темп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на балу для вас будет звучать танцевальная, бальная музыка. Но будьте внимательны, слушайте, когда музыка звучит медленнее, когда быстрее, и все изменения темпа вы должны показать в своих движ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«Вальс» Ф. Шопена. Дети импровизир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е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лодцы, услышали изменения темпа в музыке. Вот и подошло к концу наше сказочное путешествие. Посмотрите, какие краски музыки мы с вами собрали! (Слайд со всеми красками: динамика, тембр, ритм, темп). Знакомство с музыкальными красками мы будем продолжать при каждой встрече с музыкой. А сейчас всем зрителям зала мы дарим хорошее настрое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у радуги семь крас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музыки семь н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для нашей рад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но музыка живё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. Зит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сполняют ритмическую композицию «Радость» с цветными пучками л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4:00Z</dcterms:created>
  <dc:creator>Вера</dc:creator>
  <dc:description/>
  <cp:keywords/>
  <dc:language>en-US</dc:language>
  <cp:lastModifiedBy>Вера</cp:lastModifiedBy>
  <dcterms:modified xsi:type="dcterms:W3CDTF">2015-05-11T17:02:00Z</dcterms:modified>
  <cp:revision>2</cp:revision>
  <dc:subject/>
  <dc:title/>
</cp:coreProperties>
</file>