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 с огнеопасными веществ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 с огнеопасными веществ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с огнеопасными вещества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 каникулах соблюдай</w:t>
            </w:r>
            <w:r>
              <w:rPr>
                <w:sz w:val="20"/>
              </w:rPr>
              <w:t>!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 личной безопасности во дворе и с  огнеопасными веществам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 личной безопасности во дворе и с огнеопасными вещества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 личной безопасности во дворе и с  огнеопасными веществ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никулах соблюдай!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 личной безопасности во дворе и с  огнеопасными веществ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с  огнеопасными вещества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с огнеопасными веществ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 с огнеопасными веществ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с  огнеопасными веществ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 с огнеопасными веществ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 с огнеопасными веществ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с огнеопасными веществам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никулах соблюдай!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авила поведения в общественных местах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авила личной безопасности во дворе и с огнеопасными вещества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ежим дня и правила личной гигиен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девайся по погоде!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удь осторожен с электроприборами и газ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ВСТРЕЧИ!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3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39:00Z</dcterms:created>
  <dc:creator>katya</dc:creator>
  <dc:description/>
  <dc:language>en-US</dc:language>
  <cp:lastModifiedBy>1</cp:lastModifiedBy>
  <cp:lastPrinted>2004-02-12T16:33:00Z</cp:lastPrinted>
  <dcterms:modified xsi:type="dcterms:W3CDTF">2006-12-13T16:39:00Z</dcterms:modified>
  <cp:revision>2</cp:revision>
  <dc:subject/>
  <dc:title>На каникулах соблюдай</dc:title>
</cp:coreProperties>
</file>