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  <w:u w:val="single"/>
        </w:rPr>
      </w:pPr>
      <w:r>
        <w:rPr>
          <w:rFonts w:cs="Comic Sans MS" w:ascii="Comic Sans MS" w:hAnsi="Comic Sans MS"/>
          <w:i/>
          <w:iCs/>
          <w:sz w:val="18"/>
          <w:u w:val="single"/>
        </w:rPr>
        <w:t>Банк добрых дел и поступков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Будь патриотом своего Отечества:</w:t>
        <w:br/>
        <w:t xml:space="preserve">      *  посади цветок; дерево, ухаживай за ним, береги природу на отдыхе, прогулке;</w:t>
      </w:r>
    </w:p>
    <w:p>
      <w:pPr>
        <w:pStyle w:val="TextBodyIndent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</w:rPr>
        <w:t>отыщи интересный рассказ из истории Отечества и расскажи своим близким, друзьям;</w:t>
        <w:br/>
        <w:t>*  всегда думай о своей Родине, прославляй её словами, поступками;</w:t>
        <w:br/>
        <w:t>*  заботься о своей школе, участвуй в делах класса, школы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i/>
          <w:i/>
          <w:iCs/>
          <w:sz w:val="18"/>
        </w:rPr>
      </w:pPr>
      <w:r>
        <w:rPr>
          <w:rFonts w:cs="Comic Sans MS" w:ascii="Comic Sans MS" w:hAnsi="Comic Sans MS"/>
          <w:b/>
          <w:bCs/>
          <w:i/>
          <w:iCs/>
          <w:sz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Будь прилежным в учении:</w:t>
        <w:br/>
        <w:t>*  помни, что от знаний зависит во многом твоё нынешнее и будущее самочувствие и жизнь;</w:t>
        <w:br/>
        <w:t>*  старайся каждый день узнать что-то новое, кроме того что ты получаешь на уроках;</w:t>
        <w:br/>
        <w:t>*  познай свои способности и реализуй их;</w:t>
        <w:br/>
        <w:t>*  помни, что выполнение учебных заданий – путь к успешности в учении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br/>
        <w:t>3. Будь трудолюбивым:</w:t>
        <w:br/>
        <w:t>*  помни, что творческий труд есть главное мерило ценности человека;</w:t>
        <w:br/>
        <w:t>*  найди полезные дела для себя, своих друзей и выполняй их с интересом, творчески;</w:t>
        <w:br/>
        <w:t>*  не жди помощи, пробуй сам  решить задачу, возникшую в труде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br/>
        <w:t>4. Будь добр и отзывчив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уважай старших;</w:t>
        <w:br/>
        <w:t>*  проявляй уважение и внимание к окружающим тебя людям;</w:t>
        <w:br/>
        <w:t>* стремись помогать слабым;</w:t>
        <w:br/>
        <w:t>*  будь честен в общении со взрослыми и друзьями</w:t>
      </w:r>
    </w:p>
    <w:p>
      <w:pPr>
        <w:pStyle w:val="2"/>
        <w:rPr/>
      </w:pPr>
      <w:r>
        <w:rPr>
          <w:rFonts w:cs="Comic Sans MS" w:ascii="Comic Sans MS" w:hAnsi="Comic Sans MS"/>
          <w:b w:val="false"/>
          <w:bCs w:val="false"/>
          <w:i/>
          <w:iCs/>
          <w:sz w:val="18"/>
        </w:rPr>
        <w:br/>
        <w:t>5. Будь дисциплинированным:</w:t>
        <w:br/>
        <w:t>* развивай силу воли;</w:t>
        <w:br/>
        <w:t>*  соблюдай нормы и правила поведения в школе, на улице, дома;</w:t>
        <w:br/>
        <w:t>*  выполняй порученные тебе задания качественно и в срок;</w:t>
        <w:br/>
        <w:t xml:space="preserve">*  будь требователен к себе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18"/>
        </w:rPr>
        <w:t xml:space="preserve">  </w:t>
      </w:r>
      <w:r>
        <w:rPr>
          <w:rFonts w:cs="Comic Sans MS" w:ascii="Comic Sans MS" w:hAnsi="Comic Sans MS"/>
          <w:i/>
          <w:iCs/>
          <w:sz w:val="18"/>
        </w:rPr>
        <w:br/>
      </w:r>
      <w:r>
        <w:rPr>
          <w:rFonts w:cs="Comic Sans MS" w:ascii="Comic Sans MS" w:hAnsi="Comic Sans MS"/>
          <w:i/>
          <w:iCs/>
          <w:sz w:val="22"/>
        </w:rPr>
        <w:t>Только сильный может позаботиться о слабом и взять на себя ответственность за другого.</w:t>
        <w:br/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  <w:u w:val="single"/>
        </w:rPr>
      </w:pPr>
      <w:r>
        <w:rPr>
          <w:rFonts w:cs="Comic Sans MS" w:ascii="Comic Sans MS" w:hAnsi="Comic Sans MS"/>
          <w:i/>
          <w:iCs/>
          <w:sz w:val="18"/>
          <w:u w:val="single"/>
        </w:rPr>
        <w:t>Банк добрых дел и поступков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Будь патриотом своего Отечества:</w:t>
        <w:br/>
        <w:t xml:space="preserve">      *  посади цветок; дерево, ухаживай за ним, береги природу на отдыхе, прогулке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omic Sans MS" w:ascii="Comic Sans MS" w:hAnsi="Comic Sans MS"/>
          <w:b w:val="false"/>
          <w:bCs w:val="false"/>
          <w:i/>
          <w:iCs/>
          <w:sz w:val="18"/>
        </w:rPr>
        <w:t>отыщи интересный рассказ из истории Отечества и расскажи своим близким, друзьям;</w:t>
        <w:br/>
        <w:t>*  всегда думай о своей Родине, прославляй её словами, поступками;</w:t>
        <w:br/>
        <w:t>*  заботься о своей школе, участвуй в делах класса, школы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i/>
          <w:i/>
          <w:iCs/>
          <w:sz w:val="18"/>
        </w:rPr>
      </w:pPr>
      <w:r>
        <w:rPr>
          <w:rFonts w:cs="Comic Sans MS" w:ascii="Comic Sans MS" w:hAnsi="Comic Sans MS"/>
          <w:b/>
          <w:bCs/>
          <w:i/>
          <w:iCs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-120" w:hanging="12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Будь прилежным в учении:</w:t>
        <w:br/>
        <w:t>*  помни, что от знаний зависит во многом твоё нынешнее и будущее самочувствие и жизнь;</w:t>
        <w:br/>
        <w:t>*  старайся каждый день узнать что-то новое, кроме того что ты получаешь на уроках;</w:t>
        <w:br/>
        <w:t>*  познай свои способности и реализуй их;</w:t>
        <w:br/>
        <w:t>*  помни, что выполнение учебных заданий – путь к успешности в учении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br/>
        <w:t>3. Будь трудолюбивым:</w:t>
        <w:br/>
        <w:t>*  помни, что творческий труд есть главное мерило ценности человека;</w:t>
        <w:br/>
        <w:t>*  найди полезные дела для себя, своих друзей и выполняй их с интересом, творчески;</w:t>
        <w:br/>
        <w:t>*  не жди помощи, пробуй сам  решить задачу, возникшую в труде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br/>
        <w:t>4. Будь добр и отзывчив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уважай старших;</w:t>
        <w:br/>
        <w:t>*  проявляй уважение и внимание к окружающим тебя людям;</w:t>
        <w:br/>
        <w:t>* стремись помогать слабым;</w:t>
        <w:br/>
        <w:t>*  будь честен в общении со взрослыми и друзьями</w:t>
      </w:r>
    </w:p>
    <w:p>
      <w:pPr>
        <w:pStyle w:val="2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8"/>
        </w:rPr>
      </w:pPr>
      <w:r>
        <w:rPr>
          <w:rFonts w:cs="Comic Sans MS" w:ascii="Comic Sans MS" w:hAnsi="Comic Sans MS"/>
          <w:b w:val="false"/>
          <w:bCs w:val="false"/>
          <w:i/>
          <w:iCs/>
          <w:sz w:val="18"/>
        </w:rPr>
        <w:br/>
        <w:t>5. Будь дисциплинированным:</w:t>
        <w:br/>
        <w:t>* развивай силу воли;</w:t>
        <w:br/>
        <w:t>*  соблюдай нормы и правила поведения в школе, на улице, дома;</w:t>
        <w:br/>
        <w:t>*  выполняй порученные тебе задания качественно и в срок;</w:t>
        <w:br/>
        <w:t xml:space="preserve">*  будь требователен к себе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18"/>
        </w:rPr>
        <w:t xml:space="preserve">  </w:t>
      </w:r>
      <w:r>
        <w:rPr>
          <w:rFonts w:cs="Comic Sans MS" w:ascii="Comic Sans MS" w:hAnsi="Comic Sans MS"/>
          <w:i/>
          <w:iCs/>
          <w:sz w:val="18"/>
        </w:rPr>
        <w:br/>
      </w:r>
      <w:r>
        <w:rPr>
          <w:rFonts w:cs="Comic Sans MS" w:ascii="Comic Sans MS" w:hAnsi="Comic Sans MS"/>
          <w:i/>
          <w:iCs/>
          <w:sz w:val="22"/>
        </w:rPr>
        <w:t>Только сильный может позаботиться о слабом и взять на себя ответственность за другого.</w:t>
        <w:br/>
      </w:r>
    </w:p>
    <w:p>
      <w:pPr>
        <w:pStyle w:val="Normal"/>
        <w:ind w:left="-960" w:hanging="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</w:r>
    </w:p>
    <w:p>
      <w:pPr>
        <w:pStyle w:val="Normal"/>
        <w:ind w:left="-960" w:hanging="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</w:r>
    </w:p>
    <w:sectPr>
      <w:type w:val="nextPage"/>
      <w:pgSz w:orient="landscape" w:w="16838" w:h="11906"/>
      <w:pgMar w:left="600" w:right="357" w:gutter="0" w:header="0" w:top="360" w:footer="0" w:bottom="386"/>
      <w:pgNumType w:fmt="decimal"/>
      <w:cols w:num="2" w:equalWidth="false" w:sep="false">
        <w:col w:w="7853" w:space="708"/>
        <w:col w:w="73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16:00Z</dcterms:created>
  <dc:creator>User</dc:creator>
  <dc:description/>
  <cp:keywords/>
  <dc:language>en-US</dc:language>
  <cp:lastModifiedBy>User</cp:lastModifiedBy>
  <dcterms:modified xsi:type="dcterms:W3CDTF">2007-12-17T18:16:00Z</dcterms:modified>
  <cp:revision>2</cp:revision>
  <dc:subject/>
  <dc:title>Банк добрых дел и поступков</dc:title>
</cp:coreProperties>
</file>