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СПЕКТ ЗАНЯТ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Тема: «Органы чувств. Нос»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нисимова Т.А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Тема занятия: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Мой замечательный нос!»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занятия:1. </w:t>
      </w:r>
      <w:r>
        <w:rPr>
          <w:sz w:val="24"/>
          <w:szCs w:val="24"/>
        </w:rPr>
        <w:t>Познакомить со значением носа для жизни и здоровья человека, с правилами его здоровьесбереж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2.Коррекция внимания, памяти,мышления детей с ограниченными возможностями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доровь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Воспитание  дружеских отношений в коллективе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Задачи занятия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ать детям доступные для понимания знания о носе, его значении для человека.</w:t>
      </w:r>
    </w:p>
    <w:p>
      <w:pPr>
        <w:pStyle w:val="Style15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сширить кругозор детей, их словарный запас (ноздри, носоглотка)</w:t>
      </w:r>
    </w:p>
    <w:p>
      <w:pPr>
        <w:pStyle w:val="Style15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звивать умение легко излагать свое мнение.</w:t>
      </w:r>
    </w:p>
    <w:p>
      <w:pPr>
        <w:pStyle w:val="Style15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крепить правила  гигиены и ухода за носом.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едагогические технологии: </w:t>
      </w:r>
      <w:r>
        <w:rPr>
          <w:sz w:val="24"/>
          <w:szCs w:val="24"/>
        </w:rPr>
        <w:t>личностно-ориентированные, исследовательские, игров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доровьесберегающие технологии: </w:t>
      </w:r>
      <w:r>
        <w:rPr>
          <w:sz w:val="24"/>
          <w:szCs w:val="24"/>
        </w:rPr>
        <w:t>дыхательная гимнастика, динамическая пауза, массаж носа, релаксационная пауз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и приемы: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глядные: показ, демонстраци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овесные: художественное слово, беседа, вопрос-ответ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гровые: дидактическая игра, сюрпризный момен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ктические: упражнение, исследовательские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ая работа: чтение и заучивание стихотворений «Зачем носик малышам?» Э.Мошковской, «Это что растет у вас?» И. Иртеньева,  рассказов «Ящуркин нос» Н.Сладкова, «Чей нос лучше» В.Биан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игровая комн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должительность занятия:</w:t>
      </w:r>
      <w:r>
        <w:rPr>
          <w:sz w:val="24"/>
          <w:szCs w:val="24"/>
        </w:rPr>
        <w:t xml:space="preserve"> 3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териально-техническое обеспечение занятия</w:t>
      </w:r>
      <w:r>
        <w:rPr>
          <w:sz w:val="24"/>
          <w:szCs w:val="24"/>
        </w:rPr>
        <w:t>: доска для вывешивания пособий,  ноутбук, аудиомагнитоф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Методическое и дидактическое обеспечение занятия: </w:t>
      </w:r>
      <w:r>
        <w:rPr>
          <w:sz w:val="24"/>
          <w:szCs w:val="24"/>
        </w:rPr>
        <w:t xml:space="preserve">схема строения «Нос», плакат «Береги нос», набор карточек слов (пословицы), карточки по словарной работе (ноздри, носоглотка), баночки с различными продуктами, парфюмерия, стаканы, трубочки, зеркала на каждого человека, носовые платки, картинки к игре «Чей нос?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ип занятия:</w:t>
      </w:r>
      <w:r>
        <w:rPr>
          <w:sz w:val="24"/>
          <w:szCs w:val="24"/>
        </w:rPr>
        <w:t xml:space="preserve"> здоровьесберегающе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42"/>
        <w:gridCol w:w="2409"/>
        <w:gridCol w:w="2694"/>
      </w:tblGrid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ый момен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элементы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здать психологический настрой на учебную деятельность и концентрацию вним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словестно-нагляд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свое место сядет тот, кто назовет часть тела. Не повторяться. Внимание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немся друг другу. Молодцы! Какое у вас настроение? Давайте поделимся хорошим настроением с нашими гостям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ановятся в круг, берутся за руки. Выполняют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 настроение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Основная часть занят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элементы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хотворение «Мой замечательный нос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коррекция внимания, мышления, памя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словесны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у нас интересное занятие, а для того чтобы узнать о чем пойдет речь, вам надо послушать внимательно стихи, которые приготовили ребя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ничего не зна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друг мой нос говори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где-то и у кого-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-то сейчас подгорит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ичего не зн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нос доложи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-то купил апельс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-о-н туда положи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ничего не зна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духоте сижу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 говорит: «Погуляем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тебя прош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шь с ним и гуляеш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говорит со м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говорит: «А знаеш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нет уже весно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 об органе дыхании – нос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тие внимательного отношения к своему тел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словес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акой части лица это стихотворени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. Сегодня на занятии мы узнаем для чего человеку нужен нос, почему важно беречь 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зьмите аккуратно зеркало на столе, рассмотрите свой но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ите зеркало на стол. Посмотрите, одинаковые ли у вас нос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для чего человеку нужен нос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но, человеку для жизни нужен воздух, поэтому мы дыши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с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т в руки зеркало, рассматривают н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всех разные носы по форме и велич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бы дыш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ф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узнай, чей нос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коррекция мышления, вним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</w:t>
            </w:r>
            <w:r>
              <w:rPr>
                <w:sz w:val="24"/>
                <w:szCs w:val="24"/>
              </w:rPr>
              <w:t>: наглядный, словесный, поисковы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ейчас я буду показывать вам носы, а вы попробуете угадать, чей это нос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олодцы, вы справились с задание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артин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носа «Улит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итайской технологи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ивитие навыков элементарного самомассажа, что повышает иммунитет к заболеваниям дыхательных пут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наглядный, словесны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бы нос хорошо дышал, нужно делать масса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рылечка, до калит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часа ползут улит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часа ползли подруж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бе таща избу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равилось делать массаж для носа?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вторяют слова и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т указательные пальцы, массируют ноздри: сверху-вниз, снизу-вверх (10-20 раз)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ос по заданному на дом материалу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коррекция внимания и памяти, закрепление правил ухода за носом; актуализация зна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</w:t>
            </w:r>
            <w:r>
              <w:rPr>
                <w:sz w:val="24"/>
                <w:szCs w:val="24"/>
              </w:rPr>
              <w:t>: наглядный, словесный, поисковый.</w:t>
            </w:r>
          </w:p>
        </w:tc>
      </w:tr>
      <w:tr>
        <w:trPr>
          <w:trHeight w:val="5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на прошлом занятии мы познакомились с правилами ухода за носом, и вы должны были повторить эти прави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если вы простудились и нос не дышит, что нужно делать? Прави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льзя ковырять в носу пальцем и острыми предме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льзя засовывать в нос посторонние предм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насморке нельзя сильно сморкаться и втягивать слизь в себ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льзя долго находиться на солнце, нос может обгоре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льный мороз не надо долго гулять, нос можно отмороз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дти к специальному вр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шивается плакат «Береги но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с опорой на плакат, отвечаю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хотворение «Зачем носик малышам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коррекция памяти, мышления; развитие выразитель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Метод: </w:t>
            </w:r>
            <w:r>
              <w:rPr>
                <w:sz w:val="24"/>
                <w:szCs w:val="24"/>
              </w:rPr>
              <w:t>словесный.</w:t>
            </w:r>
          </w:p>
        </w:tc>
      </w:tr>
      <w:tr>
        <w:trPr>
          <w:trHeight w:val="9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послушаем стихотворение, которое подготовили де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ь прямые нос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носики курносики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ужен всякий нос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уж он к лицу при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им летом на лужай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к нюхает цветоч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янке – земля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городе чует н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чеснок и лук под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 может так случи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к может пригодить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айдет в шкафу варень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конфеты и печень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в буфете шокола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ли сок в бутылке слад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ьсины кто принес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онюхает наш н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же помнит он к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маминых дух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 не должен быть простуже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 здоровый всем нам нуж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бы сон когда прид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 спать, закрывши 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можно пожел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м в нос не залез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м на солнце не сидет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к может обгоре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зимой в большой моро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совывать свой н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, теперь понятно вам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носик малышам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 о строении носа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слушать; учить восприятию нагляд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тод: </w:t>
            </w:r>
            <w:r>
              <w:rPr>
                <w:sz w:val="24"/>
                <w:szCs w:val="24"/>
              </w:rPr>
              <w:t>словесный, 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ьмите еще раз зеркало, посмотрите внимательно на свой нос. А теперь посмотрите на нос друг друга. Чем похожи ваши нос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е дырочки, через которые дышим, одинаков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ф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. Показ слайдов «Строение нос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огащение словарного запаса; развитие любозна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словесный, наглядный.</w:t>
            </w:r>
          </w:p>
        </w:tc>
      </w:tr>
      <w:tr>
        <w:trPr>
          <w:trHeight w:val="6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осу есть дырочки – это ноздри. Сколько их? Правильно. Повторим хо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х, который мы вдыхаем, прежде, чем попасть в наш организм, путешествует по длинным коридорам в носу. Все стенки этих коридоров покрыты очень маленькими ресничками, которые все время колышутся. К ним прилипают пылинки, попавшие вместе с воздухом. А при выдохе пылинки вылетают наружу. Если в нос что-то попало, что происходит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йдя через </w:t>
            </w:r>
            <w:r>
              <w:rPr>
                <w:sz w:val="24"/>
                <w:szCs w:val="24"/>
                <w:u w:val="single"/>
              </w:rPr>
              <w:t>носовые раковины,</w:t>
            </w:r>
            <w:r>
              <w:rPr>
                <w:sz w:val="24"/>
                <w:szCs w:val="24"/>
              </w:rPr>
              <w:t xml:space="preserve"> очищенный и увлажненный воздух плавно опускается в </w:t>
            </w:r>
            <w:r>
              <w:rPr>
                <w:sz w:val="24"/>
                <w:szCs w:val="24"/>
                <w:u w:val="single"/>
              </w:rPr>
              <w:t>носоглотку</w:t>
            </w:r>
            <w:r>
              <w:rPr>
                <w:sz w:val="24"/>
                <w:szCs w:val="24"/>
              </w:rPr>
              <w:t>. Повторяем хо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, наверное, удивитесь, но от носа зависит и ваш голос. Нос вместе с носоглоткой позволяет сделать ваш голос други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е нозд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ха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согло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ссматривают строение носа.</w:t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имен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тие умения делать вывод; расширение кругозо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</w:t>
            </w:r>
            <w:r>
              <w:rPr>
                <w:sz w:val="24"/>
                <w:szCs w:val="24"/>
              </w:rPr>
              <w:t>: практический.</w:t>
            </w:r>
          </w:p>
        </w:tc>
      </w:tr>
      <w:tr>
        <w:trPr>
          <w:trHeight w:val="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жмите свой нос рукой и скажите  что-нибудь. Что происходи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вывод можно сделать?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 изменя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носа зависит и наш гол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д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тие умения отвечать целыми предложениями; развитие мышл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</w:t>
            </w:r>
            <w:r>
              <w:rPr>
                <w:sz w:val="24"/>
                <w:szCs w:val="24"/>
              </w:rPr>
              <w:t>: словесный.</w:t>
            </w:r>
          </w:p>
        </w:tc>
      </w:tr>
      <w:tr>
        <w:trPr>
          <w:trHeight w:val="9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еще наш нос можно назвать сторожем орган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круг носа вьется, в руки не дается? (Зап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но. А сторожем его называют  потому, что он единственный из всех органов умеет воспринимать разные запах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ажите, что нос воспринимает запахи. Приведите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, ребята, именно запах предупреждает об опасности или помогает определить испортившийся продукт. Поэтому важно, чтобы нос был здоровым. А что делать, если нос не здор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, этот врач называется Лор. Повторим хо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с чувствует запах еды, дыма, парфюмерии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дти к вр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формирование потребности в двигательной актив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наглядный</w:t>
            </w:r>
          </w:p>
        </w:tc>
      </w:tr>
      <w:tr>
        <w:trPr>
          <w:trHeight w:val="6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отдохнем, сделаем физкультминутку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вторяют действия, которые изображены на мониторе ноутбу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ся песня Барбарики «Бананамама»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учебного материал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закрепление пройденного материала; развитие внимания, мышления, памя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</w:t>
            </w:r>
            <w:r>
              <w:rPr>
                <w:sz w:val="24"/>
                <w:szCs w:val="24"/>
              </w:rPr>
              <w:t>: наглядный, словесный, практический.</w:t>
            </w:r>
          </w:p>
        </w:tc>
      </w:tr>
      <w:tr>
        <w:trPr>
          <w:trHeight w:val="6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еще раз сделаем вывод. Как сохранить нос здоровым?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пираются на полученные новые знания и на плакат «Береги нос» и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шивается плакат «Береги нос»</w:t>
            </w:r>
          </w:p>
        </w:tc>
      </w:tr>
      <w:tr>
        <w:trPr>
          <w:trHeight w:val="50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звитие правильного диафрагменного дыха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словесный, наглядный.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еще, чтобы нос был здоровым, нужно делать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дуваем снежинки с ладошки. Дуем на ладонь, вдох через нос, выдох через 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мычит корова. Сделать вдох, на выдохе протяжно тянуть звук М_М_М, одновременно постукивая указательными пальцами по крыльям носа. ( 3 раза). Молодцы а теперь поиграе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вая музыка.</w:t>
            </w:r>
          </w:p>
        </w:tc>
      </w:tr>
      <w:tr>
        <w:trPr>
          <w:trHeight w:val="4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ая игра «Узнай по запаху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тие обонятельного восприят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</w:t>
            </w:r>
            <w:r>
              <w:rPr>
                <w:sz w:val="24"/>
                <w:szCs w:val="24"/>
              </w:rPr>
              <w:t>: практический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под этими салфетками кое-что спрятано. Давайте попробуем угадать по запаху, что там находится. А наши носы в этом нам помогу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с закрытыми глазами угадывают запахи по одн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вая музыка.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«Собери поговорку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тие коллективизма, взаимопомощи; коррекция мышления, памя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</w:t>
            </w:r>
            <w:r>
              <w:rPr>
                <w:sz w:val="24"/>
                <w:szCs w:val="24"/>
              </w:rPr>
              <w:t>: словесный, практический</w:t>
            </w:r>
          </w:p>
        </w:tc>
      </w:tr>
      <w:tr>
        <w:trPr>
          <w:trHeight w:val="6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сейчас постарайтесь из карточек со словами собрать поговорку о но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цы! Вы отлично справились с заданием. А что эта поговорка обозначает?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уппой собирают поговорку о но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льзя в мороз долго находиться на улице, можно просты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о словами (Береги нос в большой мороз)</w:t>
            </w:r>
          </w:p>
        </w:tc>
      </w:tr>
      <w:tr>
        <w:trPr>
          <w:trHeight w:val="4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Бульканье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офилактика простудных заболеваний; приобретение навы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практический, наглядный.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перед вами, на столе, стоят бутылки с водой и рядом лежит соломинка. Нужно, чтобы за один выдох получилось долгое бульканье. Всем понятно? Тогда начинаем делать упражнение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казывает действия.</w:t>
            </w:r>
          </w:p>
        </w:tc>
      </w:tr>
      <w:tr>
        <w:trPr>
          <w:trHeight w:val="4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ая часть занят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элементы</w:t>
            </w:r>
          </w:p>
        </w:tc>
      </w:tr>
      <w:tr>
        <w:trPr>
          <w:trHeight w:val="57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коррекция познавательных процессов (памяти, мышления, внимания); умение обобщать, делать вывод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</w:t>
            </w:r>
            <w:r>
              <w:rPr>
                <w:sz w:val="24"/>
                <w:szCs w:val="24"/>
              </w:rPr>
              <w:t>: словесный.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бята, давайте вспомним, что же мы узнали на заняти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Что больше всего понравилось на заняти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то было слож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комились со строением носа, правила ухода за носом, массаж носа, новые слова – носоглотка, ноздри, ло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вая музыка.</w:t>
            </w:r>
          </w:p>
        </w:tc>
      </w:tr>
      <w:tr>
        <w:trPr>
          <w:trHeight w:val="35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аксационная пауз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нятие эмоционально-психического и телесного напряж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тод: </w:t>
            </w:r>
            <w:r>
              <w:rPr>
                <w:sz w:val="24"/>
                <w:szCs w:val="24"/>
              </w:rPr>
              <w:t>словесный.</w:t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вы сегодня хорошо поработали, и сейчас мы немного отдохнем, насладимся прекрасной музыкой Моцарта. Ложитесь на ковер, закрывайте глаза и отдыхайте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ложатся на ковер, закрывают глаза, слушают музы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Моцарта.</w:t>
            </w:r>
          </w:p>
        </w:tc>
      </w:tr>
      <w:tr>
        <w:trPr>
          <w:trHeight w:val="40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рпризный момент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создание хорошего позитивного настро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</w:t>
            </w:r>
            <w:r>
              <w:rPr>
                <w:sz w:val="24"/>
                <w:szCs w:val="24"/>
              </w:rPr>
              <w:t>: игровой.</w:t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амять о нашем занятии, я вручаю вам каждому носовой платок, чтобы ваш нос был чистым и не беспокоил вас. А теперь давайте попрощаемся с гостям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прощаются с гост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вая музы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0:00Z</dcterms:created>
  <dc:creator>Home</dc:creator>
  <dc:description/>
  <cp:keywords/>
  <dc:language>en-US</dc:language>
  <cp:lastModifiedBy>User13</cp:lastModifiedBy>
  <cp:lastPrinted>2013-04-12T08:32:00Z</cp:lastPrinted>
  <dcterms:modified xsi:type="dcterms:W3CDTF">2015-07-14T18:20:00Z</dcterms:modified>
  <cp:revision>11</cp:revision>
  <dc:subject/>
  <dc:title/>
</cp:coreProperties>
</file>