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-27940</wp:posOffset>
                </wp:positionV>
                <wp:extent cx="10296525" cy="725805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360" cy="725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4f0" stroked="t" o:allowincell="f" style="position:absolute;margin-left:-4.45pt;margin-top:-2.2pt;width:810.7pt;height:571.45pt;mso-wrap-style:none;v-text-anchor:middle">
                <v:fill o:detectmouseclick="t" color2="#4f81bd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b/>
          <w:color w:val="943634"/>
          <w:sz w:val="28"/>
          <w:szCs w:val="28"/>
        </w:rPr>
        <w:t>Как говорить с ребенком так,               чтобы он вас услышал?</w:t>
      </w:r>
      <w:r>
        <w:rPr>
          <w:color w:val="943634"/>
          <w:sz w:val="22"/>
          <w:szCs w:val="22"/>
        </w:rPr>
        <w:t xml:space="preserve">                                                       </w:t>
      </w:r>
    </w:p>
    <w:p>
      <w:pPr>
        <w:pStyle w:val="Style15"/>
        <w:rPr/>
      </w:pPr>
      <w:r>
        <w:rPr>
          <w:color w:val="660066"/>
          <w:sz w:val="22"/>
          <w:szCs w:val="22"/>
        </w:rPr>
        <w:t xml:space="preserve">      </w:t>
      </w:r>
      <w:r>
        <w:rPr>
          <w:b/>
          <w:i/>
          <w:color w:val="660066"/>
          <w:u w:val="single"/>
        </w:rPr>
        <w:t>Вот несколько простых правил:</w:t>
      </w:r>
      <w:r>
        <w:rPr>
          <w:color w:val="660066"/>
        </w:rPr>
        <w:br/>
      </w:r>
      <w:r>
        <w:rPr/>
        <w:t>- Подойдите поближе и окликните - назовите по имени.</w:t>
        <w:br/>
        <w:t>- Попросите посмотреть прямо на вас.</w:t>
        <w:br/>
        <w:t>- Поймайте взгляд и скажите (глядя в глаза!) все, что хотите сказать и довести до сведения. Говорите спокойно и доброжелательно.</w:t>
        <w:br/>
        <w:t>- Но - кратко (длинные монологи дети с ходу почти не усваивают)!</w:t>
        <w:br/>
        <w:t xml:space="preserve">   Если вам тяжело говорить кратко - заранее напишите речь на листочке. Методика такая: пишете все, что хотите сказать, потом вымарываете половину. Потом перечитываете и вымарываете еще половину. Затем убираете из оставшегося текста все претензии, упоминания прошлых провинностей и т. д. Ваша просьба или замечание должно быть предельно конкретным и четким: 1)…, 2)…, 3)….</w:t>
        <w:br/>
        <w:t>- Попросите повторить то, что вы сказали (хотя бы самое основное и, опять-таки, без "претензий").</w:t>
        <w:br/>
        <w:t>- Поправьте и уточните и, если что-то забыл, - начинайте сначала. И тогда...</w:t>
        <w:br/>
        <w:t xml:space="preserve">        </w:t>
      </w:r>
      <w:r>
        <w:rPr>
          <w:rStyle w:val="Titlemain21"/>
          <w:rFonts w:cs="Times New Roman"/>
          <w:color w:val="943634"/>
          <w:sz w:val="24"/>
          <w:szCs w:val="24"/>
        </w:rPr>
        <w:t>СЛУШАЙТЕ И ПОНИМАЙТЕ, ЧТО       ЧУВСТВУЕТ РЕБЕНОК…</w:t>
      </w:r>
      <w:r>
        <w:rPr>
          <w:b/>
          <w:bCs/>
          <w:color w:val="943634"/>
        </w:rPr>
        <w:br/>
      </w:r>
      <w:r>
        <w:rPr>
          <w:b/>
          <w:bCs/>
          <w:color w:val="660066"/>
        </w:rPr>
        <w:t>Повернитесь к ребенку лицом.</w:t>
      </w:r>
      <w:r>
        <w:rPr>
          <w:color w:val="660066"/>
        </w:rPr>
        <w:br/>
      </w:r>
      <w:r>
        <w:rPr/>
        <w:t>Как ни странно, мы часто слушаем детей, стоя к ним спиной или боком (моем, например, посуду, поглядываем в экран телевизора), отвернувшись, бросая косые взгляды. А надо бы так: глаза - на одном уровне. Сядьте, присядьте на корточки, позовите к себе на колени или посадите повыше, а не возвышайтесь над ним горой. Поза, жесты говорят о вашем желании слушать его - он это почувствует.</w:t>
      </w:r>
      <w:r>
        <w:rPr>
          <w:b/>
          <w:bCs/>
        </w:rPr>
        <w:br/>
      </w:r>
      <w:r>
        <w:rPr>
          <w:b/>
          <w:bCs/>
          <w:color w:val="660066"/>
        </w:rPr>
        <w:t>Забудьте о вопросах.</w:t>
      </w:r>
      <w:r>
        <w:rPr>
          <w:color w:val="660066"/>
        </w:rPr>
        <w:br/>
      </w:r>
      <w:r>
        <w:rPr/>
        <w:t>Обойдитесь без всяких вопросов, пожалуйста. Дело в том, что, если фраза оформлена как вопрос, она не отражает со-чувствия. А ведь нам следует настроиться на одну эмоциональную волну. "Что случилось?" или "Что-то случилось..." Попробуйте эти фразы на вкус, попробуйте и подумайте: вы сами после какой фразы охотней расскажете, что с вами произошло?</w:t>
      </w:r>
      <w:r>
        <w:rPr>
          <w:b/>
          <w:bCs/>
        </w:rPr>
        <w:br/>
      </w:r>
      <w:r>
        <w:rPr>
          <w:b/>
          <w:bCs/>
          <w:color w:val="660066"/>
        </w:rPr>
        <w:t>Держите паузу.</w:t>
      </w:r>
      <w:r>
        <w:rPr>
          <w:color w:val="660066"/>
        </w:rPr>
        <w:br/>
      </w:r>
      <w:r>
        <w:rPr/>
        <w:t xml:space="preserve">Говорите неторопливо, неспешно. Постарайтесь выдержать паузу после каждой реплики - и вашей, и юного человека. А вдруг ребенок захочет что-то добавить? Если, рассказывая, он смотрит мимо (словно бы вдаль или, наоборот, словно бы внутрь себя) - значит, что-то обдумывает. Скорее всего, он разбирается со своими переживаниями. Молчите и ждите. Это прекрасно: человек разбирается сам, но чувствует ваше плечо! </w:t>
      </w:r>
      <w:r>
        <w:rPr>
          <w:b/>
          <w:bCs/>
        </w:rPr>
        <w:br/>
      </w:r>
      <w:r>
        <w:rPr>
          <w:b/>
          <w:bCs/>
          <w:color w:val="660066"/>
        </w:rPr>
        <w:t>Повторяйте и откликайтесь.</w:t>
      </w:r>
      <w:r>
        <w:rPr>
          <w:color w:val="660066"/>
        </w:rPr>
        <w:br/>
      </w:r>
      <w:r>
        <w:rPr/>
        <w:t>Повторяйте, как эхо, некоторые фразы ребенка. Самые важные, ключевые. Впрочем, ваш взгляд, поддакивание, покачивание головой - это тоже своеобразное эхо - отклик на то, что вам говорят сейчас.</w:t>
        <w:br/>
      </w:r>
      <w:r>
        <w:rPr>
          <w:b/>
          <w:bCs/>
          <w:color w:val="660066"/>
        </w:rPr>
        <w:t>Помогите определиться.</w:t>
      </w:r>
      <w:r>
        <w:rPr>
          <w:color w:val="660066"/>
        </w:rPr>
        <w:br/>
      </w:r>
      <w:r>
        <w:rPr/>
        <w:t>Назовите то чувство, которое овладело им. "Тебя это, наверное, разозлило...", "Ты растерялся и очень расстроился..." (Обратите внимание: без вопросов! Сейчас вы эхо, вы отклик, а не советчик и не судья.) Не страшно, если чувство вы не угадали: ребенок или сам вам его назовет, или вы разберетесь вместе, позже, значительно позже, когда схлынет первый накал.</w:t>
        <w:br/>
        <w:t xml:space="preserve">   Но знаете, что самое важное в этих правильных правилах? Ваша искренность. Ваше искреннее внимание и желание выслушать и понять.</w:t>
        <w:br/>
      </w:r>
      <w:r>
        <w:rPr>
          <w:rStyle w:val="Titlemain21"/>
          <w:rFonts w:cs="Times New Roman"/>
          <w:sz w:val="24"/>
          <w:szCs w:val="24"/>
        </w:rPr>
        <w:t>Так и обучаются сочувствию</w:t>
      </w:r>
      <w:r>
        <w:rPr>
          <w:color w:val="660066"/>
        </w:rPr>
        <w:br/>
      </w:r>
      <w:r>
        <w:rPr/>
        <w:t>Обычно мы интересуемся конкретными фактами: что произошло, где был... То есть тем, что он делал. И гораздо реже интересуемся тем, что чувствует человек.</w:t>
        <w:br/>
        <w:t xml:space="preserve">     Вот почему детям так часто кажется, что родители им не со-чувствуют. И в чем-то дети правы. Интересоваться не только фактами, но и чувствами. Выслушать и посочувствовать, то есть разделить его чувства.</w:t>
        <w:br/>
        <w:br/>
        <w:t xml:space="preserve">      Когда вы общаетесь с ребенком, обратите внимание в первую очередь на его настроение, на его переживания - на чувства.      </w:t>
      </w:r>
    </w:p>
    <w:p>
      <w:pPr>
        <w:pStyle w:val="Style15"/>
        <w:rPr>
          <w:b/>
          <w:b/>
          <w:bCs/>
          <w:color w:val="660066"/>
        </w:rPr>
      </w:pPr>
      <w:r>
        <w:rPr/>
        <w:t xml:space="preserve">      </w:t>
      </w:r>
      <w:r>
        <w:rPr/>
        <w:t xml:space="preserve">Старайтесь определить, какое именно чувство сейчас доминирует. Определите, что с вашим ребенком: он обижен, расстроен, увлечен чем-то, нетерпелив, боится, рассержен, радостен... Пусть это станет привычкой. И тогда вы действительно почувствуете его - настроение, состояние, надежды и разочарования. Вам показалось, что он расстроен? Назовите это чувство вслух: "Ты был чем-то расстроен". Помните? Вопросов не задается, произносится </w:t>
      </w:r>
      <w:r>
        <w:rPr>
          <w:b/>
          <w:color w:val="660066"/>
        </w:rPr>
        <w:t>утвердительное предложение.</w:t>
      </w:r>
      <w:r>
        <w:rPr>
          <w:b/>
        </w:rPr>
        <w:t xml:space="preserve"> </w:t>
      </w:r>
      <w:r>
        <w:rPr/>
        <w:t>Не бойтесь, что не угадаете, это не страшно; главное, ребенок поймет, что вы готовы с ним разделить его эмоциональные проблемы.</w:t>
        <w:br/>
        <w:t>- Ты чем-то расстроен</w:t>
        <w:br/>
        <w:t>- Нет, не расстроен!</w:t>
        <w:br/>
        <w:t>- Наверное, просто сердит...</w:t>
        <w:br/>
        <w:t xml:space="preserve">    Ребенку очень важно понять свое собственное состояние. Зачем? Хотя бы затем, чтобы полноценно прожить его и освободиться. Чтобы понять, как управлять своими полезными и вредными эмоциями. Чтобы знать, что плохое - оно приходит и уходит. Мамины претензии, папино ворчание, собственное раздражение - это временно, это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-27940</wp:posOffset>
                </wp:positionV>
                <wp:extent cx="10458450" cy="721042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360" cy="721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4f0" stroked="t" o:allowincell="f" style="position:absolute;margin-left:-5.2pt;margin-top:-2.2pt;width:823.45pt;height:567.7pt;mso-wrap-style:none;v-text-anchor:middle">
                <v:fill o:detectmouseclick="t" color2="#4f81bd"/>
                <v:stroke color="blue" weight="28440" joinstyle="miter" endcap="flat"/>
                <w10:wrap type="none"/>
              </v:rect>
            </w:pict>
          </mc:Fallback>
        </mc:AlternateContent>
      </w:r>
      <w:r>
        <w:rPr/>
        <w:t>со всеми бывает,                                                      а любовь и понимание остаются.</w:t>
        <w:br/>
      </w:r>
      <w:r>
        <w:rPr>
          <w:sz w:val="28"/>
          <w:szCs w:val="28"/>
        </w:rPr>
        <w:t xml:space="preserve">               </w:t>
      </w:r>
      <w:r>
        <w:rPr>
          <w:rStyle w:val="Titlemain21"/>
          <w:rFonts w:cs="Times New Roman"/>
          <w:color w:val="943634"/>
          <w:sz w:val="28"/>
          <w:szCs w:val="28"/>
        </w:rPr>
        <w:t>Принцип светофора</w:t>
      </w:r>
      <w:r>
        <w:rPr>
          <w:color w:val="943634"/>
          <w:sz w:val="28"/>
          <w:szCs w:val="28"/>
        </w:rPr>
        <w:br/>
      </w:r>
      <w:r>
        <w:rPr/>
        <w:t xml:space="preserve">      Дети часто не слышат наших замечаний по очень простой причине: они многословны.</w:t>
        <w:br/>
        <w:t>("Катя, тебе сколько раз говорить, нельзя так близко садиться к экрану, это вредно, глаза устанут и..." и т. д., и т. п.) Да и говорим мы их, извините, частенько таким въедливым тоном, что уж лучше (с точки зрения ребенка) отключиться и повитать в облаках (или пореветь немножко - для острастки). Нас, конечно, можно понять (действительно: сколько можно твердить одно и то же!), но факт остается фактом: нервы потрачены, а толку - чуть. Вот и работаем то ли шарманками, то ли попугайчиками.</w:t>
        <w:br/>
        <w:t xml:space="preserve">      </w:t>
      </w:r>
      <w:r>
        <w:rPr>
          <w:b/>
          <w:color w:val="660066"/>
        </w:rPr>
        <w:t>Попробуйте делать замечания иначе</w:t>
      </w:r>
      <w:r>
        <w:rPr>
          <w:color w:val="660066"/>
        </w:rPr>
        <w:t>.</w:t>
      </w:r>
      <w:r>
        <w:rPr/>
        <w:t xml:space="preserve">                     В сущности, это будет уже не замечание, а напоминалка. А значит, неприятное замечание вы превратите в игру.</w:t>
        <w:br/>
        <w:t xml:space="preserve">                               </w:t>
      </w:r>
      <w:r>
        <w:rPr>
          <w:b/>
          <w:bCs/>
          <w:color w:val="660066"/>
        </w:rPr>
        <w:t>Светофор</w:t>
      </w:r>
      <w:r>
        <w:rPr>
          <w:color w:val="660066"/>
        </w:rPr>
        <w:br/>
      </w:r>
      <w:r>
        <w:rPr/>
        <w:t xml:space="preserve">    Нарисуйте светофор. Напомните ребенку, зачем он существует, и какой цвет в светофоре что означает, и что бывает с теми, кто идет на красный цвет. Предупредите, что вы больше не будете делать замечания, а просто, если он сделает так-то (или не сделает то-то и то-то), в светофоре загорится                     (вы "включаете") желтый свет, и это - последнее предупреждение. После желтого "загорится" красный, значит, ребенок будет оштрафован (наказан) за нарушения.</w:t>
        <w:br/>
        <w:t xml:space="preserve">    Непременное условие: </w:t>
      </w:r>
      <w:r>
        <w:rPr>
          <w:b/>
          <w:color w:val="660066"/>
        </w:rPr>
        <w:t>не бросайте слов на ветер</w:t>
      </w:r>
      <w:r>
        <w:rPr>
          <w:color w:val="660066"/>
        </w:rPr>
        <w:t>.</w:t>
      </w:r>
      <w:r>
        <w:rPr/>
        <w:t xml:space="preserve"> Если повесили светофор - он должен работать.</w:t>
        <w:br/>
        <w:t xml:space="preserve">     Можно даже оснастить его звуковым сигналом. Если ребенок подобного не видел, расскажите ему о том, что "пикает" уличный светофор для того, чтоб слепой человек, собирающийся переходить дорогу, знал, когда это можно сделать. А что будет пищать в вашем светофоре? Да хоть будильник, хоть таймер, хоть детская музыкальная игрушка. Нажать-то легче, чем твердить: "Катя, тебе сколько раз повторять..."</w:t>
        <w:br/>
        <w:t xml:space="preserve">                    </w:t>
      </w:r>
      <w:r>
        <w:rPr>
          <w:b/>
          <w:bCs/>
          <w:color w:val="660066"/>
        </w:rPr>
        <w:t>Как им пользоваться</w:t>
      </w:r>
      <w:r>
        <w:rPr/>
        <w:br/>
        <w:t>В зависимости от того, к чему вы хотите приучить (или от чего отучить) своего ребенка:</w:t>
        <w:br/>
        <w:t>1. Повесьте свой светофор у телевизора.</w:t>
        <w:br/>
        <w:t>2. Определите, что можно делать, а чего нельзя. (Например, нельзя смотреть лежа.)</w:t>
        <w:br/>
        <w:t>3. Напомните (и пусть ребенок повторит все это вслух), что будут означать разные цвета. "О чем напоминает этот сигнал?" Пока "горит" зеленый цвет, я могу... Красный - это значит... А желтый предупреждает и напоминает: "Внимание! Ты посмотрел достаточно, пора отдохнуть! Выключай!"</w:t>
        <w:br/>
        <w:t>4. Через пару недель (при регулярном повторении) у вашего прелестного создания выработается привычка располагаться от телевизора на правильном расстоянии и расставаться с ним по требованию светофора (извините, по вашему требованию).</w:t>
        <w:br/>
        <w:t>5 Используйте светофор для решения других острых вопросов. ("Острые" - это те, из-за которых вы легко выходите из себя.)</w:t>
        <w:br/>
        <w:t>6. А почему бы не позволить ребенку тоже вывешивать светофор - для вас?</w:t>
      </w:r>
    </w:p>
    <w:p>
      <w:pPr>
        <w:pStyle w:val="Normal"/>
        <w:rPr>
          <w:b/>
          <w:b/>
          <w:bCs/>
          <w:color w:val="660066"/>
        </w:rPr>
      </w:pPr>
      <w:r>
        <w:rPr>
          <w:b/>
          <w:bCs/>
          <w:color w:val="6600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формация подготовлена педагогом-психологом                    А.Ю. Копыловой по материалам ресурсов Интернет, книг  Заряны и Нины Некрасовых «Перестаньте детей воспитывать – помогите им расти», «Без опасности (от рождения до школы)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990033"/>
        </w:rPr>
      </w:pPr>
      <w:r>
        <w:rPr>
          <w:color w:val="990033"/>
        </w:rPr>
        <w:t>Муниципальное автономное дошкольное образовательное учреждение № 238</w:t>
      </w:r>
    </w:p>
    <w:p>
      <w:pPr>
        <w:pStyle w:val="Normal"/>
        <w:jc w:val="center"/>
        <w:rPr>
          <w:color w:val="990033"/>
        </w:rPr>
      </w:pPr>
      <w:r>
        <w:rPr>
          <w:color w:val="990033"/>
        </w:rPr>
        <w:t>«Центр развития ребенка – детский сад»</w:t>
      </w:r>
    </w:p>
    <w:p>
      <w:pPr>
        <w:pStyle w:val="Normal"/>
        <w:rPr>
          <w:color w:val="990033"/>
          <w:sz w:val="20"/>
          <w:szCs w:val="20"/>
        </w:rPr>
      </w:pPr>
      <w:r>
        <w:rPr>
          <w:color w:val="990033"/>
          <w:sz w:val="20"/>
          <w:szCs w:val="20"/>
        </w:rPr>
      </w:r>
    </w:p>
    <w:p>
      <w:pPr>
        <w:pStyle w:val="Normal"/>
        <w:rPr>
          <w:color w:val="990033"/>
          <w:sz w:val="20"/>
          <w:szCs w:val="20"/>
        </w:rPr>
      </w:pPr>
      <w:r>
        <w:rPr>
          <w:color w:val="990033"/>
          <w:sz w:val="20"/>
          <w:szCs w:val="20"/>
        </w:rPr>
      </w:r>
    </w:p>
    <w:p>
      <w:pPr>
        <w:pStyle w:val="Normal"/>
        <w:rPr>
          <w:b/>
          <w:b/>
          <w:color w:val="990033"/>
          <w:sz w:val="32"/>
          <w:szCs w:val="32"/>
        </w:rPr>
      </w:pPr>
      <w:r>
        <w:rPr>
          <w:b/>
          <w:color w:val="990033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Информационный буклет 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</w:rPr>
        <w:t>для родителей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FFCC00"/>
          <w:sz w:val="32"/>
          <w:szCs w:val="32"/>
        </w:rPr>
      </w:pPr>
      <w:r>
        <w:rPr>
          <w:b/>
          <w:color w:val="FFCC00"/>
          <w:sz w:val="32"/>
          <w:szCs w:val="32"/>
        </w:rPr>
      </w:r>
    </w:p>
    <w:p>
      <w:pPr>
        <w:pStyle w:val="Normal"/>
        <w:rPr>
          <w:b/>
          <w:b/>
          <w:color w:val="990033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        </w:t>
      </w:r>
      <w:r>
        <w:rPr>
          <w:b/>
          <w:color w:val="990033"/>
          <w:sz w:val="48"/>
          <w:szCs w:val="48"/>
        </w:rPr>
        <w:t>«Не слышит или</w:t>
      </w:r>
    </w:p>
    <w:p>
      <w:pPr>
        <w:pStyle w:val="Normal"/>
        <w:rPr/>
      </w:pPr>
      <w:r>
        <w:rPr>
          <w:b/>
          <w:color w:val="990033"/>
          <w:sz w:val="48"/>
          <w:szCs w:val="48"/>
        </w:rPr>
        <w:t xml:space="preserve">  </w:t>
      </w:r>
      <w:r>
        <w:rPr>
          <w:b/>
          <w:color w:val="990033"/>
          <w:sz w:val="48"/>
          <w:szCs w:val="48"/>
        </w:rPr>
        <w:t>не хочет слышать? »</w:t>
      </w:r>
    </w:p>
    <w:p>
      <w:pPr>
        <w:pStyle w:val="Style15"/>
        <w:rPr>
          <w:b/>
          <w:b/>
          <w:color w:val="000000"/>
          <w:sz w:val="48"/>
          <w:szCs w:val="48"/>
          <w:lang w:val="en-US" w:eastAsia="en-US"/>
        </w:rPr>
      </w:pPr>
      <w:r>
        <w:rPr>
          <w:b/>
          <w:color w:val="000000"/>
          <w:sz w:val="48"/>
          <w:szCs w:val="48"/>
          <w:lang w:val="en-US" w:eastAsia="en-US"/>
        </w:rP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317500</wp:posOffset>
            </wp:positionH>
            <wp:positionV relativeFrom="line">
              <wp:posOffset>-622300</wp:posOffset>
            </wp:positionV>
            <wp:extent cx="2971800" cy="28575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/>
      </w:pPr>
      <w:r>
        <w:rPr/>
        <w:t xml:space="preserve">         </w:t>
      </w:r>
    </w:p>
    <w:p>
      <w:pPr>
        <w:pStyle w:val="Style15"/>
        <w:jc w:val="center"/>
        <w:rPr>
          <w:b/>
          <w:b/>
          <w:color w:val="00B050"/>
          <w:sz w:val="34"/>
          <w:szCs w:val="34"/>
        </w:rPr>
      </w:pPr>
      <w:r>
        <w:rPr>
          <w:b/>
        </w:rPr>
        <w:t xml:space="preserve">            </w:t>
      </w:r>
      <w:r>
        <w:rPr>
          <w:b/>
          <w:color w:val="00B050"/>
        </w:rPr>
        <w:t>КЕМЕРОВО      2015</w:t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284" w:right="731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00:00Z</dcterms:created>
  <dc:creator>Anna</dc:creator>
  <dc:description/>
  <cp:keywords/>
  <dc:language>en-US</dc:language>
  <cp:lastModifiedBy>Anna</cp:lastModifiedBy>
  <cp:lastPrinted>2009-11-17T15:17:00Z</cp:lastPrinted>
  <dcterms:modified xsi:type="dcterms:W3CDTF">2015-05-29T04:38:00Z</dcterms:modified>
  <cp:revision>15</cp:revision>
  <dc:subject/>
  <dc:title/>
</cp:coreProperties>
</file>