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 – Средняя общеобразовательная школа №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а СербинойТ.И о работе с молодым специали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ытко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администрации МБОУСОШ № 15 Центрального района г. Тулы от 06.09.2012 № - в МБОУСОШ приступила к стажировке молодой специалист по английскому языку Корытко О.А., выпускница ТГПУ им. Л.Н.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авником Сербиной Т,И. был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ставлен и утвержден план работы с молодыми специалистам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 инструктаж  по составлению тематических и поурочных пл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ы уроки с целью определения уровня владения основами методики преподавания своего предм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совещания по определению затруд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ы консультации по овладению основами педагогического мастерства, по правильному ведению документации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боты за указанный период подведены на заседании ШМО учителей иностранных языков и на заседании метод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ытко Ольга Алексеевна </w:t>
      </w:r>
      <w:r>
        <w:rPr>
          <w:sz w:val="28"/>
          <w:szCs w:val="28"/>
        </w:rPr>
        <w:t xml:space="preserve">приступила к стажерской практике в МБОУСОШ № 15 с 1 сентября 20012 года. Учитель работает по УМК. 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М.З. Биболетовой. Наставником Корытко О.А.. является учитель высшей категории Сербина Т.И.Посещенные наставником уроки  по темам: «Моя семья», «Музыка», и др. -  показали хороший уровень теоретической и методической подготовки молодого специалиста, умение организовать учебную деятельность. Используя в процессе урока чередование и смену форм деятельности: чтение, слушание, говорение, письмо –Ольга Алексеевна соблюдает основные принципы построения урока. Вместе с тем, молодой педагог учитывает индивидуальные психические особенности учащихся и предлагает разнообразные задания с учетом эт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ой специалист сразу заявила о своей активной профессиональной позиции. Ольга Алексеевна приняла  участие в организации и проведении школьной олимпиады и научно-практической конференции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2 года она  участвовала в работе  городского семинара «Школа эффективного учителя», в феврале 2010 - районного практико ориентированного семинара по теме  : «Использование ИКТ в работе с одаренными школьниками». В рамках недели ИЯ Ольга Алексеевна дала открытый урок в 5 классе по теме: «Здоровье и забота о теле». Урок получил хорошие отзывы педагог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сентября  2012 г. администрацией школы и наставником)  были посещены уроки по темам: «Кем ты хочешь быть?»,  «Взаимопонимание людей», и др. Посещенные уроки показали, что молодой специалист владеет необходимыми базовыми компетенциями, соблюдает основные принципы построения урока, умеет организовать индивидуальный подход в обучении. С учащимися классов, в которых работает Ольга Алексеевна ей удалось установить доброжелательные деловые взаимоотношения. К урокам Ольга Алексеевна готовится всегда тщательно. Много времени уделяет внеурочной деятельности по предмету. Для учащихся Ольга Алексеевна организовала и провела игру «Английский бульдог». С первых дней Евгени  активно включилась в общественную жизнь школы. В рамках методического фестиваля   дала открытый урок в 5 классе по теме: «Хобби». Урок получил хорошие отзывы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наставник считает, что стажерская практика молодого специалиста прошла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7:00Z</dcterms:created>
  <dc:creator>Вольф И.В.</dc:creator>
  <dc:description/>
  <cp:keywords/>
  <dc:language>en-US</dc:language>
  <cp:lastModifiedBy>Томочка</cp:lastModifiedBy>
  <cp:lastPrinted>2010-05-26T10:00:00Z</cp:lastPrinted>
  <dcterms:modified xsi:type="dcterms:W3CDTF">2015-07-04T05:52:00Z</dcterms:modified>
  <cp:revision>35</cp:revision>
  <dc:subject/>
  <dc:title/>
</cp:coreProperties>
</file>