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разовательное 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зерная   средняя  общеобразовательная  школа  № 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                                                                        Утверждаю: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                                                   Директор  МБОУ  Озерная СОШ №9</w:t>
      </w:r>
    </w:p>
    <w:p>
      <w:pPr>
        <w:pStyle w:val="Msoorganizationname2"/>
        <w:widowControl w:val="false"/>
        <w:jc w:val="left"/>
        <w:rPr/>
      </w:pPr>
      <w:r>
        <w:rPr>
          <w:sz w:val="24"/>
          <w:szCs w:val="24"/>
        </w:rPr>
        <w:t xml:space="preserve">___________ / Тарасова Е.П. /                                                   ___________ /  Сафонова О.И. /                                                                                            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«____» _____   20___ г.                                                               Приказ №____от  «____»_____  20___г.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organizationname2"/>
        <w:widowControl w:val="false"/>
        <w:jc w:val="left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jc w:val="left"/>
        <w:rPr>
          <w:rFonts w:eastAsia="Arial Narrow"/>
        </w:rPr>
      </w:pPr>
      <w:r>
        <w:rPr>
          <w:rFonts w:eastAsia="Arial Narrow"/>
        </w:rPr>
        <w:t xml:space="preserve">                   </w:t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4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воспитательной работы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/>
      </w:pPr>
      <w:r>
        <w:rPr>
          <w:b/>
          <w:bCs/>
          <w:sz w:val="40"/>
          <w:szCs w:val="40"/>
        </w:rPr>
        <w:t xml:space="preserve">5, 6, 7, 9  класс - комплект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ступень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/>
      </w:pPr>
      <w:r>
        <w:rPr>
          <w:b/>
          <w:bCs/>
          <w:sz w:val="32"/>
          <w:szCs w:val="32"/>
        </w:rPr>
        <w:t xml:space="preserve">(Специальное (коррекционное) обучение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вида)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4 - 2015 учебный  год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остав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симова  Д.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коррекционных клас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28"/>
          <w:szCs w:val="28"/>
        </w:rPr>
        <w:t xml:space="preserve">План  рассмотрен на школьном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етодическом объединении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лассных руководителей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токол № «___» от ___20___г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уководитель ____________________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Черное Озеро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2014 г.   </w:t>
      </w:r>
    </w:p>
    <w:p>
      <w:pPr>
        <w:pStyle w:val="Msonospacing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pt;width:181.8pt;height:25.9pt;mso-wrap-style:none;v-text-anchor:middle;mso-position-vertical:top" type="_x0000_t136">
            <v:path textpathok="t"/>
            <v:textpath on="t" fitshape="t" string="Оглавл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каз о назначении классного руководителя в 5, 6, 7, 9 коррекционном классе – комплекте………………………………………………………………..3 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воспитательной работы на 2014 – 2015 учебный год……4 - 5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ление и принципы воспитательной работы……………………....6 - 7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иклограмма классного руководителя ………………………………......8 – 9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арактеристика классного коллектива ……………………………………..10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б учащихся………………………………………………………..11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циальный паспорт класса…………………………………………..…12 - 13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циальный паспорт учащегося и его семьи………………………………..14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ти из малообеспеченных и опекунских семей…………………………...15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нятость учащихся во внеурочное время…………………………………16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бота с трудными подростками, предупреждение правонарушений…...17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хема режима дня школьника ……………………………………………...18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ы самоуправления класса ……………………………………………19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рафик дежурства …………………………………………………………...20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чебное обеспечение …………………………………………………..21 - 22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чет по результатам четверти …………………………………………….23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ализ воспитательной работы по четвертям …………………………….24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чет текущей успеваемости …………………………………………...25 - 26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вободный лист уровня воспитанности ……………………………...27 – 28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частие в олимпиадах, конкурсах, выполнение творческих работ, победы и награды за 2014 – 2015 учебный год……………………………………...… 29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частие учеников класса в классных и общешкольных мероприятиях....30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писок учителей - предметников, работающих в 5, 6, 7, 9 кл……...…….31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сещение урока учителя- предметника классным руководителем……..32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ланирование работы на 2014 – 2015 учебный год …………………33 - 40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айонный план мероприятий ………………………………………………41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Годовой план воспитательной работы Озерной СОШ №9……………….42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спекты классных часов …………………………………………………43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Акты обследования жилищно – бытовых условий ……………………….44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. Работа в каникулярное время …………………………………………...…45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абота с родителями ………………………………………………………...46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одительский комитет класса ………………………………………...……47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Функции Родительского комитета …………………………………………48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. Права Родительского комитета ……………………………………………49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рганизация работы родительского комитета ……………………………50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Сведения о родителях ………………………………………………………51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лан – график работы с родителями ………………………………………52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График посещения родительских собраний ………………………………53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ротоколы родительских собраний ……………………………………….54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Анализ воспитательной работы за 2014 – 2015 учебный год…………….55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етодическая копилка ………………………………………………..……56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Список литературы ………………………………………………………….57</w:t>
      </w:r>
    </w:p>
    <w:p>
      <w:pPr>
        <w:pStyle w:val="Msonospacing"/>
        <w:spacing w:before="0" w:after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</w:t>
      </w:r>
      <w:r>
        <w:rPr>
          <w:color w:val="000000"/>
          <w:sz w:val="96"/>
          <w:szCs w:val="96"/>
        </w:rPr>
        <w:t>Вложить приказ о назначении классного руководства в 5, 6, 7, 9 классе - комплекте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before="0" w:after="0"/>
        <w:jc w:val="center"/>
        <w:rPr/>
      </w:pPr>
      <w:r>
        <w:rPr>
          <w:color w:val="000000"/>
          <w:sz w:val="28"/>
          <w:szCs w:val="28"/>
        </w:rPr>
        <w:pict>
          <v:shape id="shape_0" fillcolor="#0066cc" stroked="t" o:allowincell="f" style="position:absolute;margin-left:0pt;margin-top:-79.55pt;width:467.15pt;height:79.45pt;mso-wrap-style:none;v-text-anchor:middle;mso-position-vertical:top" type="_x0000_t136">
            <v:path textpathok="t"/>
            <v:textpath on="t" fitshape="t" string="Цель и задачи  воспитательной работы &#10;на 2014 - 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Msonospacing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</w:rPr>
        <w:t>Увидеть мир в песчинке и рай в диком цветке,</w:t>
      </w:r>
    </w:p>
    <w:p>
      <w:pPr>
        <w:pStyle w:val="Msonospacing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держ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сконечность в ладонях и</w:t>
      </w:r>
    </w:p>
    <w:p>
      <w:pPr>
        <w:pStyle w:val="Msonospacing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местить вечность в один час.</w:t>
      </w:r>
    </w:p>
    <w:p>
      <w:pPr>
        <w:pStyle w:val="Msonospacing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  <w:r>
        <w:rPr>
          <w:rStyle w:val="Appleconvertedspace"/>
          <w:color w:val="000000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/>
        <w:t>Уильям Блейк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тельной работы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 уровень. Максимально возможное развитие личности учащихся с целью достижения их позитивной социальной интеграци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 уровень. Создание коррекционно-развивающей среды, способствующей личностному развитию учащихс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долению недостаточ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тельной работы 1 уровн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выявление сильных и слабых сторон в психофизическом и личностном развитии учащегося, воспитанников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выстраивание системы коррекционно-развивающей работы в соответствии с возможностями и особенностями развития учащихся, воспитанников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способствование овладению учащимися, воспитанниками различными доступными видами деятельности в соответствии с психофизическими особенностями: учеба, игра, общение, труд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развитие социально-коммуникативных навыков учащихся, воспитанников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огащение представлении об окружающей действительности и построение индивидуальной картины мира, не противоречащей реальност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умения выдерживать психофизическое напряжение и конфликты интересов в различных видах деятельности и ситуациях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владение социальными ролям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развитие Я-концепци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формирование образа жизни и жизненных понятий, которые могут сделать существование имеющим смыс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тельной работы 2 уровня: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беспечение эмоционального и операционального включения учащихся в совместную со взрослым (педагогом) деятельность;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з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сихологической и физической безопасности и поддержание собственной активности учащихся;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здание условий для формирования навыков, необходимых в жизни (личный уход, хозяйственно-бытовые дела, правила социального взаимодействия, физические способности, занятия творчеством, речевое развитие, познавательная деятельность, трудовая и профессиональная подготовка);</w:t>
      </w:r>
    </w:p>
    <w:p>
      <w:pPr>
        <w:pStyle w:val="2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ключение в различные социальные группы (игровые, учебные, рабочие группы, группы свободного времени)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9"/>
          <w:szCs w:val="29"/>
          <w:u w:val="single"/>
        </w:rPr>
      </w:pPr>
      <w:r>
        <w:rPr>
          <w:rFonts w:cs="Georgia" w:ascii="Georgia" w:hAnsi="Georgia"/>
          <w:b/>
          <w:bCs/>
          <w:color w:val="000000"/>
          <w:sz w:val="29"/>
          <w:szCs w:val="29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99pt;width:461.95pt;height:98.9pt;mso-wrap-style:none;v-text-anchor:middle;mso-position-vertical:top" type="_x0000_t136">
            <v:path textpathok="t"/>
            <v:textpath on="t" fitshape="t" string="Направления и принципы&#10; воспитательной работы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сновными направлениями</w:t>
      </w:r>
      <w:r>
        <w:rPr>
          <w:color w:val="000000"/>
          <w:sz w:val="28"/>
          <w:szCs w:val="28"/>
        </w:rPr>
        <w:t xml:space="preserve"> воспитательной работы, исходя из целей и задач, являются: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- диагностическая работа (выявление психофизических особенностей ребёнка, его интересов и возможностей, степени овладения различными видами деятельности, условий семейного воспитания и социального окружения);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- коррекционно-развивающая работа (формирование навыков познавательной деятельности, формирование и совершенствование базовых школьных навыков: чтения, письма, счёта; формирование картины мира, в основном соответствующей современным научным представлениям);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- социально-педагогическая работа (работа с семьёй, социумом для нормализации межличностных отношений, ситуации воспитания, защиты прав ребёнка, деятельность по включению ребёнка в разные социальные группы и социально значимые виды деятельности; социально-бытовая ориентировка, развитие коммуникативных навыков, правил безопасного поведения в быту; трудовое воспитание, выбор профессии);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- способствование личностному развитию учащегося (нравственно-этическое, патриотическое, правовое, эстетическое, работа над формированием позитивной Я-концепции, самопонимание и саморегуляция, закрепление правильных поведенческих стеретипов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физкультурно-оздоровительная работа (своевременная медицинская помощь, общая физическая подготовка, занятия спортом, соблюдение санитарных норм и правил при организации учебной деятельности, досуга)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 xml:space="preserve"> организации воспитательной работы: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ндивидуализация воспитательной работы (уч1т особенностей учащихся, воспитанников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активность учащихся (взаимодействие с окружающим миром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целостность педагогического процесса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труктурированность деятельност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актическая направленность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6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ммуникативная направленность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доступность предлагаемых требований и видов деятельност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14"/>
          <w:szCs w:val="14"/>
        </w:rPr>
        <w:t>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циальная мотивация деятельности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5c7c6"/>
          <w:b/>
          <w:bCs/>
          <w:i/>
          <w:iCs/>
          <w:color w:val="000000"/>
          <w:sz w:val="40"/>
          <w:szCs w:val="40"/>
        </w:rPr>
        <w:pict>
          <v:shape id="shape_0" fillcolor="#0066cc" stroked="t" o:allowincell="f" style="position:absolute;margin-left:0pt;margin-top:-96.5pt;width:461.2pt;height:96.4pt;mso-wrap-style:none;v-text-anchor:middle;mso-position-vertical:top" type="_x0000_t136">
            <v:path textpathok="t"/>
            <v:textpath on="t" fitshape="t" string="Циклограмма работы&#10; классного руководител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Style w:val="C35"/>
          <w:color w:val="000000"/>
          <w:sz w:val="40"/>
          <w:szCs w:val="40"/>
        </w:rPr>
        <w:t xml:space="preserve">                                              </w:t>
      </w:r>
    </w:p>
    <w:p>
      <w:pPr>
        <w:pStyle w:val="C4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32c7"/>
          <w:b/>
          <w:bCs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рганизация и контроль  питания учащихс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формление классного журнала.</w:t>
      </w:r>
    </w:p>
    <w:p>
      <w:pPr>
        <w:pStyle w:val="C4"/>
        <w:spacing w:lineRule="auto" w:line="360" w:before="0" w:after="0"/>
        <w:jc w:val="center"/>
        <w:rPr>
          <w:rStyle w:val="C5c32c7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32c7"/>
          <w:b/>
          <w:bCs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рка успеваемости класс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треча со школьной  медсестрой по справкам о болезни учащихся.</w:t>
      </w:r>
    </w:p>
    <w:p>
      <w:pPr>
        <w:pStyle w:val="C4"/>
        <w:spacing w:lineRule="auto" w:line="360" w:before="0" w:after="0"/>
        <w:jc w:val="center"/>
        <w:rPr>
          <w:rStyle w:val="C5c32c7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32c7"/>
          <w:b/>
          <w:bCs/>
          <w:color w:val="000000"/>
          <w:sz w:val="28"/>
          <w:szCs w:val="28"/>
          <w:u w:val="single"/>
        </w:rPr>
        <w:t>Ежемесячно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треча с родительским активом.</w:t>
      </w:r>
    </w:p>
    <w:p>
      <w:pPr>
        <w:pStyle w:val="C4"/>
        <w:spacing w:lineRule="auto" w:line="360" w:before="0" w:after="0"/>
        <w:jc w:val="center"/>
        <w:rPr>
          <w:rStyle w:val="C5c7c32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7c32"/>
          <w:b/>
          <w:bCs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еминар (учеба) классных руководителей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нализ выполнения плана работы за четверть, коррекция плана воспитательной  работы на новую четверть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родительского собрания.</w:t>
      </w:r>
    </w:p>
    <w:p>
      <w:pPr>
        <w:pStyle w:val="C4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32c7"/>
          <w:b/>
          <w:bCs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оведение открытого мероприятия (урока, кл.часа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аписание характеристик на каждого учащего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рганизация и контроль трудовой практики класс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татистические данные класса (1 сентября)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34.1pt;width:467.2pt;height:34pt;mso-wrap-style:none;v-text-anchor:middle;mso-position-vertical:top" type="_x0000_t136">
            <v:path textpathok="t"/>
            <v:textpath on="t" fitshape="t" string="Характеристика классного коллекти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лассе 8 учеников. Из них 6 мальчиков и 2 девочки, из них 2 ученика обучаются в классе с 1 сентября этого года (были переведены на основании ПМПК из общеобразовательных классов). Из неполных семей 2 ученика: Дудин Денис и Зайцева Виолетта. Четыре ученика из опекаемой семьи: Дудин Саша, Веселкин Саша, Кудрявцев Леша и Иванов Ст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По итогам  прошлого года усвоили программу на 4 и 5 два ученика: Сулекова Настя и Дудин Саш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е проблемы существуют с дисциплиной на перемене и уроках. Ученики  плохо контролируют свое поведение на занятиях, нарушают дисциплину. Родители и законные представители этих учеников ставятся в известность, но это ситуацию не улучшает. Это приводит к тому, что и другие ученики класса могут нарушить дисциплину на уроке. У девочек хорошее поведение на уроках. Они удовлетворительно относятся к учебе, к выполнению домашних заданий, и поручениям в классе. На переменах вместе с мальчиками могут нарушать дисциплину. Проблемы с поведением на переменах и уроках  есть у все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юю трудовую практику отработали все учащиеся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льчики уже приобщились к вредным привычкам (курение). Родители это знают, но ничего поделать не мог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ываю пропуски без уважительной причины у Иванова Ст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мотивации к обучению у учащихся очень низкий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70.25pt;width:383.45pt;height:70.15pt;mso-wrap-style:none;v-text-anchor:middle;mso-position-vertical:top" type="_x0000_t136">
            <v:path textpathok="t"/>
            <v:textpath on="t" fitshape="t" string="Сведения об учащих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6"/>
        <w:gridCol w:w="1620"/>
        <w:gridCol w:w="720"/>
        <w:gridCol w:w="2160"/>
        <w:gridCol w:w="1080"/>
        <w:gridCol w:w="17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ФИО обучающ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в-ва о рождении или паспорт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рах. поли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ин Александр Никола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0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.Талкин Ключ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ижняя 9 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йцева  Виолетта  Ю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5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. Черное Озеро, ул.Советская 10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кин  Александ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.Талкин Ключ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Нижняя 2-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рявцев  Алексей  Алексе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6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 ул.Горная 1-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екова  Анастасия  Анатол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9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 ул.Октябрьская 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шунин Серге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Раздольная 1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дин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 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1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.Талкин Ключ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ижняя 9 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  Станислав 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07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 ул.Первомайская 27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0066cc" stroked="t" o:allowincell="f" style="position:absolute;margin-left:0pt;margin-top:-76.5pt;width:417.1pt;height:76.4pt;mso-wrap-style:none;v-text-anchor:middle;mso-position-vertical:top" type="_x0000_t136">
            <v:path textpathok="t"/>
            <v:textpath on="t" fitshape="t" string="Социальный паспорт класс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09"/>
        <w:gridCol w:w="1813"/>
        <w:gridCol w:w="29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матер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от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йцева Виоле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удин Дени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ся в приемной семь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унин Сереж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опекун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удин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елкин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дрявцев Ле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ванов Ста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учете в ОДН, И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внутришкольном контр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обходимо поставить на внутришколь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ети гр.ри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традающие физическими недоста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и пь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дители не оказывают должного внимания р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ители не справляются с воспитание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дители состоят на учете в мил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удин Саша и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лек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йцева Виолет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еобходима материальная помощ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кроме опекаемы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еобходимо бесплатное пит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 (с указанием количества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кова На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детей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1F497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43.25pt;width:481.8pt;height:43.15pt;mso-wrap-style:none;v-text-anchor:middle;mso-position-vertical:top" type="_x0000_t136">
            <v:path textpathok="t"/>
            <v:textpath on="t" fitshape="t" string="Социальный паспорт учащегося и его семь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циально – демографический паспорт семьи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омашний адрес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ать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есто работы 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Должность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Образование 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Телефон 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Отец 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Место работы 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Должность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Образование 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Телефон 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 кем проживает учащийся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С родителями: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  <w:r>
        <w:rPr>
          <w:rFonts w:cs="Calibri" w:ascii="Calibri" w:hAnsi="Calibri"/>
          <w:bCs/>
          <w:color w:val="000000"/>
          <w:sz w:val="28"/>
          <w:szCs w:val="28"/>
        </w:rPr>
        <w:t>с матерью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  <w:r>
        <w:rPr>
          <w:rFonts w:cs="Calibri" w:ascii="Calibri" w:hAnsi="Calibri"/>
          <w:bCs/>
          <w:color w:val="000000"/>
          <w:sz w:val="28"/>
          <w:szCs w:val="28"/>
        </w:rPr>
        <w:t>с отцом 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 другими родственниками 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Другие сведения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ведения о других детях в семье 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Бытовые условия жизни учащегося  ____________________________________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32"/>
          <w:szCs w:val="32"/>
        </w:rPr>
      </w:pPr>
      <w:r>
        <w:rPr>
          <w:rFonts w:cs="Calibri" w:ascii="Calibri" w:hAnsi="Calibri"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32"/>
          <w:szCs w:val="32"/>
        </w:rPr>
      </w:pPr>
      <w:r>
        <w:rPr>
          <w:rFonts w:cs="Calibri" w:ascii="Calibri" w:hAnsi="Calibri"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32"/>
          <w:szCs w:val="32"/>
        </w:rPr>
      </w:pPr>
      <w:r>
        <w:rPr>
          <w:rFonts w:cs="Calibri" w:ascii="Calibri" w:hAnsi="Calibri"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32"/>
          <w:szCs w:val="32"/>
        </w:rPr>
      </w:pPr>
      <w:r>
        <w:rPr>
          <w:rFonts w:cs="Calibri" w:ascii="Calibri" w:hAnsi="Calibri"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32"/>
          <w:szCs w:val="32"/>
        </w:rPr>
      </w:pPr>
      <w:r>
        <w:rPr>
          <w:rFonts w:cs="Calibri" w:ascii="Calibri" w:hAnsi="Calibri"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79.5pt;width:477.55pt;height:79.4pt;mso-wrap-style:none;v-text-anchor:middle;mso-position-vertical:top" type="_x0000_t136">
            <v:path textpathok="t"/>
            <v:textpath on="t" fitshape="t" string="Дети из малообеспеченных семей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04"/>
        <w:gridCol w:w="1711"/>
        <w:gridCol w:w="1337"/>
        <w:gridCol w:w="962"/>
        <w:gridCol w:w="2120"/>
        <w:gridCol w:w="14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род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 занят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реб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ком классе обуча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й адрес, телеф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а Галина Игнать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работ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коррекц.клас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оррекц.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Талкин Ключ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ижняя 9 -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а Наталья Владимир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Фитоцентр «Прасковь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олет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коррекц.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Черное Озеро, ул.Советская 10-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кова Евгения  Викторов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ков  Анатолий  Григорь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оррекц.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Черное Озеро, ул.Октябрьская 2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51.45pt;width:452.3pt;height:51.35pt;mso-wrap-style:none;v-text-anchor:middle;mso-position-vertical:top" type="_x0000_t136">
            <v:path textpathok="t"/>
            <v:textpath on="t" fitshape="t" string="Дети из опекунских сем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8"/>
        <w:gridCol w:w="1537"/>
        <w:gridCol w:w="1337"/>
        <w:gridCol w:w="962"/>
        <w:gridCol w:w="2120"/>
        <w:gridCol w:w="14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д занят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реб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ро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ком классе обуча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й адрес, телефо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а Галина Игнат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работ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коррекц.клас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оррекц.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Талкин Ключ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ижняя 9 -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тынова Ирин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работ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коррекц.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Черное Озеро, ул.Горная 1-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ева Татьяна Васи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Озерная СОШ № 9, учи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оррекц.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Черное Озеро, ул.Первомайская 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чикова Виктория Константи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работ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коррекц.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Талкин Ключ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ижняя 2-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 id="shape_0" fillcolor="#0066cc" stroked="t" o:allowincell="f" style="position:absolute;margin-left:0pt;margin-top:-52.25pt;width:498.2pt;height:52.15pt;mso-wrap-style:none;v-text-anchor:middle;mso-position-vertical:top" type="_x0000_t136">
            <v:path textpathok="t"/>
            <v:textpath on="t" fitshape="t" string="Занятость учащихся во внеурочное врем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57"/>
        <w:gridCol w:w="1239"/>
        <w:gridCol w:w="1357"/>
        <w:gridCol w:w="1331"/>
        <w:gridCol w:w="1590"/>
        <w:gridCol w:w="162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щегос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ружка, секции, факультатива, место и время занят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ин Александр Никола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йцева  Виолетта  Ю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кин  Александ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рявцев  Алексей  Алексе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екова  Анастасия  Анатол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шунин Серге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дин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ис  Михайл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  Станислав  Валер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pict>
          <v:shape id="shape_0" fillcolor="#0066cc" stroked="t" o:allowincell="f" style="position:absolute;margin-left:0pt;margin-top:-87.8pt;width:491.9pt;height:87.7pt;mso-wrap-style:none;v-text-anchor:middle;mso-position-vertical:top" type="_x0000_t136">
            <v:path textpathok="t"/>
            <v:textpath on="t" fitshape="t" string="Работа с трудными подростками,&#10; предупреждение правонарушени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77"/>
        <w:gridCol w:w="3292"/>
      </w:tblGrid>
      <w:tr>
        <w:trPr>
          <w:trHeight w:val="937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ставить на внутришкольный учет особо «трудных» и, склонных к правонарушениям,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ержать </w:t>
            </w:r>
            <w:r>
              <w:rPr>
                <w:rStyle w:val="Appleconvertedspace"/>
              </w:rPr>
              <w:t> </w:t>
            </w:r>
            <w:r>
              <w:rPr/>
              <w:t>под постоянным контролем воспитанников, состоящих на учете в КДН, ПДН </w:t>
            </w:r>
            <w:r>
              <w:rPr>
                <w:rStyle w:val="Appleconvertedspace"/>
              </w:rPr>
              <w:t> </w:t>
            </w:r>
            <w:r>
              <w:rPr/>
              <w:t>и всех трудновоспитуемых 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ти индивидуальную профилактическую работу с детьми да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влекать всех обучающихся в кружки по интересам, спортивные с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рганизационных собраниях охватить «трудных»  подростков общественными поруч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ь рейды по посещению «трудными» обучающимися учебных и кружковых занятий, внеуроч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овести тематические недели правовых знаний:</w:t>
            </w:r>
          </w:p>
          <w:p>
            <w:pPr>
              <w:pStyle w:val="Normal"/>
              <w:jc w:val="both"/>
              <w:rPr/>
            </w:pPr>
            <w:r>
              <w:rPr/>
              <w:t>- «Дружи с законом»</w:t>
            </w:r>
          </w:p>
          <w:p>
            <w:pPr>
              <w:pStyle w:val="Normal"/>
              <w:jc w:val="both"/>
              <w:rPr/>
            </w:pPr>
            <w:r>
              <w:rPr/>
              <w:t>- «Знай и соблюдай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ь дни правовых знаний «Подросток и зак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лашать родителей, законных представителей «трудных» воспитанников на собес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дни традиционных общешкольных мероприятий проводить вечера отдыха с дискотекой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ход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т - к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1-26 октября</w:t>
            </w:r>
          </w:p>
          <w:p>
            <w:pPr>
              <w:pStyle w:val="Normal"/>
              <w:rPr/>
            </w:pPr>
            <w:r>
              <w:rPr/>
              <w:t>20 – 26 мая</w:t>
            </w:r>
          </w:p>
          <w:p>
            <w:pPr>
              <w:pStyle w:val="Normal"/>
              <w:rPr/>
            </w:pPr>
            <w:r>
              <w:rPr/>
              <w:t>3-ий кл. час месяца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43.35pt;width:467.2pt;height:43.25pt;mso-wrap-style:none;v-text-anchor:middle;mso-position-vertical:top" type="_x0000_t136">
            <v:path textpathok="t"/>
            <v:textpath on="t" fitshape="t" string="Схема режима дня школьни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tbl>
      <w:tblPr>
        <w:tblW w:w="1014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0"/>
        <w:gridCol w:w="3780"/>
      </w:tblGrid>
      <w:tr>
        <w:trPr>
          <w:trHeight w:val="729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 и отды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школьников</w:t>
            </w:r>
          </w:p>
        </w:tc>
      </w:tr>
      <w:tr>
        <w:trPr>
          <w:trHeight w:val="501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9 клас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е гигиеническ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7.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7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– 7.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 – 8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 – 8.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школе (завтрак в шко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14.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– 15.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или отд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7.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омашних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20.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(кружки с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– 2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– 21.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 сну, гигиеническ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– 2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– 21.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– 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 – 7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0066cc" stroked="t" o:allowincell="f" style="position:absolute;margin-left:0pt;margin-top:-90.8pt;width:456.8pt;height:90.7pt;mso-wrap-style:none;v-text-anchor:middle;mso-position-vertical:top" type="_x0000_t136">
            <v:path textpathok="t"/>
            <v:textpath on="t" fitshape="t" string="Органы самоуправления класс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2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180"/>
      </w:tblGrid>
      <w:tr>
        <w:trPr>
          <w:trHeight w:val="8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кова Анастасия</w:t>
            </w:r>
          </w:p>
        </w:tc>
      </w:tr>
      <w:tr>
        <w:trPr>
          <w:trHeight w:val="86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старост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Стас</w:t>
            </w:r>
          </w:p>
        </w:tc>
      </w:tr>
      <w:tr>
        <w:trPr>
          <w:trHeight w:val="8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й за дежурство по класс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кин Саша</w:t>
            </w:r>
          </w:p>
        </w:tc>
      </w:tr>
      <w:tr>
        <w:trPr>
          <w:trHeight w:val="8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оллег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ин Денис</w:t>
            </w:r>
          </w:p>
        </w:tc>
      </w:tr>
      <w:tr>
        <w:trPr>
          <w:trHeight w:val="8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сохранность учебн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дин Саша</w:t>
            </w:r>
          </w:p>
        </w:tc>
      </w:tr>
      <w:tr>
        <w:trPr>
          <w:trHeight w:val="8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рг класс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вцев Леша</w:t>
            </w:r>
          </w:p>
        </w:tc>
      </w:tr>
      <w:tr>
        <w:trPr>
          <w:trHeight w:val="82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ветовод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ева Виолетта</w:t>
            </w:r>
          </w:p>
        </w:tc>
      </w:tr>
      <w:tr>
        <w:trPr>
          <w:trHeight w:val="86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унин Сереж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53.7pt;width:325.6pt;height:53.6pt;mso-wrap-style:none;v-text-anchor:middle;mso-position-vertical:top" type="_x0000_t136">
            <v:path textpathok="t"/>
            <v:textpath on="t" fitshape="t" string="График дежур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д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йцева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елк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дря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в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нин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дин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pict>
          <v:shape id="shape_0" fillcolor="#0066cc" stroked="t" o:allowincell="f" style="position:absolute;margin-left:0pt;margin-top:-115.25pt;width:430.4pt;height:115.15pt;mso-wrap-style:none;v-text-anchor:middle;mso-position-vertical:top" type="_x0000_t136">
            <v:path textpathok="t"/>
            <v:textpath on="t" fitshape="t" string="Учебное обеспечение &#10;5, 6, 7, 9 класса- комплекта&#10;на 2014- 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320"/>
        <w:gridCol w:w="2508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ФИО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азвание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ин Александр Никола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йцева  Виолетта  Ю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кин  Александ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рявцев  Алексей  Алексе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екова  Анастасия  Анатол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шунин Серге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ин  Денис 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  Станислав  Вале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Дата осмотра учебников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дпись классного руководителя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76.5pt;width:453.05pt;height:76.4pt;mso-wrap-style:none;v-text-anchor:middle;mso-position-vertical:top" type="_x0000_t136">
            <v:path textpathok="t"/>
            <v:textpath on="t" fitshape="t" string="Отчет по результатам I четвер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440"/>
        <w:gridCol w:w="11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к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к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 них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маль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дев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второг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прибыло (отк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выбыло (к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щихся на конец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ттестова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певает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на «5» ( по фами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на «5» и  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из них с одной  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с одной 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с двумя 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>на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успевает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по одн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по двумя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>По тре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Дата  « ___»   _______________________  20 ___ год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Подпись классного руководителя /_____________ /Касимова Д.А.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29.1pt;width:467.25pt;height:29pt;mso-wrap-style:none;v-text-anchor:middle;mso-position-vertical:top" type="_x0000_t136">
            <v:path textpathok="t"/>
            <v:textpath on="t" fitshape="t" string="Анализ воспитательной работы по четвертя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62pt;width:439pt;height:61.9pt;mso-wrap-style:none;v-text-anchor:middle;mso-position-vertical:top" type="_x0000_t136">
            <v:path textpathok="t"/>
            <v:textpath on="t" fitshape="t" string="Учет текущей успеваемос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ость сдачи учащимися дневников на проверку и учет проверки дневников родителя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5"/>
        <w:gridCol w:w="1143"/>
        <w:gridCol w:w="694"/>
        <w:gridCol w:w="678"/>
        <w:gridCol w:w="694"/>
        <w:gridCol w:w="709"/>
        <w:gridCol w:w="665"/>
        <w:gridCol w:w="525"/>
        <w:gridCol w:w="696"/>
        <w:gridCol w:w="528"/>
        <w:gridCol w:w="610"/>
      </w:tblGrid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О уч-ся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цы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Нед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ин Александр Никола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b/>
                <w:bCs/>
                <w:color w:val="FFFF99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йцева  Виолетта  Юр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кин  Александ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дрявцев  Алексей  Алексе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лекова  Анастасия  Анатол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шунин Сергей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дин  Денис  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ванов  Станислав  Вале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2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3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 нед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дневников классным руководителем обозначается условным знаком «+» ( дневник сдан), «V» - дневник проверен и подписан родителям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89.75pt;width:465.95pt;height:89.65pt;mso-wrap-style:none;v-text-anchor:middle;mso-position-vertical:top" type="_x0000_t136">
            <v:path textpathok="t"/>
            <v:textpath on="t" fitshape="t" string="Свободный лист уровня воспитанности &#10;учащихся в начале го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10"/>
        <w:gridCol w:w="730"/>
      </w:tblGrid>
      <w:tr>
        <w:trPr>
          <w:trHeight w:val="264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г и ответ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реж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циплинирова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ое отношение к уче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лективизм и товари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брота и отзывч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стность и правд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стота и скром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искус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труд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воспитанност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 Александр Никола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йцева  Виолетта  Юрь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кин  Александ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дрявцев  Алексей  Алексе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екова  Анастасия  Анатоль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унин Сергей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дин  Денис 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  Станислав 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классе 8 уче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имеют высокий уровень воспитанности (в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имеют хороший уровень воспитанности (х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имеют средний уровень воспитанности (с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имеют Низкий уровень воспитанности (н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«______»  ___________________  2014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 классного руководителя /_________/ Касимова Д.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115.25pt;width:473.45pt;height:115.15pt;mso-wrap-style:none;v-text-anchor:middle;mso-position-vertical:top" type="_x0000_t136">
            <v:path textpathok="t"/>
            <v:textpath on="t" fitshape="t" string="Участие в олимпиадах, конкурсах, &#10;выполнение творческих работ, &#10;победы и награды за 2014 - 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де участвов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м награжд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116pt;width:459.2pt;height:115.9pt;mso-wrap-style:none;v-text-anchor:middle;mso-position-vertical:top" type="_x0000_t136">
            <v:path textpathok="t"/>
            <v:textpath on="t" fitshape="t" string="Участие учеников класса в&#10; классных и общешкольных мероприятия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3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107.25pt;width:414.65pt;height:107.15pt;mso-wrap-style:none;v-text-anchor:middle;mso-position-vertical:top" type="_x0000_t136">
            <v:path textpathok="t"/>
            <v:textpath on="t" fitshape="t" string="Список учителей -предметников, &#10;работающих в 5, 6, 7, 9 к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ь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имова Дар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4438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имова Дар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4438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ловская Еле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44665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имова Дар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4438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имова Дар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4438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ж Натал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0363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валева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833788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 – бытовая ориент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ж Натал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0363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валева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833788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ж Натал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0363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ж Натал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0363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о – трудов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гаева Светл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832707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лов Андр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гопед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ж Наталь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30363195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98.25pt;width:458.5pt;height:98.15pt;mso-wrap-style:none;v-text-anchor:middle;mso-position-vertical:top" type="_x0000_t136">
            <v:path textpathok="t"/>
            <v:textpath on="t" fitshape="t" string="Посещение урока учителя – предметника &#10;классным руководителе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посещения 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урока 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ступность объясн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ормы общ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соблюдения единого треб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единого подх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зировка домашнего зад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дготовленность к урок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интересованност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ним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ровень организ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Заметки о деятельности отдельных учащихс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98.25pt;width:494.9pt;height:98.15pt;mso-wrap-style:none;v-text-anchor:middle;mso-position-vertical:top" type="_x0000_t136">
            <v:path textpathok="t"/>
            <v:textpath on="t" fitshape="t" string="Планирование работы&#10; на 2014- 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60"/>
        <w:gridCol w:w="56"/>
        <w:gridCol w:w="1744"/>
        <w:gridCol w:w="1800"/>
        <w:gridCol w:w="1620"/>
        <w:gridCol w:w="1620"/>
      </w:tblGrid>
      <w:tr>
        <w:trPr>
          <w:trHeight w:val="530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ая деятельность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Развитие  творческих способностей. Формирование готовности к самонаблюдению, самопознанию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. 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ень знаний. Торжественная линейка     «Первый звонок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color w:val="000000"/>
              </w:rPr>
              <w:t>Кл.час «Моя малая Родина»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предел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ыбор старосты класса и а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Мир твоих увлечени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езентация творческих объединений и спортивных се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Игра-викторина «Юные натуралисты – отвечайте!»</w:t>
            </w:r>
          </w:p>
        </w:tc>
      </w:tr>
      <w:tr>
        <w:trPr>
          <w:trHeight w:val="96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формление классного уго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аздник цветов. Составление композиций</w:t>
            </w:r>
          </w:p>
        </w:tc>
      </w:tr>
      <w:tr>
        <w:trPr>
          <w:trHeight w:val="125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Воспитание гражданственности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«Символика Росси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слушивание гимна Росс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ень здоровья. Игры, развлечения на свежем воздухе. Проведение инструктажа по ПДД и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Беседа о соблюдении ПДД</w:t>
            </w:r>
          </w:p>
        </w:tc>
      </w:tr>
      <w:tr>
        <w:trPr>
          <w:trHeight w:val="148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Наш класс. Законы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Вместе – дружная семья.»</w:t>
            </w:r>
          </w:p>
        </w:tc>
      </w:tr>
      <w:tr>
        <w:trPr>
          <w:trHeight w:val="1211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енеральная уборка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поделок из природного материала «Дары осе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осеннему б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абот из приро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Итоги четверти. Успехи и неудачи: анализ причин»</w:t>
            </w:r>
          </w:p>
        </w:tc>
      </w:tr>
      <w:tr>
        <w:trPr>
          <w:trHeight w:val="1103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дравление учителей, работающих в классе с Днем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Отношение к школе и её имуществу» (Тест диагностика «Мое состояние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 библиоте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 «Кто много читает, тот много зна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Воспитание гражданствен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ь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Что такое сове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о курении</w:t>
            </w:r>
          </w:p>
        </w:tc>
      </w:tr>
      <w:tr>
        <w:trPr>
          <w:trHeight w:val="1204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семей трудных детей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00"/>
        <w:gridCol w:w="1800"/>
        <w:gridCol w:w="1620"/>
        <w:gridCol w:w="1620"/>
      </w:tblGrid>
      <w:tr>
        <w:trPr>
          <w:trHeight w:val="518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икулы на тему «Я познаю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>. «Начало четверти. Организация рабочего времени дома. Как нужно вести себя на уро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ыставка рисунков «Моя мама лучше всех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 час</w:t>
            </w:r>
            <w:r>
              <w:rPr>
                <w:color w:val="000000"/>
              </w:rPr>
              <w:t xml:space="preserve"> «Права и обязанности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Что такое конститу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Один за всех и все за од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В здоровом теле – здоровый дух» (профилактика простудных заболеваний, закаливание)</w:t>
            </w:r>
          </w:p>
        </w:tc>
      </w:tr>
      <w:tr>
        <w:trPr>
          <w:trHeight w:val="12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альбома «Мои родители на рабо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Начало зимы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новогоднему празд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: «Подведение итог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и и полугодия. Успехи и неудачи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 у Новогодней елки.</w:t>
            </w:r>
          </w:p>
        </w:tc>
      </w:tr>
      <w:tr>
        <w:trPr>
          <w:trHeight w:val="11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Воспитание граждан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Урок Конституции», посвященный дню конституции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жн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Школа без наркот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жная прогу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Этикет и мы! Проблема разговорной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Как учишься таким и получишь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Помоги родителям по до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-викторина «Юные натуралисты – отвечай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конкурсе «Сздание снежных фиг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уровня  воспитанности учащихся.</w:t>
            </w:r>
          </w:p>
        </w:tc>
      </w:tr>
      <w:tr>
        <w:trPr>
          <w:trHeight w:val="1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икулы на тему Рождественские празд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Волшебница зима»</w:t>
            </w:r>
          </w:p>
        </w:tc>
      </w:tr>
      <w:tr>
        <w:trPr>
          <w:trHeight w:val="10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>. «Наш город»</w:t>
            </w:r>
          </w:p>
        </w:tc>
      </w:tr>
      <w:tr>
        <w:trPr>
          <w:trHeight w:val="100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Соблюдение личной гигие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Как не заразиться грипп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ция «Занят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Что такое сове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Твои права и обяза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 Твоя ответственность за общие дела»</w:t>
            </w:r>
          </w:p>
        </w:tc>
      </w:tr>
      <w:tr>
        <w:trPr>
          <w:trHeight w:val="16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В мире професс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 оборонно-массов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Защитник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«А ну-ка мальчишки»</w:t>
            </w:r>
          </w:p>
        </w:tc>
      </w:tr>
      <w:tr>
        <w:trPr>
          <w:trHeight w:val="138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военных песен на уроках музы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ь Святого Валент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чинение «Я горжусь своим отц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Благодарная память народа ваши хранит име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 День защитника Отечества»</w:t>
            </w:r>
          </w:p>
        </w:tc>
      </w:tr>
      <w:tr>
        <w:trPr>
          <w:trHeight w:val="1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смотр тематических видеофильмов на здоровье сберегающие тем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Эстафета «Папа, мама и я -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о нормативно-правовой базе, регламентирующей поведение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по экологическому воспит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«Вежливое отношение в се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ная работа с родителями: «Сделай кормушку для птиц»</w:t>
            </w:r>
          </w:p>
        </w:tc>
      </w:tr>
      <w:tr>
        <w:trPr>
          <w:trHeight w:val="12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</w:tr>
      <w:tr>
        <w:trPr>
          <w:trHeight w:val="706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вая линейка для учащихся по окончанию 3 четверти.</w:t>
            </w:r>
          </w:p>
        </w:tc>
      </w:tr>
      <w:tr>
        <w:trPr>
          <w:trHeight w:val="125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8 – ма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С кого можно брать прим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 xml:space="preserve">Кл. час </w:t>
            </w:r>
            <w:r>
              <w:rPr>
                <w:color w:val="000000"/>
              </w:rPr>
              <w:t>«Посмотри, весна наступает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асленица широ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стихотворений о весне.</w:t>
            </w:r>
          </w:p>
        </w:tc>
      </w:tr>
      <w:tr>
        <w:trPr>
          <w:trHeight w:val="10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Мой дом – моя крепость»</w:t>
            </w:r>
          </w:p>
        </w:tc>
      </w:tr>
      <w:tr>
        <w:trPr>
          <w:trHeight w:val="14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ДД и 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-викторина «Юные натуралисты – отвечай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ительское собрание «Итоги 3 четверти»</w:t>
            </w:r>
          </w:p>
        </w:tc>
      </w:tr>
      <w:tr>
        <w:trPr>
          <w:trHeight w:val="16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ленные рассказы детей о професс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1 апреля – «День смех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Там на другой план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ко Дню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посмотри на прилетевших пт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Встреча с ветеранами войн»</w:t>
            </w:r>
          </w:p>
        </w:tc>
      </w:tr>
      <w:tr>
        <w:trPr>
          <w:trHeight w:val="109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>
                <w:b/>
                <w:color w:val="000000"/>
              </w:rPr>
              <w:t>Кл. час,</w:t>
            </w:r>
            <w:r>
              <w:rPr>
                <w:color w:val="000000"/>
              </w:rPr>
              <w:t xml:space="preserve"> посвященный профилактике правил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ботники по уборке школьной территори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озеленении се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ботники по уборке школьной территории. </w:t>
            </w:r>
          </w:p>
        </w:tc>
      </w:tr>
      <w:tr>
        <w:trPr>
          <w:trHeight w:val="698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по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уровня воспитан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плана занятости на лет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ейка для учащихся посвященная окончанию учебного года. Подведение итогов.</w:t>
            </w:r>
          </w:p>
        </w:tc>
      </w:tr>
      <w:tr>
        <w:trPr>
          <w:trHeight w:val="11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 «До свидания школа, здравствуй летняя пора»</w:t>
            </w:r>
          </w:p>
        </w:tc>
      </w:tr>
      <w:tr>
        <w:trPr>
          <w:trHeight w:val="113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Воспитание граждан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Вспоминаем День войны». Декада памяти ко Дню Побе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енний п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ход на футб.поле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ДД и ТБ.</w:t>
            </w:r>
          </w:p>
        </w:tc>
      </w:tr>
      <w:tr>
        <w:trPr>
          <w:trHeight w:val="13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Проблемы эк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Впереди летние канику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Нет – вредным привычкам»</w:t>
            </w:r>
          </w:p>
        </w:tc>
      </w:tr>
      <w:tr>
        <w:trPr>
          <w:trHeight w:val="16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ботники по уборке школьно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 Уход за цве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Субботники по уборке школьной территории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pict>
          <v:shape id="shape_0" fillcolor="#0066cc" stroked="t" o:allowincell="f" style="position:absolute;margin-left:0pt;margin-top:-76.5pt;width:406.75pt;height:76.4pt;mso-wrap-style:none;v-text-anchor:middle;mso-position-vertical:top" type="_x0000_t136">
            <v:path textpathok="t"/>
            <v:textpath on="t" fitshape="t" string="Районный план мероприятий &#10;на 2014- 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>
          <w:rStyle w:val="StrongEmphasis"/>
          <w:b w:val="false"/>
          <w:bCs w:val="false"/>
          <w:i/>
          <w:sz w:val="40"/>
          <w:szCs w:val="40"/>
        </w:rPr>
        <w:pict>
          <v:shape id="shape_0" fillcolor="#0066cc" stroked="t" o:allowincell="f" style="position:absolute;margin-left:0pt;margin-top:-98.75pt;width:467.7pt;height:98.65pt;mso-wrap-style:none;v-text-anchor:middle;mso-position-vertical:top" type="_x0000_t136">
            <v:path textpathok="t"/>
            <v:textpath on="t" fitshape="t" string="Годовой план воспитательной работы &#10;МБОУ Озерной СОШ №9&#10; на 2014 – 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>
          <w:color w:val="000000"/>
        </w:rPr>
        <w:pict>
          <v:shape id="shape_0" fillcolor="#0066cc" stroked="t" o:allowincell="f" style="position:absolute;margin-left:0pt;margin-top:-116.7pt;width:467.7pt;height:116.6pt;mso-wrap-style:none;v-text-anchor:middle;mso-position-vertical:top" type="_x0000_t136">
            <v:path textpathok="t"/>
            <v:textpath on="t" fitshape="t" string="Конспекты классных час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pict>
          <v:shape id="shape_0" fillcolor="#0066cc" stroked="t" o:allowincell="f" style="position:absolute;margin-left:0pt;margin-top:-78.45pt;width:481.95pt;height:78.35pt;mso-wrap-style:none;v-text-anchor:middle;mso-position-vertical:top" type="_x0000_t136">
            <v:path textpathok="t"/>
            <v:textpath on="t" fitshape="t" string="Работа в каникулярное врем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Перед каникулами составить совместно с родителями учащихся планирование воспитательных дел во время отдыха, например «Смастери кормушку для птиц» или «Очистим планету от мусора» и т.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Со стороны родителей осуществляется контроль выполнения домашнего задания по предметам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С родителей берутся расписки, что в случаи несчастного случая во время каникул, классный руководитель не несет ответственност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76.5pt;width:332.45pt;height:76.4pt;mso-wrap-style:none;v-text-anchor:middle;mso-position-vertical:top" type="_x0000_t136">
            <v:path textpathok="t"/>
            <v:textpath on="t" fitshape="t" string="Работа с родителя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эффективной системы взаимодействия родителей с педагогами для создания благоприятной среды для сплочения детей в единый дружный коллектив, создание в школе благоприятных условий д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личности детей с ограниченными возможностями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Style15"/>
        <w:spacing w:lineRule="auto" w:line="360" w:before="0" w:after="0"/>
        <w:ind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 Активное вовлечение родителей во все сферы деятельности класса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ы.</w:t>
      </w:r>
    </w:p>
    <w:p>
      <w:pPr>
        <w:pStyle w:val="Style15"/>
        <w:spacing w:lineRule="auto" w:line="360" w:before="0" w:after="0"/>
        <w:ind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 Организация родительского всеобуча на паритетных началах: педагоги – родители, родители – родители.</w:t>
      </w:r>
    </w:p>
    <w:p>
      <w:pPr>
        <w:pStyle w:val="Style15"/>
        <w:spacing w:lineRule="auto" w:line="360" w:before="0" w:after="0"/>
        <w:ind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 Формирование здорового образа жиз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мьях.</w:t>
      </w:r>
    </w:p>
    <w:p>
      <w:pPr>
        <w:pStyle w:val="Style15"/>
        <w:spacing w:lineRule="auto" w:line="360" w:before="0" w:after="0"/>
        <w:ind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 Создание условий для профилактики асоциального поведения детей и подростков.</w:t>
      </w:r>
    </w:p>
    <w:p>
      <w:pPr>
        <w:pStyle w:val="Style15"/>
        <w:spacing w:lineRule="auto" w:line="360" w:before="0" w:after="0"/>
        <w:ind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Совершенствование фор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ия школа – семья.</w:t>
      </w:r>
    </w:p>
    <w:p>
      <w:pPr>
        <w:pStyle w:val="Style15"/>
        <w:shd w:fill="FFFFFF" w:val="clear"/>
        <w:spacing w:lineRule="auto" w:line="360" w:before="0" w:after="0"/>
        <w:ind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  Педагогическое сопровождение семьи (изучение, консультирование, оказание помощи в вопросах воспитания, просвещения и др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родителей к участию в управлении учебно-воспитательным процессом.</w:t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i/>
          <w:i/>
          <w:sz w:val="40"/>
          <w:szCs w:val="40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>
          <w:rStyle w:val="StrongEmphasis"/>
          <w:b w:val="false"/>
          <w:bCs w:val="false"/>
          <w:i/>
          <w:sz w:val="40"/>
          <w:szCs w:val="40"/>
        </w:rPr>
        <w:pict>
          <v:shape id="shape_0" fillcolor="#0066cc" stroked="t" o:allowincell="f" style="position:absolute;margin-left:0pt;margin-top:-43.3pt;width:467.45pt;height:43.2pt;mso-wrap-style:none;v-text-anchor:middle;mso-position-vertical:top" type="_x0000_t136">
            <v:path textpathok="t"/>
            <v:textpath on="t" fitshape="t" string="Родительский комитет класс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29"/>
        <w:gridCol w:w="3600"/>
        <w:gridCol w:w="3240"/>
      </w:tblGrid>
      <w:tr>
        <w:trPr>
          <w:trHeight w:val="8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сто работы, </w:t>
            </w:r>
          </w:p>
          <w:p>
            <w:pPr>
              <w:pStyle w:val="Style15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омашний адрес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лефон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валева Татьяна Василье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БОУ Озерная СОШ №9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 ул.Первомайская 27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дина Галина Игнат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хозя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.Талкин Ключ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ижняя 9 -1</w:t>
            </w:r>
          </w:p>
        </w:tc>
      </w:tr>
    </w:tbl>
    <w:p>
      <w:pPr>
        <w:pStyle w:val="Style15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Comic Sans MS" w:hAnsi="Comic Sans MS" w:cs="Comic Sans M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pict>
          <v:shape id="shape_0" fillcolor="#0066cc" stroked="t" o:allowincell="f" style="position:absolute;margin-left:0pt;margin-top:-98.25pt;width:467.2pt;height:98.15pt;mso-wrap-style:none;v-text-anchor:middle;mso-position-vertical:top" type="_x0000_t136">
            <v:path textpathok="t"/>
            <v:textpath on="t" fitshape="t" string="Функции  Родительского комитет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ординирует деятельность класса в подготовке общешкольных мероприят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классных мероприятий, экскурсий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школы к новому учебному год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в свой адрес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rPr>
          <w:rStyle w:val="StrongEmphasis"/>
          <w:rFonts w:ascii="Comic Sans MS" w:hAnsi="Comic Sans MS" w:cs="Comic Sans M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pict>
          <v:shape id="shape_0" fillcolor="#0066cc" stroked="t" o:allowincell="f" style="position:absolute;margin-left:0pt;margin-top:-76.5pt;width:413.5pt;height:76.4pt;mso-wrap-style:none;v-text-anchor:middle;mso-position-vertical:top" type="_x0000_t136">
            <v:path textpathok="t"/>
            <v:textpath on="t" fitshape="t" string="Права Родительского комит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итет имеет право: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и получать информацию о результатах их рассмотр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ращаться за разъяснениями к директору школы и его заместителя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школы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>
          <w:rStyle w:val="StrongEmphasis"/>
          <w:b w:val="false"/>
          <w:bCs w:val="false"/>
          <w:i/>
          <w:sz w:val="40"/>
          <w:szCs w:val="40"/>
        </w:rPr>
        <w:pict>
          <v:shape id="shape_0" fillcolor="#0066cc" stroked="t" o:allowincell="f" style="position:absolute;margin-left:0pt;margin-top:-31.35pt;width:467.5pt;height:31.25pt;mso-wrap-style:none;v-text-anchor:middle;mso-position-vertical:top" type="_x0000_t136">
            <v:path textpathok="t"/>
            <v:textpath on="t" fitshape="t" string="Ответственность Родительского комит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тет отвечает з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 в класс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Style15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>
          <w:rStyle w:val="StrongEmphasis"/>
          <w:b w:val="false"/>
          <w:bCs w:val="false"/>
          <w:i/>
          <w:sz w:val="40"/>
          <w:szCs w:val="40"/>
        </w:rPr>
        <w:pict>
          <v:shape id="shape_0" fillcolor="#0066cc" stroked="t" o:allowincell="f" style="position:absolute;margin-left:0pt;margin-top:-76.5pt;width:327.95pt;height:76.4pt;mso-wrap-style:none;v-text-anchor:middle;mso-position-vertical:top" type="_x0000_t136">
            <v:path textpathok="t"/>
            <v:textpath on="t" fitshape="t" string="Организация 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40"/>
          <w:szCs w:val="40"/>
        </w:rPr>
      </w:pPr>
      <w:r>
        <w:rPr/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по разработанным и принятым им регламенту работы и плану.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родительским собранием класса не реже двух раз в год.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76.5pt;width:332.6pt;height:76.4pt;mso-wrap-style:none;v-text-anchor:middle;mso-position-vertical:top" type="_x0000_t136">
            <v:path textpathok="t"/>
            <v:textpath on="t" fitshape="t" string="Сведения о родителя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5"/>
        <w:gridCol w:w="1794"/>
        <w:gridCol w:w="2295"/>
        <w:gridCol w:w="24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ий адр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семь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Галина Игнат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хозяй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.Талкин Ключ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ижняя 9 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йцева Наталья 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Фитоцентр «Прасковь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Черное Озеро, ул.Советск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чикова Виктория Констан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хозяй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.Талкин Ключ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жняя 2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тынова Ири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тынов Василий Борис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хозяй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зерная СОШ № 9, води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 ул.Горная 1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кова Евгения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ков Анатолий Степ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 ул.Октябрьская 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унина Татья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унин Михаил Пет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е ПО, завпекарн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ое ПО, слеса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ул. Раздоль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Татьяна Васи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зерная СОШ №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Черное Озеро, ул.Первомайская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pict>
          <v:shape id="shape_0" fillcolor="#0066cc" stroked="t" o:allowincell="f" style="position:absolute;margin-left:0pt;margin-top:-76.5pt;width:435.25pt;height:76.4pt;mso-wrap-style:none;v-text-anchor:middle;mso-position-vertical:top" type="_x0000_t136">
            <v:path textpathok="t"/>
            <v:textpath on="t" fitshape="t" string="ПЛАН-ГРАФИК РАБОТЫ С РОДИТЕЛЯМ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76"/>
        <w:gridCol w:w="2271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родительское собр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Трудности адаптации пятиклассников к </w:t>
            </w:r>
            <w:r>
              <w:rPr>
                <w:rStyle w:val="Appleconvertedspace"/>
              </w:rPr>
              <w:t> </w:t>
            </w:r>
            <w:r>
              <w:rPr/>
              <w:t>школ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ском травматизм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«Как защитить ребенка от негативного контента в СМИ и Интернет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и школы в формировании интереса к уч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счастных случае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и поведения для учащихся и родите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 о внимании и внима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виантного пове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.</w:t>
            </w:r>
          </w:p>
          <w:p>
            <w:pPr>
              <w:pStyle w:val="Normal"/>
              <w:rPr/>
            </w:pPr>
            <w:r>
              <w:rPr/>
              <w:t>Досуг ребенка в семь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 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«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ПА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 </w:t>
            </w:r>
            <w:r>
              <w:rPr>
                <w:rStyle w:val="Appleconvertedspace"/>
              </w:rPr>
              <w:t> </w:t>
            </w:r>
            <w:r>
              <w:rPr/>
              <w:t>родительские собр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0066cc" stroked="t" o:allowincell="f" style="position:absolute;margin-left:0pt;margin-top:-30.2pt;width:467.45pt;height:30.1pt;mso-wrap-style:none;v-text-anchor:middle;mso-position-vertical:top" type="_x0000_t136">
            <v:path textpathok="t"/>
            <v:textpath on="t" fitshape="t" string="График посещения родительских собра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Галина Игнат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йцева Наталья Владимиро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чикова Виктория Констан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тынова Ири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тынов Василий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кова Евгения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ков Анатолий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унина Татья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унин Михаил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Татьяна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15.25pt;width:488pt;height:115.15pt;mso-wrap-style:none;v-text-anchor:middle;mso-position-vertical:top" type="_x0000_t136">
            <v:path textpathok="t"/>
            <v:textpath on="t" fitshape="t" string="Протоколы родительских собра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109.25pt;width:479.3pt;height:109.15pt;mso-wrap-style:none;v-text-anchor:middle;mso-position-vertical:top" type="_x0000_t136">
            <v:path textpathok="t"/>
            <v:textpath on="t" fitshape="t" string="Анализ воспитательной работы &#10;за 2014 – 2015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pict>
          <v:shape id="shape_0" fillcolor="#0066cc" stroked="t" o:allowincell="f" style="position:absolute;margin-left:0pt;margin-top:-88.2pt;width:462.1pt;height:88.1pt;mso-wrap-style:none;v-text-anchor:middle;mso-position-vertical:top" type="_x0000_t136">
            <v:path textpathok="t"/>
            <v:textpath on="t" fitshape="t" string="Список литерату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1. Организация и планирование воспитательной работы в специальной (коррекционной) школе – интернате, детском доме: Пособие для воспитателей и учителей. – 5-е изд., испр. и доп. – М.: АРКТИ, 2010. – 312 с. (Метод. библиотека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2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_RomanusCps">
    <w:altName w:val="Courier New"/>
    <w:charset w:val="cc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5c7c6">
    <w:name w:val="c35 c7 c6"/>
    <w:basedOn w:val="Style14"/>
    <w:qFormat/>
    <w:rPr/>
  </w:style>
  <w:style w:type="character" w:styleId="C35">
    <w:name w:val="c35"/>
    <w:basedOn w:val="Style14"/>
    <w:qFormat/>
    <w:rPr/>
  </w:style>
  <w:style w:type="character" w:styleId="C5c32c7">
    <w:name w:val="c5 c32 c7"/>
    <w:basedOn w:val="Style14"/>
    <w:qFormat/>
    <w:rPr/>
  </w:style>
  <w:style w:type="character" w:styleId="C5">
    <w:name w:val="c5"/>
    <w:basedOn w:val="Style14"/>
    <w:qFormat/>
    <w:rPr/>
  </w:style>
  <w:style w:type="character" w:styleId="C5c7c32">
    <w:name w:val="c5 c7 c3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777</dc:creator>
  <dc:description/>
  <cp:keywords/>
  <dc:language>en-US</dc:language>
  <cp:lastModifiedBy>777</cp:lastModifiedBy>
  <dcterms:modified xsi:type="dcterms:W3CDTF">2014-09-19T08:07:00Z</dcterms:modified>
  <cp:revision>9</cp:revision>
  <dc:subject/>
  <dc:title> </dc:title>
</cp:coreProperties>
</file>