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2 г Вяземского</w:t>
      </w:r>
    </w:p>
    <w:p>
      <w:pPr>
        <w:pStyle w:val="Normal"/>
        <w:spacing w:lineRule="auto" w:line="276"/>
        <w:ind w:firstLine="567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Вяземского муниципального района Хабаровского края</w:t>
      </w:r>
    </w:p>
    <w:p>
      <w:pPr>
        <w:pStyle w:val="Normal"/>
        <w:spacing w:lineRule="auto" w:line="276" w:before="240" w:after="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 w:before="24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4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4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4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4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4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4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4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276" w:before="24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СТЕСТВОЗНАНИЕ» 5 – 6 класс</w:t>
      </w:r>
    </w:p>
    <w:p>
      <w:pPr>
        <w:pStyle w:val="Normal"/>
        <w:spacing w:lineRule="auto" w:line="276" w:before="24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4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right"/>
        <w:rPr/>
      </w:pPr>
      <w:r>
        <w:rPr>
          <w:b/>
          <w:sz w:val="28"/>
          <w:szCs w:val="28"/>
        </w:rPr>
        <w:t>Учитель-составитель рабочей программы:</w:t>
      </w:r>
    </w:p>
    <w:p>
      <w:pPr>
        <w:pStyle w:val="Normal"/>
        <w:spacing w:lineRule="auto" w:line="276"/>
        <w:ind w:left="360" w:firstLine="567"/>
        <w:jc w:val="right"/>
        <w:rPr/>
      </w:pPr>
      <w:r>
        <w:rPr>
          <w:sz w:val="28"/>
          <w:szCs w:val="28"/>
        </w:rPr>
        <w:t xml:space="preserve">Палтусов Алексей Дмитриевич, </w:t>
      </w:r>
    </w:p>
    <w:p>
      <w:pPr>
        <w:pStyle w:val="Normal"/>
        <w:spacing w:lineRule="auto" w:line="276"/>
        <w:ind w:left="36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высшая квалификационная категория</w:t>
      </w:r>
    </w:p>
    <w:p>
      <w:pPr>
        <w:pStyle w:val="Normal"/>
        <w:spacing w:lineRule="auto" w:line="276" w:before="24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4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4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4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4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4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яземский</w:t>
      </w:r>
    </w:p>
    <w:p>
      <w:pPr>
        <w:pStyle w:val="Normal"/>
        <w:spacing w:lineRule="auto" w:line="276" w:before="240" w:after="0"/>
        <w:ind w:firstLine="567"/>
        <w:jc w:val="center"/>
        <w:rPr/>
      </w:pPr>
      <w:r>
        <w:rPr>
          <w:b/>
          <w:sz w:val="28"/>
          <w:szCs w:val="28"/>
        </w:rPr>
        <w:t>2013 г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>
          <w:sz w:val="28"/>
          <w:szCs w:val="28"/>
        </w:rPr>
        <w:t>Программа разработана на основе ФГОС с учетом авторской программы А. Е. Гуревича, Д. А. Исаева, Л. С. Понтака «Введение в естественно-научные предметы. Естествознание» и адаптирована к условиям обучения в физико-математическом лицее, входит в состав из части, формируемой участниками образовательного процесса, и является пропедевтическим курсом по отношению к основному курсу физики 7 – 9 классов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>
          <w:sz w:val="28"/>
          <w:szCs w:val="28"/>
        </w:rPr>
        <w:t>Программа составлена на основе фундаментального ядра содержания общего образования и требований к результатам освоения основной образовательной программы основного общего образования, представленных в Стандарте основного общего образова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>
          <w:sz w:val="28"/>
          <w:szCs w:val="28"/>
        </w:rPr>
        <w:t>Содержание программы имеет особенности, обусловленные, во-первых, задачами развития, обучения и воспитания учащихся, заданными социальными требованиями к уровню развития их личностных и познавательных качеств; во-вторых, предметным содержанием системы общего среднего образования; в-третьих, психологическими возрастными особенностями обучаемых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пояснительную записку с требованиями к результатам обучения; содержание курса с перечнем разделов; примерное поурочно-тематическое планирование с указанием минимального числа часов, отводимых на их изучение, определением основных видов учебной деятельности школьников; рекомендации по оснащению учебного процесс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>
          <w:sz w:val="28"/>
          <w:szCs w:val="28"/>
        </w:rPr>
        <w:t>«Физика: пропедевтический курс» – интегрированный курс для младших подростков, в содержании которого рассматриваются пути познания человеком природы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данного курса в основной школе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00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педевтика основ физ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00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е учащимися представлений о методах научного познания природы; формирование элементарных умений, связанных с выполнением учебного лабораторного эксперимента (исследова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00" w:leader="none"/>
        </w:tabs>
        <w:ind w:left="567" w:hanging="360"/>
        <w:jc w:val="both"/>
        <w:rPr/>
      </w:pPr>
      <w:r>
        <w:rPr>
          <w:sz w:val="28"/>
          <w:szCs w:val="28"/>
        </w:rPr>
        <w:t>Формирование у учащихся устойчивого интереса к предметам естественнонаучного цикла (в частности, к физике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>
          <w:sz w:val="28"/>
          <w:szCs w:val="28"/>
        </w:rPr>
        <w:t>Введение физики на ранней стадии обучения в 5 – 6 классах требует изменения как формы изложения учебного материала, так и методики его преподавания. Поэтому особое внимание в программе уделено фронтальным экспериментальным заданиям. Предполагается, что важное место в процессе работы над курсом займут рисунки различных явлений, опытов и измерительных приборов. Большое количество качественных вопросов, использование игровых ситуаций в преподавании должно способствовать созданию интереса учащихся к предмету и стремлению к его пониманию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>
          <w:sz w:val="28"/>
          <w:szCs w:val="28"/>
        </w:rPr>
        <w:t>Деятельностный подход к разработке содержания курса позволяет решать в ходе его изучения ряд взаимосвязанных задач: обеспечивать восприятие, понимание и запоминание знаний, создавать условия для высказывания подростком суждений научного, нравственного, эстетического характера по поводу взаимодействия человека и природы; уделять внимание ситуациям, где учащийся должен различать универсальные (всеобщие) и утилитарные ценности; использовать все возможности для становления привычек следовать научным и нравственным принципам и нормам общения и деятельности. Тем самым создаются условия для интеграции научных знаний о природных системах и других сфер сознания: художественной, нравственной, практической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>
          <w:sz w:val="28"/>
          <w:szCs w:val="28"/>
        </w:rPr>
        <w:t>Подобное построение курса не только позволяет решать задачи, связанные с обучением и развитием школьников, но и несет в себе большой воспитательный потенциал. Воспитывающая функция курса заключается в формировании у младших подростков потребности познания окружающего мира и своих связей с ним: экологически обоснованных потребностей, интересов, норм и правил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>
          <w:sz w:val="28"/>
          <w:szCs w:val="28"/>
        </w:rPr>
        <w:t>Основное содержание программы включает разделы: «Введение», в котором дается представление о том, что изучают физика, «Тела и вещества», «Взаимодействие тел», «Физические явления», «Человек и природа»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>
          <w:sz w:val="28"/>
          <w:szCs w:val="28"/>
        </w:rPr>
        <w:t>Из всего комплекса современных методов познания природы в курсе содержатся сведения о некоторых из них: наблюдениях, измерениях, экспериментах, моделировании и показывается их взаимосвязь; даются сведения о приборах и инструментах, которые человек использует в своей практической деятельност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>
          <w:sz w:val="28"/>
          <w:szCs w:val="28"/>
        </w:rPr>
        <w:t>Выполняя пропедевтическую роль, курс «Физика» содержит системные, а не отрывочные знания. Большое внимание в нем уделяется преемственным связям между начальной и основной школой, интеграции знаний вокруг ведущих идей, определяющих структуру курса и способствующих формированию целостного взгляда на мир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>
          <w:sz w:val="28"/>
          <w:szCs w:val="28"/>
        </w:rPr>
        <w:t>В курсе даются первые представления о таких понятиях, как «масса», «взаимодействие», «сила», «энергия», «атом», «молекула»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>
          <w:sz w:val="28"/>
          <w:szCs w:val="28"/>
        </w:rPr>
        <w:t>Получаемые учащимися сведения о веществах и их превращениях могут служить первоначальной основой для постепенного осознания идеи о том, что материя и формы ее движения всегда взаимосвязаны, что объекты природы образуют целостные системы, относительно устойчивые, но в то же время динамичные. Нарушение этой динамической устойчивости систем может привести к нежелательным последствиям. Осознание этой идеи важно для понимания экологических проблем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>
          <w:sz w:val="28"/>
          <w:szCs w:val="28"/>
        </w:rPr>
        <w:t>Интеграция различных естественнонаучных областей знания основана на представлении о единстве природы и общем для всех естественных наук методе позна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анного курса строится на основе деятельностного подхода. Вовлечение учащихся в разнообразную учебную, исследовательскую и практическую деятельность является условием приобретения прочных знаний, преобразования их в убеждения и умения, становления ответственности как черты личности.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учебном плане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>
          <w:sz w:val="28"/>
          <w:szCs w:val="28"/>
        </w:rPr>
        <w:t>Курс рассчитан на 70 учебных часов, в том числе в 5, 6 классах по 35 учебных часов из расчета 1 учебный час в неделю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чебным планом основного общего образования курсу «Физика: пропедевтический курс» предшествует курс «Окружающий мир» в начальной школе, включающий некоторые знания из области физики. В свою очередь, содержание курса «Физика: пропедевтический курс» служит основой для последующего изучения курса физики в основной школ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курса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ми результатами изучения курса «Естествознание»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800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, интеллектуальных и творческих способностей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800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тивации к изучению в дальнейшем физ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800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тветственного отношения к природе, осознание необходимости защиты окружающей сре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800" w:leader="none"/>
        </w:tabs>
        <w:ind w:left="567" w:hanging="360"/>
        <w:jc w:val="both"/>
        <w:rPr/>
      </w:pPr>
      <w:r>
        <w:rPr>
          <w:sz w:val="28"/>
          <w:szCs w:val="28"/>
        </w:rPr>
        <w:t>Формирование личностного отношения друг к другу, к учителю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ми результатами изучения курса «Естествознание»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800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иемов исследовательской деятельности (составление плана, использование приборов, формулировка выводов и т. п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800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иемов работы с информацией, представленной в различной форме (таблицы, графики, рисунки и т. д.), на различных носителях (книги, Интернет, СБ, периодические издания и т. д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800" w:leader="none"/>
        </w:tabs>
        <w:ind w:left="567" w:hanging="360"/>
        <w:jc w:val="both"/>
        <w:rPr/>
      </w:pPr>
      <w:r>
        <w:rPr>
          <w:sz w:val="28"/>
          <w:szCs w:val="28"/>
        </w:rPr>
        <w:t>Развитие коммуникативных умений и овладение опытом межличностной коммуникации (ведение дискуссии, работа в группах, выступление с сообщениями и т. д.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ми результатами изучения курса «Естествознание»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800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базовых естественнонаучных знаний, необходимых для дальнейшего изучения систематических курсов естественных нау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800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лементарных исследовательских ум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800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лученных знаний и умений для решения практических задач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 КЛАСС (35 ч, 1 ч в неделю)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рода живая и неживая. Явления природы. Человек – часть природы. Влияние человека на природу. Необходимость изучения природы и бережного отношения к ней. Охрана природы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>
          <w:sz w:val="28"/>
          <w:szCs w:val="28"/>
        </w:rPr>
        <w:t>Физика – наука о природе. Что изучает физика. Тела и вещества. Научные методы изучения природы: наблюдение, опыт, теор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>
          <w:sz w:val="28"/>
          <w:szCs w:val="28"/>
        </w:rPr>
        <w:t>Знакомство с простейшим физическим оборудованием: пробирка, колба, лабораторный стакан, воронка, пипетка, шпатель, пластмассовый и металлический штативы, держатель для пробирок. Нагревательный прибор, особенности пламени. Правила нагревания веществ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>
          <w:sz w:val="28"/>
          <w:szCs w:val="28"/>
        </w:rPr>
        <w:t>Измерительные приборы: линейка, измерительная лента, весы, термометр, мензурка (единицы измерений, шкала прибора, цена деления, предел измерений, правила пользовани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ые работы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лабораторным оборудованием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измерительными приборам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змеров физического тел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рения объема жидкост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рение объема твердого тел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ла и вещества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и тел и веществ (форма, объем, цвет, запах)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вердое, жидкое и газообразное состояния веществ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сса тела. Массы различных тел в природе. Эталон массы. Весы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. Термометры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лимость вещества. Молекулы, атомы, ионы. Представление о размерах частиц вещества. Движение частиц вещества. Связь скорости движения частиц с температурой. Диффузия в твердых телах, жидкостях и газах. Взаимодействие частиц вещества и атомов. Пояснение строения и свойств твердых тел, жидкостей и газов с молекулярной точки зрения. Строение атома и иона. Плотность веществ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ые работы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авнение характеристик тел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рение массы тела на рычажных весах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рение температуры воды и воздух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делимости веществ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явления диффузи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рение плотности веществ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Взаимодействие тел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>
          <w:sz w:val="28"/>
          <w:szCs w:val="28"/>
        </w:rPr>
        <w:t>Изменение скорости и формы тел при их взаимодействии. Действие и противодействи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>
          <w:sz w:val="28"/>
          <w:szCs w:val="28"/>
        </w:rPr>
        <w:t>Сила как характеристика взаимодействия. Динамометр. Ньютон – единица измерения силы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>
          <w:sz w:val="28"/>
          <w:szCs w:val="28"/>
        </w:rPr>
        <w:t>Инерция. Проявление инерции, примеры ее учета и применения. Масса как мера инертност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>
          <w:sz w:val="28"/>
          <w:szCs w:val="28"/>
        </w:rPr>
        <w:t>Гравитационное взаимодействие. Гравитационное взаимодействие и Вселенная. Сила тяжести. Зависимость силы тяжести от массы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>
          <w:sz w:val="28"/>
          <w:szCs w:val="28"/>
        </w:rPr>
        <w:t>Деформация. Различные виды деформации. Сила упругости, ее направление. Зависимость силы упругости от деформаци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>
          <w:sz w:val="28"/>
          <w:szCs w:val="28"/>
        </w:rPr>
        <w:t>Сила трения. Зависимость силы трения от силы тяжести и качества обработки поверхностей. Роль трения в природе и технике. Способы усиления и ослабления тр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>
          <w:sz w:val="28"/>
          <w:szCs w:val="28"/>
        </w:rPr>
        <w:t>Давление тела на опору. Зависимость давления от площади опоры. Паскаль – единица измерения дав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>
          <w:sz w:val="28"/>
          <w:szCs w:val="28"/>
        </w:rPr>
        <w:t>Передача давления жидкостями и газами. Закон Паскаля. Давление на глубине жидкости. Сообщающиеся сосуды, их применени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е жидкостей на погруженное в них тело. Архимедова сила. Зависимость архимедовой силы от рода жидкости и от объема погруженной части тела. Условия плавания тел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ые работы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рение силы тр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давления тела на опору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рение выталкивающей силы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снение условия плавания тел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center"/>
        <w:rPr/>
      </w:pPr>
      <w:r>
        <w:rPr>
          <w:sz w:val="28"/>
          <w:szCs w:val="28"/>
        </w:rPr>
        <w:t>(35 ч, 1 ч в неделю)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ические явления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>
          <w:sz w:val="28"/>
          <w:szCs w:val="28"/>
        </w:rPr>
        <w:t>Механическое движение. Виды механических движений Скорость. Относительность механического движения. Звук, источник звука. Эхолот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>
          <w:i/>
          <w:sz w:val="28"/>
          <w:szCs w:val="28"/>
        </w:rPr>
        <w:t>Лабораторные работы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>
          <w:sz w:val="28"/>
          <w:szCs w:val="28"/>
        </w:rPr>
        <w:t>Вычисление скорости движения бруска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источников звуков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пловые явления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>
          <w:sz w:val="28"/>
          <w:szCs w:val="28"/>
        </w:rPr>
        <w:t>Разнообразие тепловых явлений. Тепловое расширение тел. Плавление и отвердевание. Испарение и конденсация. Теплопередач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ая работа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чего зависит скорость испарения жидкости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лектромагнитные явления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>
          <w:sz w:val="28"/>
          <w:szCs w:val="28"/>
        </w:rPr>
        <w:t>Электрический ток как направленное движение электрических зарядов. Сила тока. Амперметр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>
          <w:sz w:val="28"/>
          <w:szCs w:val="28"/>
        </w:rPr>
        <w:t>Ампер – единица измерения силы тока. Постоянный и переменный ток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>
          <w:sz w:val="28"/>
          <w:szCs w:val="28"/>
        </w:rPr>
        <w:t>Напряжение. Вольтметр. Вольт – единица измерения напряж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>
          <w:sz w:val="28"/>
          <w:szCs w:val="28"/>
        </w:rPr>
        <w:t>Источники тока: батарейка, аккумулятор, генератор электрического тока (без рассмотрения их устройства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>
          <w:sz w:val="28"/>
          <w:szCs w:val="28"/>
        </w:rPr>
        <w:t>Электрические цепи. Параллельное и последовательное соедин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тока. Тепловое действие ток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>
          <w:sz w:val="28"/>
          <w:szCs w:val="28"/>
        </w:rPr>
        <w:t>Лампы накаливания. Электронагревательные приборы. Магнитное действие ток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магниты и их применение. Действие магнита на ток. Электродвигатели. Химическое действие ток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Лабораторные работ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е соединени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аллельное соединени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различных действий ток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орка простейшего электромагни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 проводник с током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товые явления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>
          <w:sz w:val="28"/>
          <w:szCs w:val="28"/>
        </w:rPr>
        <w:t>Свет как источник информации человека об окружающем мире. Источники света: звезды, Солнце, электрические лампы и др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>
          <w:sz w:val="28"/>
          <w:szCs w:val="28"/>
        </w:rPr>
        <w:t>Прямолинейное распространение света, образование теней. Отражение света. Зеркал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>
          <w:sz w:val="28"/>
          <w:szCs w:val="28"/>
        </w:rPr>
        <w:t>Преломление света. Линзы, их типы и изменение с их помощью формы светового пучк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>
          <w:sz w:val="28"/>
          <w:szCs w:val="28"/>
        </w:rPr>
        <w:t>Оптические приборы: фотоаппарат, проекционный аппарат, микроскоп, телескоп (назначение приборов, использование в них линз и зеркал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з и очк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ложение белого света в спектр. Радуга. Химические явления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ые работы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теней и полутеней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отражения све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отражения света в зеркал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преломления све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зображений с помощью линзы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физических явлений. I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ловек и природа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>
          <w:sz w:val="28"/>
          <w:szCs w:val="28"/>
        </w:rPr>
        <w:t>Механизмы. Механическая работа. Энергия. Синтетические материалы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>
          <w:sz w:val="28"/>
          <w:szCs w:val="28"/>
        </w:rPr>
        <w:t>Механизмы – помощники человека. Простые механизмы, рычаг, наклонная плоскость, подвижный и неподвижный блоки; их назначени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>
          <w:sz w:val="28"/>
          <w:szCs w:val="28"/>
        </w:rPr>
        <w:t>Механическая работа, условия ее совершения. Джоуль – единица измерения работы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ия. Источники энергии. Различные виды топлива. Солнечная энергия, ее роль для жизни на Земле. Тепловые двигатели, двигатели внутреннего сгорания; их применение. Тепловые, атомные и гидроэлектростанции 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ые работы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рение атмосферного давления барометром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ростейшего гигрометр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остыми механизмам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числение механической работы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>
          <w:sz w:val="28"/>
          <w:szCs w:val="28"/>
        </w:rPr>
        <w:t>Рабочая программа курса «Физика: пропедевтический курс» для 5 класс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>
          <w:sz w:val="28"/>
          <w:szCs w:val="28"/>
        </w:rPr>
        <w:t>Гуревич А. Е., Исаев Д. А., Понтак Л. С. Введение в естественнонаучные предметы. Естествознание. Физика. Химия. 5 – 6 классы. Учебник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уревич А. Е., Краснов М. В., Нотов . ., Понтак . С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естественнонаучные предметы. Естествознание. Физика. Химия. 5 класс. Рабочая тетрадь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аглядных пособ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800" w:leader="none"/>
        </w:tabs>
        <w:ind w:left="567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ампа накали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800" w:leader="none"/>
        </w:tabs>
        <w:ind w:left="567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плоизоляционные материал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800" w:leader="none"/>
        </w:tabs>
        <w:ind w:left="567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з как оптическая систе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800" w:leader="none"/>
        </w:tabs>
        <w:ind w:left="567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оение атмосферы Зем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800" w:leader="none"/>
        </w:tabs>
        <w:ind w:left="567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арометр-анероид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800" w:leader="none"/>
        </w:tabs>
        <w:ind w:left="567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вигатель внутреннего сгорания.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ТЕМАТИЧЕСКОЕ ПЛАНИРОВАНИЕ 5 КЛАСС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851"/>
        <w:gridCol w:w="1276"/>
        <w:gridCol w:w="2126"/>
        <w:gridCol w:w="2126"/>
        <w:gridCol w:w="2410"/>
        <w:gridCol w:w="1701"/>
        <w:gridCol w:w="2126"/>
      </w:tblGrid>
      <w:tr>
        <w:trPr>
          <w:trHeight w:val="5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</w:rPr>
              <w:t>Тип 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</w:rPr>
              <w:t>Требования к уровню подготовки обучающихся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firstLine="567"/>
              <w:jc w:val="center"/>
              <w:rPr>
                <w:b/>
                <w:b/>
              </w:rPr>
            </w:pPr>
            <w:r>
              <w:rPr>
                <w:b/>
              </w:rPr>
              <w:t>УДД</w:t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</w:rPr>
              <w:t xml:space="preserve">Познавательн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</w:rPr>
              <w:t>Коммуника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</w:rPr>
              <w:t>Регулятив-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</w:rPr>
              <w:t>Личностные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Физика – наука о природе. Физические я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Урок получения н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нать понятия: «физика», «физические явления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</w:rPr>
              <w:t>составление словаря понятий, составление</w:t>
            </w: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rFonts w:eastAsia="Calibri"/>
              </w:rPr>
              <w:t>структурно-семантической схемы учебного текс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</w:rPr>
              <w:t>работа с понятием по схеме «понятие – предложение – вопрос- ответ»; Составление письменного объяснения по структурно-семантической схеме учебного текста (расшифровка)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 формирование ответственного отношения к учению, готовности и способности к саморазвитию и самообразованию на основе мотивации к учению и познанию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формирование целостного мировоззрения;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Методы познания природы: наблюдение, опыт, 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нать основные пон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firstLine="567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Инструментарий исследователя: лабораторное обору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Урок 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нать названия лабораторного оборудования, уметь применя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</w:rPr>
              <w:t xml:space="preserve">Составление словаря понятий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</w:rPr>
              <w:t>Умение работать с реальными объектами,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</w:rPr>
              <w:t>как источником информации, Развитие устной монологической речи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роводить прямые измерения при помощи наиболее часто используемых приборов, делать выводы на основе наблюдений, соблюдать разумные правила техники безопасност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амостоятельность в приобретении новых знаний и практических умений.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Лабораторная работа №1 «Определение размеров физического т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Урок 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иобретение навыков при работе с оборудование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</w:rPr>
              <w:t>структурирование полученных знаний, составление и обоснование причинно-следственных связей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</w:rPr>
              <w:t>Построение продуктивного взаимодействия между сверстниками и учителем в проведении эксперимен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firstLine="567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остейшие измерения. Лабораторная работа № 2 «Определение объема измерительного цилиндра и твердого т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Урок 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иобретение навыков при работе с оборудование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firstLine="567"/>
              <w:jc w:val="both"/>
              <w:rPr/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Характеристики тел и вещ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омбини-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нать смысл понятий «вещество». Уметь использовать основные физические приб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</w:rPr>
              <w:t>составление словаря понятий, составление</w:t>
            </w: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rFonts w:eastAsia="Calibri"/>
              </w:rPr>
              <w:t>структурно-семантической схемы учебного тек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</w:rPr>
              <w:t>Составление письменного объяснения по структурно-семантической схеме учебного текста (расшифровка)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формирование ответственного отношения к учению, готовности и способности к саморазвитию и самообразованию на основе мотивации к учению и познанию;</w:t>
            </w:r>
          </w:p>
          <w:p>
            <w:pPr>
              <w:pStyle w:val="Normal"/>
              <w:ind w:right="318" w:firstLine="567"/>
              <w:jc w:val="both"/>
              <w:rPr/>
            </w:pPr>
            <w:r>
              <w:rPr/>
              <w:t>- формирование целостного мировоззрения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Твердое, жидкое и газообразное состояние ве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омбини-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Уметь описывать и объяснять физическое явление: диффуз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</w:rPr>
              <w:t>составление словаря понятий, составление</w:t>
            </w: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rFonts w:eastAsia="Calibri"/>
              </w:rPr>
              <w:t>структурно-семантической схемы учебного текста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</w:rPr>
              <w:t xml:space="preserve">Развитие устной монологической речи, участие в коллективном обсуждении проблемы, формирование успешных взаимодействий между участниками в микро-группах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firstLine="567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Масса тела. Эталон м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омбини-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определение массы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единицы масс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Уметь воспроизвести или написать форму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</w:rPr>
              <w:t>Составление словаря по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</w:rPr>
              <w:t>Составление письменного объяснения по структурно-семантической схеме учебного текста (расшифровка)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firstLine="567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Лабораторная работа № 4 «Определение массы т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Урок 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иобретение навыков при работе с оборудование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труктурирование знаний на основе полученных экспериментальных данны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Участие в коллективном обсуждении проблем, парная работа для получения экспериментальных данных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оводить прямые измерения при помощи наиболее часто используемых приборов, делать выводы на основе наблюдений, соблюдать разумные правила техники безопас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амостоятельность в приобретении новых знаний и практических умений.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Температура. Термометр. Лабораторная работа № 5 «Измерение температуры воздуха и в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Урок 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иобретение навыков при работе с оборудование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firstLine="567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троение вещества. Молекулы и ато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омбини-рованный у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нать смысл понятий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ещество, взаимодействие, атом (молекула). Уметь: описывать и объяснять физическое явление: диффузия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</w:rPr>
              <w:t>составление словаря понятий, составление</w:t>
            </w: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rFonts w:eastAsia="Calibri"/>
              </w:rPr>
              <w:t>структурно-семантической схемы учебного текс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</w:rPr>
              <w:t>Развитие устной монологической речи, участие в коллективном обсуждении проблемы, формирование успешных взаимодействий между участниками в микро-группах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</w:rPr>
              <w:t>Составление письменного объяснения по структурно-семантической схеме учебного текста (расшифровка)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 формирование ответственного отношения к учению, готовности и способности к саморазвитию и самообразованию на основе мотивации к учению и познанию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формирование целостного мировоззрения;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Движение молекул. Диффуз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омбини-рованный ур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firstLine="567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заимодействие частиц ве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омбини-рованный ур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firstLine="567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бъяснение различных состояний вещества на основе молекулярно-кинетических представ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омбини-рованный ур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firstLine="567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троение ат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омбини-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нать классификацию строения веще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Введение новой физической величины, </w:t>
            </w:r>
            <w:r>
              <w:rPr>
                <w:rFonts w:eastAsia="Calibri"/>
              </w:rPr>
              <w:t>составление</w:t>
            </w: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rFonts w:eastAsia="Calibri"/>
              </w:rPr>
              <w:t>структурно-семантической схемы учебного текс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</w:rPr>
              <w:t>Составление письменного объяснения по структурно-семантической схеме учебного текста (расшифровка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оведение дискуссии по тем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firstLine="567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лотность ве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омбини-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нать определение плотности вещества, формулу. Уметь работать с физическими величинами, входящими в формулу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firstLine="567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вязь между плотностью, массой и объем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омбини-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Уметь воспроизводить и находить физические величины: масса, плотность, объем ве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</w:rPr>
              <w:t xml:space="preserve">составление словаря понятий, объяснение </w:t>
            </w:r>
            <w:r>
              <w:rPr/>
              <w:t>связи между плотностью, массой и объемом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Ответы на вопросы по те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оведение дискуссии по тем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firstLine="567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Лабораторная работа № 6 «Измерение плотности ве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Урок 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иобретение навыков при работе с оборудо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труктурирование знаний на основе полученных экспериментальных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Участие в коллективном обсуждении проблем, парная работа для получения экспериментальных да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оводить прямые измерения при помощи наиболее часто используемых приборов, делать выводы на основе наблюдений, соблюдать разумные правила техники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firstLine="567"/>
              <w:jc w:val="both"/>
              <w:rPr/>
            </w:pPr>
            <w:r>
              <w:rPr/>
              <w:t>самостоятельность в приобретении новых знаний и практических умений.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Урок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Уметь воспроизводить и находить физические величины: масса, плотность, объем ве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оверка перевода теоретических знаний в практические ум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Формирование волевой саморегуляции, способность к мобилизации сил и энергии, способность к волевому усилию, преодоление препятствия</w:t>
            </w:r>
          </w:p>
        </w:tc>
      </w:tr>
      <w:tr>
        <w:trPr>
          <w:trHeight w:val="1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ила как характеристика взаимодей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омбини-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нать определение силы, единицы его измерения и обо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</w:rPr>
              <w:t>составление словаря понятий, составление</w:t>
            </w: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rFonts w:eastAsia="Calibri"/>
              </w:rPr>
              <w:t>структурно-семантической схемы учебного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</w:rPr>
              <w:t>работа с понятием по схеме «понятие – предложение – вопрос- ответ»; Составление письменного объяснения по структурно-семантической схеме учебного текста (расшифровка)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 формирование ответственного отношения к учению, готовности и способности к саморазвитию и самообразованию на основе мотивации к учению и познанию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формирование целостного мировоззрения;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Явление тяготения. Сила тяже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омбини-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нать определение силы тяжести. Уметь схематически изобразить точку ее приложения к телу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Введение новой физической величины, </w:t>
            </w:r>
            <w:r>
              <w:rPr>
                <w:rFonts w:eastAsia="Calibri"/>
              </w:rPr>
              <w:t>составление</w:t>
            </w: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rFonts w:eastAsia="Calibri"/>
              </w:rPr>
              <w:t>структурно-семантической схемы учебного текс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</w:rPr>
              <w:t>Составление письменного объяснения по структурно-семантической схеме учебного текста (расшифровка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оведение дискуссии по тем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firstLine="567"/>
              <w:jc w:val="both"/>
              <w:rPr/>
            </w:pPr>
            <w:r>
              <w:rPr/>
            </w:r>
          </w:p>
        </w:tc>
      </w:tr>
      <w:tr>
        <w:trPr>
          <w:trHeight w:val="1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ес тела. Невесомость. Деформация. Виды деформации. Сила упруг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омбини-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нать определение силы упругости, вес тела. Уметь схематически изобразить точку ее приложения к телу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firstLine="567"/>
              <w:jc w:val="both"/>
              <w:rPr/>
            </w:pPr>
            <w:r>
              <w:rPr/>
            </w:r>
          </w:p>
        </w:tc>
      </w:tr>
      <w:tr>
        <w:trPr>
          <w:trHeight w:val="1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Деформация. Виды деформации. Сила упруг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омбини-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нать определение силы упругости, вес тела. Уметь схематически изобразить точку ее приложения к тел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firstLine="567"/>
              <w:jc w:val="both"/>
              <w:rPr/>
            </w:pPr>
            <w:r>
              <w:rPr/>
            </w:r>
          </w:p>
        </w:tc>
      </w:tr>
      <w:tr>
        <w:trPr>
          <w:trHeight w:val="18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Измерение сил. Динамоме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Урок 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Уметь работать с физическими приборами. Градуирование шкалы прибо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firstLine="567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ила трения. Роль трения в природе и техник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омбини-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нать определение силы трения. Уметь привести приме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firstLine="567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Способы усиления и ослабления трения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Лабораторная работа № 7 «Измерение силы тр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Урок 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иобретение навыков при работе с оборудо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Участие в коллективном обсуждении проблем, парная работа для получения экспериментальных да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оводить прямые измерения при помощи наиболее часто используемых приборов, делать выводы на основе наблюдений, соблюдать разумные правила техники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firstLine="567"/>
              <w:jc w:val="both"/>
              <w:rPr/>
            </w:pPr>
            <w:r>
              <w:rPr/>
              <w:t>самостоятельность в приобретении новых знаний и практических умений.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Давление твердых т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омбини-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нать понятие давления тверды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</w:rPr>
              <w:t>составление словаря понятий, составление</w:t>
            </w: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rFonts w:eastAsia="Calibri"/>
              </w:rPr>
              <w:t>структурно-семантической схемы учебного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 формирование ответственного отношения к учению, готовности и способности к саморазвитию и самообразованию на основе мотивации к учению и познанию;</w:t>
            </w:r>
          </w:p>
          <w:p>
            <w:pPr>
              <w:pStyle w:val="Normal"/>
              <w:ind w:right="318" w:firstLine="567"/>
              <w:jc w:val="both"/>
              <w:rPr/>
            </w:pPr>
            <w:r>
              <w:rPr/>
              <w:t>- формирование целостного мировоззрения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ависимость давления от площади опоры. Лабораторная работа № 8 «Определение давления тела на опор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Урок 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онимать зависимость давления от площади опо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Участие в коллективном обсуждении проблем, парная работа для получения экспериментальных да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оводить прямые измерения при помощи наиболее часто используемых приборов, делать выводы на основе наблюдений, соблюдать разумные правила техники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firstLine="567"/>
              <w:jc w:val="both"/>
              <w:rPr/>
            </w:pPr>
            <w:r>
              <w:rPr/>
              <w:t>самостоятельность в приобретении новых знаний и практических умений.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ередача давления жидкостями и газом. </w:t>
              <w:br/>
              <w:t>Закон Паска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омбини-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онимать явление передачи давления жидкостями и газом. </w:t>
              <w:br/>
              <w:t>Знать закон Паска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</w:rPr>
              <w:t>составление словаря понятий, составление</w:t>
            </w: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rFonts w:eastAsia="Calibri"/>
              </w:rPr>
              <w:t>структурно-семантической схемы учебного текс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 формирование ответственного отношения к учению, готовности и способности к саморазвитию и самообразованию на основе мотивации к учению и познанию;</w:t>
            </w:r>
          </w:p>
          <w:p>
            <w:pPr>
              <w:pStyle w:val="Normal"/>
              <w:ind w:right="318" w:firstLine="567"/>
              <w:jc w:val="both"/>
              <w:rPr/>
            </w:pPr>
            <w:r>
              <w:rPr/>
              <w:t>- формирование целостного мировоззрения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Давление на глубине жидкости. Сообщающиеся сосу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омбини-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онимать явление давления на глубине жидкости; сообщающиеся сосу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firstLine="567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Действие жидкости на погруженное в нее тело. Архимелова сила. Лабораторная работа № 9 «Измерение выталкивающей сил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Урок 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онимать действие жидкости на погруженное в нее тело. Знать понятие архимедова си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труктурирование знаний на основе полученных экспериментальных данны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Участие в коллективном обсуждении проблем, парная работа для получения экспериментальных данных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оводить прямые измерения при помощи наиболее часто используемых приборов, делать выводы на основе наблюдений, соблюдать разумные правила техники безопас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firstLine="567"/>
              <w:jc w:val="both"/>
              <w:rPr/>
            </w:pPr>
            <w:r>
              <w:rPr/>
              <w:t>самостоятельность в приобретении новых знаний и практических умений.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Условия плавания тел. Лабораторная работа  № 10 «Выяснение условия плавания те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Урок 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онимать условия плавания те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firstLine="567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Урок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Уметь воспроизводить и находить физические велич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оверка перевода теоретических знаний в практические ум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Формирование волевой саморегуляции, способность к мобилизации сил и энергии, способность к волевому усилию, преодоление препятствия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бобщающи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омбини-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firstLine="567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Резер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ТЕМАТИЧЕСКОЕ ПЛАНИРОВАНИЕ 6 КЛАСС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95"/>
        <w:gridCol w:w="850"/>
        <w:gridCol w:w="1418"/>
        <w:gridCol w:w="3260"/>
        <w:gridCol w:w="2127"/>
        <w:gridCol w:w="1701"/>
        <w:gridCol w:w="1843"/>
        <w:gridCol w:w="1843"/>
      </w:tblGrid>
      <w:tr>
        <w:trPr>
          <w:trHeight w:val="48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</w:rPr>
              <w:t>Название изучаемой те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</w:rPr>
              <w:t>Требования к уровню подготовки обучающихся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>
          <w:trHeight w:val="84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</w:rPr>
              <w:t>Познава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</w:rPr>
              <w:t>Коммуника-тив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</w:rPr>
              <w:t>Регулятив-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</w:rPr>
              <w:t>Личностные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ХАНИЧЕСКИЕ 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Механическое движение. Виды механических дви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Урок получения нового зна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Знать: </w:t>
            </w:r>
          </w:p>
          <w:p>
            <w:pPr>
              <w:pStyle w:val="Normal"/>
              <w:ind w:firstLine="567"/>
              <w:rPr/>
            </w:pPr>
            <w:r>
              <w:rPr/>
              <w:t>- явление инерции, физический закон, взаимодействие;</w:t>
            </w:r>
          </w:p>
          <w:p>
            <w:pPr>
              <w:pStyle w:val="Normal"/>
              <w:ind w:firstLine="567"/>
              <w:rPr/>
            </w:pPr>
            <w:r>
              <w:rPr/>
              <w:t>- смысл понятий: путь. Скорость, масса, плотность.</w:t>
            </w:r>
          </w:p>
          <w:p>
            <w:pPr>
              <w:pStyle w:val="Normal"/>
              <w:ind w:firstLine="567"/>
              <w:rPr/>
            </w:pPr>
            <w:r>
              <w:rPr/>
              <w:t>Уметь: - описывать и объяснять равномерное и прямолинейное движение;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 </w:t>
            </w:r>
            <w:r>
              <w:rPr/>
              <w:t>- использовать физические приборы для измерения пути, времени, массы, силы;</w:t>
            </w:r>
          </w:p>
          <w:p>
            <w:pPr>
              <w:pStyle w:val="Normal"/>
              <w:ind w:firstLine="567"/>
              <w:rPr/>
            </w:pPr>
            <w:r>
              <w:rPr/>
              <w:t>- выявлять зависимость: пути от расстояния, скорости от времени, силы от скорости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eastAsia="Calibri"/>
              </w:rPr>
              <w:t>составление словаря понятий, составление</w:t>
            </w: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rFonts w:eastAsia="Calibri"/>
              </w:rPr>
              <w:t>структурно-семантической схемы учебного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eastAsia="Calibri"/>
              </w:rPr>
              <w:t>Составление письменного объяснения по структурно-семантической схеме учебного текста (расшифровк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 формирование ответственного отношения к учению, готовности и способности к саморазвитию и самообразованию на основе мотивации к учению и познанию;</w:t>
            </w:r>
          </w:p>
          <w:p>
            <w:pPr>
              <w:pStyle w:val="Normal"/>
              <w:ind w:firstLine="567"/>
              <w:rPr/>
            </w:pPr>
            <w:r>
              <w:rPr/>
              <w:t>- формирование целостного мировоззрения;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Скорость. Лабораторная работа «Вычисление скорости движения бру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Урок практику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</w:rPr>
              <w:t>структурирование полученных знаний, составление и обоснование причинно-следственных связей.</w:t>
            </w:r>
          </w:p>
          <w:p>
            <w:pPr>
              <w:pStyle w:val="Normal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Участие в коллективном обсуждении проблем, парная работа для получения экспериментальных дан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проводить прямые измерения при помощи наиболее часто используемых приборов, делать выводы на основе наблюдений, соблюдать разумные правила техники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самостоятельность в приобретении новых знаний и практических умений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Относительность механическ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Комбинированный урок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eastAsia="Calibri"/>
              </w:rPr>
              <w:t>составление</w:t>
            </w: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rFonts w:eastAsia="Calibri"/>
              </w:rPr>
              <w:t>структурно-семантической схемы учебного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Проведение дискуссии по те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 формирование ответственного отношения к учению, готовности и способности к саморазвитию и самообразованию на основе мотивации к учению и познанию;</w:t>
            </w:r>
          </w:p>
          <w:p>
            <w:pPr>
              <w:pStyle w:val="Normal"/>
              <w:ind w:firstLine="567"/>
              <w:rPr/>
            </w:pPr>
            <w:r>
              <w:rPr/>
              <w:t>- формирование целостного мировоззрения;</w:t>
            </w:r>
          </w:p>
        </w:tc>
      </w:tr>
      <w:tr>
        <w:trPr>
          <w:trHeight w:val="153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4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Звук, источник звука. Эхолот. Лабораторная работа «Наблюдение источников звуков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Урок практикум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Знать понятие «Звуковые волны», физические характеристики звука: высота, тембр, громкост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</w:rPr>
              <w:t>структурирование полученных знаний, составление и обоснование причинно-следственных связей.</w:t>
            </w:r>
          </w:p>
          <w:p>
            <w:pPr>
              <w:pStyle w:val="Normal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Участие в коллективном обсуждении проблем, парная работа для получения экспериментальных данных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проводить прямые измерения при помощи наиболее часто используемых приборов, делать выводы на основе наблюдений, соблюдать разумные правила техники безопас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самостоятельность в приобретении новых знаний и практических умений.</w:t>
            </w:r>
          </w:p>
        </w:tc>
      </w:tr>
      <w:tr>
        <w:trPr>
          <w:trHeight w:val="134" w:hRule="atLeast"/>
        </w:trPr>
        <w:tc>
          <w:tcPr>
            <w:tcW w:w="155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ТЕПЛОВЫЕ ЯВЛ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Разнообразие тепловых явлений. Тепловое расширение т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Урок получения нового 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Знать понятия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Тепловое движение, Темп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</w:rPr>
              <w:t>составление словаря понятий, составление</w:t>
            </w: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rFonts w:eastAsia="Calibri"/>
              </w:rPr>
              <w:t>структурно-семантической схемы учебного текста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</w:rPr>
              <w:t>Составление письменного объяснения по структурно-семантической схеме учебного текста (расшифровк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 формирование ответственного отношения к учению, готовности и способности к саморазвитию и самообразованию на основе мотивации к учению и познанию;</w:t>
            </w:r>
          </w:p>
          <w:p>
            <w:pPr>
              <w:pStyle w:val="Normal"/>
              <w:ind w:firstLine="567"/>
              <w:rPr/>
            </w:pPr>
            <w:r>
              <w:rPr/>
              <w:t>- формирование целостного мировоззрения;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Плавление и отверде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Знать понятия: Агрегатные состояния вещества. Плавление и отвердевание кристаллических тел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</w:rPr>
              <w:t>составление словаря понятий, составление</w:t>
            </w: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rFonts w:eastAsia="Calibri"/>
              </w:rPr>
              <w:t>структурно-семантической схемы учебного текста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</w:rPr>
              <w:t>работа с понятием по схеме «понятие – предложение – вопрос- ответ»; Составление письменного объяснения по структурно-семантической схеме учебного текста (расшифровк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7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Испарение и конденсация. Лабораторная работа «От чего зависит скорость испарения жидк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Урок практику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нать понятие испарения, объяснить процесс поглощения энергии при испарении жидкости и выделение ее при конденсации п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труктурирование знаний на основе полученных эксперименталь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Участие в коллективном обсуждении проблем, парная работа для получения экспериментальных дан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проводить прямые измерения при помощи наиболее часто используемых приборов, делать выводы на основе наблюдений, соблюдать разумные правила техники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самостоятельность в приобретении новых знаний и практических умений.</w:t>
            </w:r>
          </w:p>
        </w:tc>
      </w:tr>
      <w:tr>
        <w:trPr>
          <w:trHeight w:val="3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Теплопере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Знать понятие «Теплопроводность»</w:t>
            </w:r>
          </w:p>
          <w:p>
            <w:pPr>
              <w:pStyle w:val="Normal"/>
              <w:ind w:firstLine="567"/>
              <w:rPr/>
            </w:pPr>
            <w:r>
              <w:rPr/>
              <w:t>«Конвекция»</w:t>
            </w:r>
          </w:p>
          <w:p>
            <w:pPr>
              <w:pStyle w:val="Normal"/>
              <w:ind w:firstLine="567"/>
              <w:rPr/>
            </w:pPr>
            <w:r>
              <w:rPr/>
              <w:t>«Излуч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eastAsia="Calibri"/>
              </w:rPr>
              <w:t>составление</w:t>
            </w: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rFonts w:eastAsia="Calibri"/>
              </w:rPr>
              <w:t>структурно-семантической схемы учебного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Проведение дискуссии по те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 формирование ответственного отношения к учению, готовности и способности к саморазвитию и самообразованию на основе мотивации к учению и познанию;</w:t>
            </w:r>
          </w:p>
          <w:p>
            <w:pPr>
              <w:pStyle w:val="Normal"/>
              <w:ind w:firstLine="567"/>
              <w:rPr/>
            </w:pPr>
            <w:r>
              <w:rPr/>
              <w:t>- формирование целостного мировоззрения;</w:t>
            </w:r>
          </w:p>
        </w:tc>
      </w:tr>
      <w:tr>
        <w:trPr>
          <w:trHeight w:val="333" w:hRule="atLeast"/>
        </w:trPr>
        <w:tc>
          <w:tcPr>
            <w:tcW w:w="15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ЭЛЕКТРОМАГНИТНЫЕ ЯВЛ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Электризация тел. Два рода зарядов. Взаимодействие заряженных т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Знать понятие Электризация тел при соприкосновении. Объяснять взаимодействие заряженных тел.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</w:rPr>
              <w:t>составление словаря понятий, составление</w:t>
            </w: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rFonts w:eastAsia="Calibri"/>
              </w:rPr>
              <w:t>структурно-семантической схемы учебного текст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Ответы на вопросы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</w:rPr>
              <w:t>Составление письменного объяснения по структурно-семантической схеме учебного текста (расшифровк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 формирование ответственного отношения к учению, готовности и способности к саморазвитию и самообразованию на основе мотивации к учению и познанию;</w:t>
            </w:r>
          </w:p>
          <w:p>
            <w:pPr>
              <w:pStyle w:val="Normal"/>
              <w:ind w:firstLine="567"/>
              <w:rPr/>
            </w:pPr>
            <w:r>
              <w:rPr/>
              <w:t>- формирование целостного мировоззрения;</w:t>
            </w:r>
          </w:p>
        </w:tc>
      </w:tr>
      <w:tr>
        <w:trPr>
          <w:trHeight w:val="7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Электромагнитное поле. Объяснение электрических явлени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нать понятие «электрическое поле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</w:rPr>
              <w:t>работа с понятием по схеме «понятие – предложение – вопрос- ответ»; Составление письменного объяснения по структурно-семантической схеме учебного текста (расшифровка)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Электрический ток. Сила тока. Амперме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Знать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понятия: электрический ток, источники электрического ток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условия возникновения электрического ток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Напряжение. Вольтметр. Источники т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нать понятие «напряжение», единицы напряжения, обозначение физической величины, устройство вольтметра, обозначение его в электрических цепях. Уметь с ним работа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Напряжение. Сопроти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нать понятие «сопротивление», обозначение физической величины, единицы измерения. Обозначение его в электрических цепях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Последовательное и параллельное соеди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Уметь рассчитывать силу тока, напряжение и сопротивление цепи при последовательном соединении проводник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Лабораторная работа «Последовательное и параллельное соедин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Урок практику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Уметь измерять и находить по показаниям приборов значение физических величин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Структурирование знаний на основе полученных эксперименталь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Участие в коллективном обсуждении проблем, парная работа для получения экспериментальных дан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проводить прямые измерения при помощи наиболее часто используемых приборов, делать выводы на основе наблюдений, соблюдать разумные правила техники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самостоятельность в приобретении новых знаний и практических умений.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Электрическое п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нать понятие «электрическое поле», его графическое изображе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</w:rPr>
              <w:t>составление словаря понятий, составление</w:t>
            </w: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rFonts w:eastAsia="Calibri"/>
              </w:rPr>
              <w:t>структурно-семантической схемы учебного текс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</w:rPr>
              <w:t>Развитие устной монологической речи, участие в коллективном обсуждении проблемы, формирование успешных взаимодействий между участниками в микро-группах.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 формирование ответственного отношения к учению, готовности и способности к саморазвитию и самообразованию на основе мотивации к учению и познанию;</w:t>
            </w:r>
          </w:p>
          <w:p>
            <w:pPr>
              <w:pStyle w:val="Normal"/>
              <w:ind w:firstLine="567"/>
              <w:rPr/>
            </w:pPr>
            <w:r>
              <w:rPr/>
              <w:t>- формирование целостного мировоззрения;</w:t>
            </w:r>
          </w:p>
        </w:tc>
      </w:tr>
      <w:tr>
        <w:trPr>
          <w:trHeight w:val="5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Связь между напряжением, сопротивлением, силой т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нать определение Закон Ома для участка цепи, его физический смыс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Урок практику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Уметь решать задачи на закон О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Применение теоретических знаний на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Проверка перевода теоретических знаний в практические ум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Формирование волевой саморегуляции, способность к мобилизации сил и энергии, способность к волевому усилию, преодоление препятствия</w:t>
            </w:r>
          </w:p>
        </w:tc>
      </w:tr>
      <w:tr>
        <w:trPr>
          <w:trHeight w:val="2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Действие электрического т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нать понятие «электрический ток в металлах». Уметь объяснить действие электрического тока и его направл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eastAsia="Calibri"/>
              </w:rPr>
              <w:t>составление словаря понятий, составление</w:t>
            </w: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rFonts w:eastAsia="Calibri"/>
              </w:rPr>
              <w:t>структурно-семантической схемы учебного текс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</w:rPr>
              <w:t>Развитие устной монологической речи, участие в коллективном обсуждении проблемы, формирование успешных взаимодействий между участниками в микро-группах.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 формирование ответственного отношения к учению, готовности и способности к саморазвитию и самообразованию на основе мотивации к учению и познанию;</w:t>
            </w:r>
          </w:p>
          <w:p>
            <w:pPr>
              <w:pStyle w:val="Normal"/>
              <w:ind w:firstLine="567"/>
              <w:rPr/>
            </w:pPr>
            <w:r>
              <w:rPr/>
              <w:t>- формирование целостного мировоззрения;</w:t>
            </w:r>
          </w:p>
        </w:tc>
      </w:tr>
      <w:tr>
        <w:trPr>
          <w:trHeight w:val="4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Постоянные магниты. Магнитное поле. Взаимодействие магни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нать понятие магнитного поля. Уметь объяснять наличие магнитного поля Земли и его влия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Урок практику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Уметь применять на практике полученные теоретические зн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Проверка перевода теоретических знаний в практические ум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Формирование волевой саморегуляции, способность к мобилизации сил и энергии, способность к волевому усилию, преодоление препятствия</w:t>
            </w:r>
          </w:p>
        </w:tc>
      </w:tr>
      <w:tr>
        <w:trPr>
          <w:trHeight w:val="327" w:hRule="atLeast"/>
        </w:trPr>
        <w:tc>
          <w:tcPr>
            <w:tcW w:w="15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СВЕТОВЫЕ ЯВЛЕНИЯ</w:t>
            </w:r>
          </w:p>
        </w:tc>
      </w:tr>
      <w:tr>
        <w:trPr>
          <w:trHeight w:val="4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Свет. Источник света. Распространение с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Урок получения нового 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нать понятие «источники света». Уметь объяснить прямолинейное распространение с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eastAsia="Calibri"/>
              </w:rPr>
              <w:t>составление словаря понятий, составление</w:t>
            </w: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rFonts w:eastAsia="Calibri"/>
              </w:rPr>
              <w:t>структурно-семантической схемы учебного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eastAsia="Calibri"/>
              </w:rPr>
              <w:t>Составление письменного объяснения по структурно-семантической схеме учебного текста (расшифровк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 формирование ответственного отношения к учению, готовности и способности к саморазвитию и самообразованию на основе мотивации к учению и познанию;</w:t>
            </w:r>
          </w:p>
          <w:p>
            <w:pPr>
              <w:pStyle w:val="Normal"/>
              <w:ind w:firstLine="567"/>
              <w:rPr/>
            </w:pPr>
            <w:r>
              <w:rPr/>
              <w:t>- формирование целостного мировоззрения;</w:t>
            </w:r>
          </w:p>
        </w:tc>
      </w:tr>
      <w:tr>
        <w:trPr>
          <w:trHeight w:val="8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Световой луч. Образование теней. Солнечное и лунное затмение. Лабораторная работа «Свет и тен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Урок практику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Знать основные закономер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Структурирование знаний на основе полученных экспериментальных данны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Участие в коллективном обсуждении проблем, парная работа для получения экспериментальных данных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проводить прямые измерения при помощи наиболее часто используемых приборов, делать выводы на основе наблюдений, соблюдать разумные правила техники безопас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самостоятельность в приобретении новых знаний и практических умений.</w:t>
            </w:r>
          </w:p>
        </w:tc>
      </w:tr>
      <w:tr>
        <w:trPr>
          <w:trHeight w:val="7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Отражение света. Зеркала. Лабораторная работа «Отражение света зеркал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Урок практику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нать законы отражения с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труктурирование знаний на основе полученных экспериментальных данны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Преломление света. Лабораторная работа «Наблюдение за преломлением св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Урок практику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нать законы преломления с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труктурирование знаний на основе полученных экспериментальных данны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Линзы. Ход лучей в линз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Знать что такое линзы. Давать определение и изображать их</w:t>
            </w:r>
          </w:p>
          <w:p>
            <w:pPr>
              <w:pStyle w:val="Normal"/>
              <w:ind w:firstLine="567"/>
              <w:rPr/>
            </w:pPr>
            <w:r>
              <w:rPr/>
              <w:t>Уметь строить изображения, даваемые линз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eastAsia="Calibri"/>
              </w:rPr>
              <w:t>составление словаря понятий, составление</w:t>
            </w: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rFonts w:eastAsia="Calibri"/>
              </w:rPr>
              <w:t>структурно-семантической схемы учебного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eastAsia="Calibri"/>
              </w:rPr>
              <w:t>Составление письменного объяснения по структурно-семантической схеме учебного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 формирование ответственного отношения к учению, готовности и способности к саморазвитию и самообразованию на основе мотивации к учению и познанию;</w:t>
            </w:r>
          </w:p>
          <w:p>
            <w:pPr>
              <w:pStyle w:val="Normal"/>
              <w:ind w:firstLine="567"/>
              <w:rPr/>
            </w:pPr>
            <w:r>
              <w:rPr/>
              <w:t>- формирование целостного мировоззрения;</w:t>
            </w:r>
          </w:p>
        </w:tc>
      </w:tr>
      <w:tr>
        <w:trPr>
          <w:trHeight w:val="6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Лабораторная работа «Наблюдение изображений в линз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Урок практику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иобретение навыков при работе с оборудованием. Построение изображений с помощью лин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труктурирование знаний на основе полученных эксперименталь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Участие в коллективном обсуждении проблем, парная работа для получения экспериментальных дан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проводить прямые измерения при помощи наиболее часто используемых приборов, делать выводы на основе наблюдений, соблюдать разумные правила техники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самостоятельность в приобретении новых знаний и практических умений.</w:t>
            </w:r>
          </w:p>
        </w:tc>
      </w:tr>
      <w:tr>
        <w:trPr>
          <w:trHeight w:val="2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Оптические при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Знать законы отражения и преломления в оптических приборах, уметь отлича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eastAsia="Calibri"/>
              </w:rPr>
              <w:t>составление словаря понятий, составление</w:t>
            </w: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rFonts w:eastAsia="Calibri"/>
              </w:rPr>
              <w:t>структурно-семантической схемы учебного текс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eastAsia="Calibri"/>
              </w:rPr>
              <w:t>Составление письменного объяснения по структурно-семантической схеме учебного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 формирование ответственного отношения к учению, готовности и способности к саморазвитию и самообразованию на основе мотивации к учению и познанию;</w:t>
            </w:r>
          </w:p>
          <w:p>
            <w:pPr>
              <w:pStyle w:val="Normal"/>
              <w:ind w:firstLine="567"/>
              <w:rPr/>
            </w:pPr>
            <w:r>
              <w:rPr/>
              <w:t>- формирование целостного мировоззрения;</w:t>
            </w:r>
          </w:p>
        </w:tc>
      </w:tr>
      <w:tr>
        <w:trPr>
          <w:trHeight w:val="2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Глаз и 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Знать законы отражения и преломления в оптических приборах, уметь отлича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Разложение белого света в спектр.  Цвет т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Изучение оптических явлений на практик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eastAsia="Calibri"/>
              </w:rPr>
              <w:t>устной монологической речи, участие в коллективном обсуждении проблемы, формирование успешных взаимодействий между участниками в микро-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ЧЕЛОВЕК И ПРИРОДА</w:t>
            </w:r>
          </w:p>
        </w:tc>
      </w:tr>
      <w:tr>
        <w:trPr>
          <w:trHeight w:val="2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3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Атмосфера. Бароме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Уметь:</w:t>
            </w:r>
          </w:p>
          <w:p>
            <w:pPr>
              <w:pStyle w:val="Normal"/>
              <w:ind w:firstLine="567"/>
              <w:rPr/>
            </w:pPr>
            <w:r>
              <w:rPr/>
              <w:t>использовать физические приборы для измерения давл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eastAsia="Calibri"/>
              </w:rPr>
              <w:t>составление словаря понятий, составление</w:t>
            </w: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rFonts w:eastAsia="Calibri"/>
              </w:rPr>
              <w:t>структурно-семантической схемы учебного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eastAsia="Calibri"/>
              </w:rPr>
              <w:t>Составление письменного объяснения по структурно-семантической схеме учебного текста (расшифровк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 формирование ответственного отношения к учению, готовности и способности к саморазвитию и самообразованию на основе мотивации к учению и познанию;</w:t>
            </w:r>
          </w:p>
          <w:p>
            <w:pPr>
              <w:pStyle w:val="Normal"/>
              <w:ind w:firstLine="567"/>
              <w:rPr/>
            </w:pPr>
            <w:r>
              <w:rPr/>
              <w:t>- формирование целостного мировоззрения;</w:t>
            </w:r>
          </w:p>
        </w:tc>
      </w:tr>
      <w:tr>
        <w:trPr>
          <w:trHeight w:val="9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3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Влажность воздуха. Гигрометр и психроме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Урок получения нового 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Знать понятие влажности воздуха и принципы работы приборов для измерения влажност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eastAsia="Calibri"/>
              </w:rPr>
              <w:t>устной монологической речи, участие в коллективном обсуждении проблемы, формирование успешных взаимодействий между участниками в микро-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22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33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Механизмы. Механическая работа</w:t>
            </w:r>
          </w:p>
          <w:p>
            <w:pPr>
              <w:pStyle w:val="Normal"/>
              <w:ind w:firstLine="567"/>
              <w:rPr/>
            </w:pPr>
            <w:r>
              <w:rPr/>
              <w:t>Энергия. Механическая энергия. Источники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нать определение работы, обозначение физической величины и единицы измерен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определение физических величин: энерг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единицы измерения энергии;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</w:rPr>
              <w:t>Составление письменного объяснения по структурно-семантической схеме учебного текста (расшифров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3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Итоговая контр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нают базовые понятия (стандар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Проверка перевода теоретических знаний в практические ум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Формирование волевой саморегуляции, способность к мобилизации сил и энергии, способность к волевому усилию, преодоление препятствия</w:t>
            </w:r>
          </w:p>
        </w:tc>
      </w:tr>
      <w:tr>
        <w:trPr>
          <w:trHeight w:val="3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3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Резер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писок 2"/>
    <w:basedOn w:val="Normal"/>
    <w:qFormat/>
    <w:pPr>
      <w:ind w:left="566" w:hanging="283"/>
    </w:pPr>
    <w:rPr>
      <w:szCs w:val="20"/>
    </w:rPr>
  </w:style>
  <w:style w:type="paragraph" w:styleId="BodyText">
    <w:name w:val="Body Text"/>
    <w:basedOn w:val="Normal"/>
    <w:qFormat/>
    <w:pPr>
      <w:widowControl w:val="false"/>
      <w:jc w:val="both"/>
    </w:pPr>
    <w:rPr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29:00Z</dcterms:created>
  <dc:creator>Михаил Кучеренко</dc:creator>
  <dc:description/>
  <dc:language>en-US</dc:language>
  <cp:lastModifiedBy>Хозяин</cp:lastModifiedBy>
  <cp:lastPrinted>2012-11-15T12:06:00Z</cp:lastPrinted>
  <dcterms:modified xsi:type="dcterms:W3CDTF">2015-06-24T12:29:00Z</dcterms:modified>
  <cp:revision>2</cp:revision>
  <dc:subject/>
  <dc:title>МИНИСТЕРСТВО ОБРАЗОВАНИЯ И НАУКИ РОССИЙСКОЙ ФЕДЕРАЦИИ</dc:title>
</cp:coreProperties>
</file>