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« Гимназия №6» г. Перм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первой категории Шитоева Алла Олего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спект урока  геометрии  в 7 классе по теме</w:t>
      </w:r>
      <w:r>
        <w:rPr>
          <w:rFonts w:cs="Times New Roman" w:ascii="Times New Roman" w:hAnsi="Times New Roman"/>
          <w:sz w:val="28"/>
          <w:szCs w:val="28"/>
        </w:rPr>
        <w:t xml:space="preserve"> : «Прямоугольные треугольники» (введение новых знани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ик : </w:t>
      </w:r>
      <w:r>
        <w:rPr>
          <w:rFonts w:cs="Times New Roman" w:ascii="Times New Roman" w:hAnsi="Times New Roman"/>
          <w:sz w:val="28"/>
          <w:szCs w:val="28"/>
        </w:rPr>
        <w:t>И.М. Смирнова, В.А, Смирнов « Геометрия 7-9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ведение признаков равенства прямоугольных треугольников с помощью  аналогии во время исследования  признаков равенства произвольных треугольнико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определение прямоугольного треугольника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ризнаки равенства прямоугольных треугольников исходя из признаков равенства произвольных треугольников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самостоятельной исследовательской работы учащихся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ть умение строить речевое высказывание в устной и письменной фор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</w:t>
      </w:r>
      <w:r>
        <w:rPr/>
        <w:t xml:space="preserve">: </w:t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4078"/>
        <w:gridCol w:w="6555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: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ов: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, занимают свои места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ам. работы к § 13, задание №5 из дидактических материалов к учебнику Смирнова И.М.,Смирнов В.А. «Геометрия 7-9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м  пример решение задачи №5 из самостоятельной работы предыдущего урока, обратите внимание на экран , вспомните как звучала задача, если есть вопросы, давайте обсудим ( Слайд №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двигаемся дальше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ют решение задачи : Докажите, чт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риме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еуголь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льше суммы отрезков, соединяющих какую либо точку внутри треугольника с его вершинами 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еньше удвоенной этой суммы. 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шение :</w:t>
            </w:r>
          </w:p>
          <w:p>
            <w:pPr>
              <w:pStyle w:val="Normal"/>
              <w:spacing w:lineRule="auto" w:line="240" w:before="0" w:after="0"/>
              <w:ind w:left="610" w:firstLine="2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&lt;ОА+ОВ</w:t>
            </w:r>
          </w:p>
          <w:p>
            <w:pPr>
              <w:pStyle w:val="Normal"/>
              <w:spacing w:lineRule="auto" w:line="240" w:before="0" w:after="0"/>
              <w:ind w:left="610" w:firstLine="2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&lt;ОВ+ОС</w:t>
            </w:r>
          </w:p>
          <w:p>
            <w:pPr>
              <w:pStyle w:val="Normal"/>
              <w:spacing w:lineRule="auto" w:line="240" w:before="0" w:after="0"/>
              <w:ind w:left="610" w:firstLine="2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&lt;АО+ОС</w:t>
            </w:r>
          </w:p>
          <w:p>
            <w:pPr>
              <w:pStyle w:val="Normal"/>
              <w:spacing w:lineRule="auto" w:line="240" w:before="0" w:after="0"/>
              <w:ind w:left="610" w:firstLine="2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</w:t>
            </w:r>
          </w:p>
          <w:p>
            <w:pPr>
              <w:pStyle w:val="Normal"/>
              <w:spacing w:lineRule="auto" w:line="240" w:before="0" w:after="0"/>
              <w:ind w:left="610" w:firstLine="2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&lt;2(ОА+ОВ+ОС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 : любая из сторон треугольника меньше суммы двух других его сторо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к теме урок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виды треугольник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и какого вида мы уже изучали: знакомились с их свойствами, сравнивали и т.д.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треугольники, которые нами не изучались, но их свойства бывают необходимы для решения задач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тему сегодняшнего урока-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ль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бедрен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сторонн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уголь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оугольны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бедренный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сторонний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льны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оугольный треугольник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е треугольник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материал (Введение определения и обозначение сторон прямоугольного треугольника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думаю, что вы можете сами дать определение прямоугольного треугольни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прямых углов может быть у треугольник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теперь построим прямоугольный треугольник и обозначим его стороны, потому что этого  треугольника они имеют названия: катеты и гипотенуза. Какая из этих сторон больша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е это обоснование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м называется треугольник, у которого есть прямой уго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угол может быть один, по следствию из теоремы о внешнем угле треугольни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чертеж в тетрадях, подписывают стороны: катет, катет, гипотенуз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гипотенуза, потому что в песне поют :а нам говорят, что катет короче гипотенуз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енуза большая, т.к. она лежит напротив прямого угла, а он больший и напротив большего угла лежит большая сторон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ого материала (признаки равенства прямоугольных треугольников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первый признак равенства треугольников и постарайтесь переформулировать его для прямоугольных треугольник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пример треугольников, для которых это утверждение неверн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да уточним формулировку признак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сите это признак в свою тетрад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, поработаем в парах. Остальные  признаки сформулируйте самостоятельно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мотрим, что у вас получилось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знак: если две стороны и угол между ними одного треугольника соответственно равны двум сторонам и углу между нами другого треугольника, то такие треугольники равн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К. угол у всех треугольников прямой , то эти слова можно пропустить : если две стороны одного прямоугольного треугольника равны двум сторонам другого прямоугольного треугольника, то такие треугольники равн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 взять гипотенузу и катет, то равенства не буд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катеты одного треугольника равны катетам другого треугольника, то треугольники равн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парах. Формулируют призна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ющие зачитывают формулировки, остальные корректируют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подведем итоги урока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ем домашнее задание 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урок , до свидания 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ивают признаки равенства прямоугольных треугольник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выполненные и невыполненные задачи уро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ывают дом. задание 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а И.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метрия. 7-9 классы: учебник для общеобразоват. учреждений/ И.М. Смирнова, В.А. Смирнов.-М.: Мнемозина, 2010.-376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И. 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. Дидактические материалы: учеб. Пособие для 7 кл. общеобразоват. учреждений/И.М.Смирнова, В.А.Смирнов. -М.: Мнемозина, 2005.- 88с.: и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И. 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метрия. Методические рекомендации для учителя: /И.М.Смирнова, В.А.Смирнов. -М.: Мнемозина, 2011.- 288с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11:00Z</dcterms:created>
  <dc:creator>XTreme</dc:creator>
  <dc:description/>
  <cp:keywords/>
  <dc:language>en-US</dc:language>
  <cp:lastModifiedBy>XTreme</cp:lastModifiedBy>
  <dcterms:modified xsi:type="dcterms:W3CDTF">2015-07-13T08:40:00Z</dcterms:modified>
  <cp:revision>2</cp:revision>
  <dc:subject/>
  <dc:title/>
</cp:coreProperties>
</file>