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120" w:after="120"/>
        <w:rPr/>
      </w:pPr>
      <w:r>
        <w:rPr>
          <w:rStyle w:val="C1"/>
          <w:rFonts w:cs="Arial"/>
          <w:szCs w:val="18"/>
        </w:rPr>
        <w:t>Список литературы для чтения летом – 2 класс</w:t>
      </w:r>
    </w:p>
    <w:p>
      <w:pPr>
        <w:pStyle w:val="C0"/>
        <w:numPr>
          <w:ilvl w:val="0"/>
          <w:numId w:val="1"/>
        </w:numPr>
        <w:spacing w:lineRule="auto" w:line="360"/>
        <w:rPr/>
      </w:pPr>
      <w:r>
        <w:rPr>
          <w:rStyle w:val="C1"/>
          <w:rFonts w:cs="Arial"/>
          <w:szCs w:val="18"/>
        </w:rPr>
        <w:t>Александров Т. «Домовёнок Кузька»</w:t>
      </w:r>
    </w:p>
    <w:p>
      <w:pPr>
        <w:pStyle w:val="C0"/>
        <w:numPr>
          <w:ilvl w:val="0"/>
          <w:numId w:val="1"/>
        </w:numPr>
        <w:spacing w:lineRule="auto" w:line="360"/>
        <w:rPr/>
      </w:pPr>
      <w:r>
        <w:rPr>
          <w:rStyle w:val="C1"/>
          <w:rFonts w:cs="Arial"/>
          <w:szCs w:val="18"/>
        </w:rPr>
        <w:t>Андерсен Г. Х. «Гадкий утёнок», «Стойкий оловянный солдатик», «Оле-Лукойе», «Огниво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3.     Б. Гримм «Бременские музыканты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4.     Бианки В. «Лесная газета»,  «Лесные домишки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5.     Волков А. "Волшебник Изумрудного города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6.     Гайдар А. «Тимур и его команда»; «Чук и Гек».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7.     Гаршин "Лягушка - путешественница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8.     Гауф В.  "Карлик Нос", "Маленький Мук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9.     Драгунский В. «Он живой и светится», «Первый день», «Где это видано?», «Хитрый способ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0.           Дуров В. « Мои звери». Рассказы.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1.           Житков Б.  «Как я ловил человечков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2.           Жуковский В. «Как мыши кота хоронили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3.           Заходер  Б. «Про все на свете». Стихи и сказки.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4.           Зощенко М.  «Учёная обезьянка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5.           Катаев В. «Цветик-семицветик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6.           Линдгрен А. "Малыш и Карлсон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7.           Мамин - Сибиряк Д. "Серая Шейка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8.           Носов Н.  «Незнайка на Луне», «Ступеньки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19.           Одоевский В. "Городок в табакерке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0.           Осеева В. «До первого дождя», «Спасибо», «Печенье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1.           Паустовский К. «Заячьи лапы». Рассказы и сказки.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2.           Платонов А. "Разноцветная бабочка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3.           Пляцковский М. «Карусельные лошадки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4.           Прокофьев С.  «Приключения желтого чемоданчика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5.           Пушкин А.С.  "Сказка о мертвой царевне и семи богатырях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6.           Р. Киплинг "Рикки - Тикки - Тави"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7.           Родари Дж. « Приключения Чипполино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8.           Русская народная сказка «Царевна-лягушка», «Иван - крестьянский сын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 </w:t>
      </w:r>
      <w:r>
        <w:rPr>
          <w:rStyle w:val="C1"/>
          <w:rFonts w:cs="Arial"/>
          <w:szCs w:val="18"/>
        </w:rPr>
        <w:t>29.           Толстой  Л.  «Лев и собачка»; «Прыжок»; «Акула»</w:t>
      </w:r>
    </w:p>
    <w:p>
      <w:pPr>
        <w:pStyle w:val="C0"/>
        <w:spacing w:lineRule="auto" w:line="360"/>
        <w:rPr>
          <w:rFonts w:cs="Arial"/>
          <w:szCs w:val="18"/>
        </w:rPr>
      </w:pPr>
      <w:r>
        <w:rPr>
          <w:rStyle w:val="C1"/>
          <w:rFonts w:cs="Arial"/>
          <w:szCs w:val="18"/>
        </w:rPr>
        <w:t>30.           Шварц  Е. "Сказка о потерянном времени", «Рассеяный волшебник», «Новые приключения кота в сапогах»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12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усские народные сказки:</w:t>
      </w:r>
      <w:r>
        <w:rPr>
          <w:rFonts w:cs="Arial" w:ascii="Arial" w:hAnsi="Arial"/>
          <w:color w:val="000000"/>
          <w:sz w:val="26"/>
          <w:szCs w:val="26"/>
        </w:rPr>
        <w:t xml:space="preserve"> "Сивка-Бурка", "Сестрица Аленушка и братец Иванушка", "Василиса Прекрасная", "Перышко Финиста - Ясна Сокола", "Сказка о молодильных яблоках и живой воде"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Былины:</w:t>
      </w:r>
      <w:r>
        <w:rPr>
          <w:rFonts w:cs="Arial" w:ascii="Arial" w:hAnsi="Arial"/>
          <w:color w:val="000000"/>
          <w:sz w:val="26"/>
          <w:szCs w:val="26"/>
        </w:rPr>
        <w:t xml:space="preserve"> "Добрыня Никитич", "Добрыня и Змей", "Илья Муромец и Соловей Разбойник"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Сказки народов ми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Мифы и легенды Древней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Греции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усские литературные сказки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ксаков С. "Аленький цветочек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шин В. "Лягушка-путешественница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ходер Б. "Серая звездочка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таев В. "Дудочка и кувшинчик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ршак С. "Двенадцать месяцев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аустовский К. "Растрепанный воробей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варц Е. "Сказка о потерянном времени"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Зарубежные литературные сказки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ндерсен Г.-Х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ндгрен А. "Крошка Нильс Карлсон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ро Ш. "Мальчик-с-пальчик" и другие сказки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асни И. Крыл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Рассказы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уприн А. "Слон"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лстой Л. "Акула", "Прыжок", "Лев и собачка"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ассказы о природе (М.Пришвин, И.Соколов-Микитов, Б.Житков, В.Бианки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.Дуров, В.Астафьев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оэзия:</w:t>
      </w:r>
      <w:r>
        <w:rPr>
          <w:rFonts w:cs="Arial" w:ascii="Arial" w:hAnsi="Arial"/>
          <w:color w:val="000000"/>
          <w:sz w:val="26"/>
          <w:szCs w:val="26"/>
        </w:rPr>
        <w:t xml:space="preserve"> А.Пушкин, М.Лермонтов, Н.Некрасов, Ф.Тютчев, А.Фет, А.Плещеев, А.Толстой, К.Бальмонт, И. Бунин, С.Черный, А.Блок, С.Есенин, С.Михалков, Е.Благинина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3157B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pub/Gree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50:00Z</dcterms:created>
  <dc:creator>введите своё имя</dc:creator>
  <dc:description/>
  <cp:keywords/>
  <dc:language>en-US</dc:language>
  <cp:lastModifiedBy>ASPIRE</cp:lastModifiedBy>
  <dcterms:modified xsi:type="dcterms:W3CDTF">2015-05-13T23:06:00Z</dcterms:modified>
  <cp:revision>5</cp:revision>
  <dc:subject/>
  <dc:title/>
</cp:coreProperties>
</file>